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3C15A7316E3F52033E2BFEF01B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3C15A7316E3F52033E2BFEF01B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6IqC5pel56Wd56aP55+t5Y+l5a2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oqueci+Wco+ivnuerluWGr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kemrmOS9jumDveW5s+Wuie+8jOivhuW+l+iKguaXpeecn+mdouebru+8jOmXruWA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IsOecvOWJjeOAguWco+ivnuWGrOiHs+eUn+e0q+eDn++8jOmBpeeci+iKguaXpe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W/q+S5kOebtOS4i+S4ieWNg+Wwuu+8jOW5uOemj+mjmOmjmOiQveS5neWk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aXpeW/q+S5kO+8gTwvcD48cD48ZW0+Mi48L2VtPuWGrOiHs+WIsO+8jOi/m+S5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Hs+Wvku+8jOa4kOWPmOaaluOAguaYvOiHs+efre+8jOe7iOS8muW7tuOAguWGrOiH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g+awtOmluu+8jOWutuWQiOasou+8jOS6uuW6t+WBpeOAgumjn+axpOWchu+8jOi0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S6uuWbouWchuOAguaDheiwiuaalu+8jOelneemj+S+g++8m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tee7te+8gTwvcD48cD48ZW0+My48L2VtPuWGrOiHs+iEmuatpeaChOaCh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8tOmbquadpe+8muS4gOeJh+mbquiKseihqOaIkeaDhe+8j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aci+WPi+aDhe+8m+S4pOeJh+mbquiKseihqOaIkeeIse+8jOW/g+W/g+ebuOWNsO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m+S4ieeJh+mbquiKseihqOelneemj++8jOS4gOeUn+WBpeW6t+S4jeeUn+eX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Kl+WvkumYsuWGu+mAmuefpe+8muWGrOiHs+Wvkua9ruWK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epuuawlOWkp+S4vuWNl+S4i++8jOWMl+mjjuWRvOWRvOWShuWVuO+8jOWQhOS9j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o+a3u+iho++8jOacieW4veaItOW4ve+8jOacieiEluWbtOiElu+8jOacieWll+aIt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WPr+S6kuebuOaLpeaKse+8jOasoui/juWOu+W9k+Wkp+eBr+az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UvuS4i+eUn+a0u+eahOeDpuaBvO+8jOaso+i1j+mbquiKseeahOabvO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+S4jeW5uOWSjOW/p+aEge+8jOaEn+WPl+WMl+mjjueahOa4qeaflO+8jOW/mOiu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SjOaCsuS8pO+8jOeci+e6ouaiheWCsumbqummqOmmme+8jOmlrueDreiMtummmei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+juWlveS6uueUn+OAguWGrOiHs+WIsOS6hu+8jOaEv+W5uOemj+S8tOS9o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GrOiHs+WQg+mluuWtkO+8jOS4gOS4qumluuWtk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Qg+mfreiPnOmmhemluuWtkO+8jOaEv+S9oOmdkuaYpeW4uOmpu++8m+WQg+iQneWN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uuWtkO+8jOaEv+S9oOWBpeW6t+mVv+Wvv++8m+WQg+iYkeiPh+mmhemluuWt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iii+a4kOm8k++8m+WQg+S4iemynOmmhemluuWtkO+8jOaEv+S9oOWutuW6reWSjO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lveW8gOW/g++8jOWGrOiHs+adpeS6hu+8jOWPr+S7p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WveOAguS7iuWkqeeahOmluuWtkOWPr+aYr+aEj+S5iemdnuWHoeWViu+8jOWQg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GrOWkqeWwseS4jeS8muWGu+iAs+acteWVpu+8geWkmuWQg+S4gOS6m+WQ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uumjjuiAs+WTpu+8geWTiOWTiO+8jOWGrOiHs+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hqzoh7MmcmRxdW876Iez77yM55yf5oOF6Iez77yM5Y6a54ix6Iez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z77yM5rip5pqW6Iez77yM6aW65a2Q6Iez77yM5rGk5ZyG6Iez77yM5b+r5LmQ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ez77yM5aW96L+Q6Iez77yM5ZCJ56Wl6Iez44CC55+t5L+h6Iez77yM56Wd56a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6Iez5bCK77yM5bm456aP5peg5pWM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q357q377yM55m955qR55qR77yM5Yas6Iez55+t5L+h6YCB5YWz5oCA44CC5o2i5o2i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W54KW5rGk77yM5pqW6KGj6aWx6aOf5LiN6KeJ5a+S44CC5ZOB5ZOB6Iy2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aI5oSB6Kej6Ze35LiN6KeJ54Om44CC6LWP6LWP5qKF77yM6LiP6LiP6Zu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N6YGl5Y+I5LiA5bm044CCPC9wPjxwPjxlbT4xMC48L2VtPuS4gOW5tOS4gOW6p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emj+S4gOS4quS4gOS4quWIsO+8jOS6suaci+WlveWPi+elneemj+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elneemj+WIsO+8jOa4r+a+s+WQjOiDnumAgeemj+WIsO+8jOWbveWklu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j+WIsO+8jOelneWkp+WutuWGrOiHs+WIsO+8jOW5uOemj+WIsO+8jOi0oui/kOWI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IsO+8jOe+juS4veeUn+a0u+WkqeWkqeWIsO+8gTwvcD48cD48ZW0+MTEuPC9lbT7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qzoh7PlsoHmnKvvvIzlhqzoh7PkuYvml6XvvIzmlrDlubTkvIrlp4vkuYvpmY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lkozmgqjnmoTlrrbkurrvvJrlkInnpaXjgIHlpoLmhI/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O26ICB6YWS77yM57u16aaZ6YaH5Y6a77yb5LiA6aaW5q2M5puy77yM5oOF5oSP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b5LiA5q615bKB5pyI77yM6Zq+5Lul5b+Y6K6w77yb5LiA5Y+l56Wd56aP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5LiA576k5pyL5Y+L77yM55+l5b+D54m15omL77yb5LiA5p2h5Zu05be+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as5aSp77yb5LiA5p2h55+t5L+h77yM6YCB5Y676Zeu5YCZ77ya5Yas6Iez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Ly077yBPC9wPjxwPjxlbT4xMy48L2VtPuWkp+eZveiPnOWRgOWkp+eZv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GrOWkqeS/uuacgOeIseOAguagt+WtkOmVv+W+l+aMuuaAp+aEn++8jOWHieaL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rumDveS4jei1luOAguacgOWQjueVmeS4i+eZveiPnOiKr++8jOaJvuS4quegtOeil+S9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veOAgueql+WkluWkp+mbqua8q+WkqeiInu+8jOS4gOS4m+m7hOiKsemdmemdmeW8g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IsOS6hu+8jOWkmuWQg+eZveiPnOihpeWFhei6q+S9k+WTpu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mnaXliLDmsJTlgJnlr5LvvIzliqDooaPmt7vooavkv53lgaXlurfjgI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lLvngrzlvLrkvZPotKjvvIzml6nmmajooaXmsLTlkozng63msaTjgILliKvlh7rov5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LrnjqnvvIzosaHmo4vmiZHlhYvmkJPpurvlsIbjgILllLHmrYzot7PoiJ7lrabmi4nn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nInotqPllpzmtIvmtIvjgILljp/lhqzoh7Plv6vkuZD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52A5L2g77yM6LWw6L+H5Ly85rC05rWB5bm077yb5b+1552A5L2g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b54m15oyC5L2g77yM6Zeu5YCZ5LiA6YGN5LiA6YGN77yb6YCa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Iez5p2l5Yiw55y85YmN77yb5o+Q6YaS5L2g77yM5Yqg6KGj5L+d5pqW6Ziy5a+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bm456aP5YGl5bq35bmz5a6J77yB6aKE56Wd5Yas6Iez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Gt+WGt+eahOWkqe+8jOmUgeS4jeS9j+aDheaEj+eahOaalu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eahOmjju+8jOWQueS4jeaWreaAneW/tee7tee7te+8m+mXruWAmeW3suijhea7o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hOWcqOW/g+mXtOOAguWGrOiHs+aXtuiKgu+8jOaEv+S9oOi6q+S9k+ajkuajkuWu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cnOicnOeUnO+8jOW5uOemj+aBkuS5hei/nO+8jOW/q+S5kOawuOaXo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r5Lpo47otbfvvIzkuLrkvaDlkLnokL3nlrLmg6vnmoTlsJjln4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vvIzkuLrkvaDmnoTlu7rpk7boo4XntKDoo7nkuJbnlYzvvJvlhqzoh7P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ljrvnnJ/mjJrlhbPlv4Ppl67lgJnjgILmhL/kvaDvvJrng6bmgbzlv6fmhI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onvvIzlvIDlv4Plv6vkuZDmr4/kuIDnp5LvvIzlpb3kuovov57ov57mr4/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mr4/kuIDlpKnvvIznpZ3lhqzoh7Plv6vkuZ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N5rip5LqG77yM6Iqx6JC955qE5aOw6Z+z6aOO55+l6YGT77yM5oCd5b+1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+l6YGT77yM5Y+Y5Ya355qE5rip5bqm5Yas55+l6YGT77yM5oiR55qE56Wd56a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rKh5pyJ5Y2O5Li955qE6K+N6K+t77yM5Y+q5oOz5Zyo5riQ5Ya355qE5Yas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iK5pqW5pqW55qE56Wd56aP77yB6ICB5biI77yM56Wd5oKo5Yas6Iez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GrOiHs+WGt++8jOaYpeWkqeaalu+8jOi/h+WujOiFi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5tO+8m+WGrOiHs+aXpeWktOWHuu+8jOS4gOW5tOW3peS9nOWlveaUtuWFpe+8m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Fiei2s++8jOemj+awlOWNg+WutuS4juS4h+aIt++8m+WGrOiHs+WQg+mluu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LpeaciemhuuW/g+S6i++8m+WGrOiHs+WPkeelneemj++8jOW5uOemj+W/q+S5k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s+OAgjwvcD48cD48ZW0+MjAuPC9lbT7mg7PnnYDkvaDvvIzotbDov4fkvLzmsL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7XnnYDkvaDvvIzlj4jmmK/mlrDnmoQn5LiA5aSp77yb54m15oyC5L2g77yM6Zeu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A6YGN77yb6YCa55+l5L2g77yM5Yas6Iez5p2l5Yiw55y85YmN77yb5o+Q6Ya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5L+d5pqW6Ziy5a+S77yb56Wd56aP5L2g77yM5bm456aP5YGl5bq35bmz5a6J77y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as6Iez5b+r5LmQ77yBPC9wPjxwPjxlbT4yMS48L2VtPuWGrOiHs+WBt+WBt+adp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PmOWMluW/q++8m+mYtemYteWvkumjjuWQue+8jOeJh+eJh+mbquiKsemjnu+8m+iO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WQueaJi++8jOazqOaEj+S/neaKpOWktO+8m+aXtumXtOa7tOetlOi1sO+8jOa4qeaa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uiOOAguWGrOiHs+mXruWAmeelneemj++8jOiuqeS9oOWkqeWkq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qzoh7PliLDvvIznpZ3npo/pgIHvvIznn63kv6HlhbPmgIDml6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vvJrng6bmgbzlv6fmhIHlhajmipvmjonvvIzlr5Lpo47lhrfmhI/pg73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ubjnpo/lubPlronmnaXlvIDpgZPvvIzlvIDlv4Plv6vkuZDntKfmi6XmirH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nJ/mg4XmnaXlgqjol4/vvIzlubjnpo/kuIDnlJ/kuZDpgI3pga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oCA5LiN5piv5LuK5aSp5omN5byA5aeL77yM56Wd56aP5Lmf5LiN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T5p2f77yM5pyA6K+a5oya55qE56Wd56aP77yM5pyA5rip6aao55qE5YWz5oC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as6Iez5p2l5Li06L6+5Yiw5p6B6Ie077yM5LiA55uY6aW65a2Q6KGo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77yBPC9wPjxwPjxlbT4yNC48L2VtPuaAneW/teawuOWKqOacuuW8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S9nOeHg+aWme+8jOmjjuW9k+WPkeadoe+8jOaKiuWvkuWGt+WFqOmDqOiejeWMl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DpuaBvOa2iOeBreaOie+8jOiuqeW/q+S5kOWPkeWKqOacuuWcqOS9oOW/g+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WItumAoOOAguWGrOiHs+WIsO+8jOaEv+S9oOaKiua4qeaaluaLpeaKs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e+juWmmeOAgjwvcD48cD48ZW0+MjUuPC9lbT7lpKflnLDmnInkuobpmLPlhYnmiY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nLrnm47nhLbvvIznlJ/mtLvmnInkuobmnIvlj4vmiY3kuI3kvJrlr4Llr57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oh7PmnInkuobnpZ3npo/miY3orqnlvbzmraTmuKnmmpbjgILlhqzoh7P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kuLrmnIvlj4vpgIHkuIrmt7Hmt7HnmoTnpZ3npo/vvIzlhqzoh7P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uL5Yas6Iez77yM5LiH54mp5aeL5pS26JeP77yM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CG5b+r5LmQ6JeP5Zyo5b+D5LiK77yM5pS25ou+55Sf5rS777yM5bCG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6IS45LiK77yM5pS25ou+5bel5L2c77yM5bCG5Yqq5Yqb6JeP5Zyo5Yqe5YWs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5+t5L+h77yM5bCG5oiR55qE56Wd56aP5rC46L+c5pS26Je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t+mjjuWQue+8jOWQueS4jei1sOeahOaYr+WFs+aAgO+8m+awlOa4qemZj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OieeahOaYr+WPi+iwiu+8m+WvkuaEj+eMlu+8jOWGt+S4jeaOieeahOaYr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m+ecn+ivmueahOmXruWAme+8jOacieWGt+mjjueahOW8uuW6pu+8jOmZjea4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W6pu+8jOaEv+S9oOS9k+S8muWPi+iwiueahOeDreW6pu+8jOW/q+S5kOWni+e7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GrOiHs+W/q+S5kO+8gTwvcD48cD48ZW0+MjguPC9lbT7njrDlnKjpg73mtYHooY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mi7zovabjgIHmi7zppa3jgIHmi7znjqnjgIHmi7zljaHjgIHmi7znlKjjgILpob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vvIzlsLHorqnmiJHlkozlv6vkuZDjgIHlpb3ov5DjgIHlubjnpo/jgIHnvo7mu6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kuIDotbfmnaXmi7zkuKrnpZ3npo/nu5nkvaDjgILnpZ3kvaDlhqzoh7P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oLmhL/vvIE8L3A+PHA+PGVtPjI5LjwvZW0+5LiA5bm05LiA5aSp77yM6Zq+5bmz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C5LiA5aSp5LiA5bm077yM6YW45rap55SY55Sc44CC5p2l5pel5Y+v5pyf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4S244CC5Yas6Iez5aSn5a+S77yM6Iqx5byA5pil5pqW44CC5b+D5ZCR5bGx5rW377yM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a695ZaE44CC5oSf5oGp5LiN6L+f77yM56Wd56aP6aWx5ru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WIsO+8jOWvkumjjuWHie+8jOebm+eil+mluuWtkOaalua0i+a0i++8m+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eZvembqumjmO+8jOelneemj+awuOi/nOW/mOS4jeaOie+8m+mHkeWFg+Wun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+Wune+8jOi0oua6kOa7mua7mui0oui/kOWIsO+8geS7iuWkqeWGrOiHs++8jOmAgeei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uu+8jOmAgeS7vea4qeaalu+8gTwvcD48cD48ZW0+MzEuPC9lbT7mnLXmnLXpnJ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hL/ml7bnqpfkuIrnmoTliarnurjjgILniYfniYfpm6roirHvvIzlv4botbf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mlYXkuovvvJvngrnngrnmooXoirHvvIzlsLHmmK/mr43kurLmlZnmiJH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LmiJHmgJ3lv7XnmoTkurLkurrvvJrlhqzoh7PliLDkuobvvIzms6jmhI/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kv53ph43jgII8L3A+PHA+PGVtPjMyLjwvZW0+5b+r5LmQ6Zuq77yM5aW96L+Q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y05L2g6KGM5LiA6Lev77yb5YGl5bq36Zyc77yM5bmz5a6J6Zyy77yM5oiQ5Yq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q2l77yb5pyL5Y+L5oOF77yM5b+D55u46aG+77yM55yf6K+a5oCd5b+16YGl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b5aSp6Jm95a+S77yM5YWx55u45bqm77yM5Yas6Iez5oS/5L2g5pu0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co+ivnuiKguWIsOS6hu+8jOaDs+aDs+ayoeS7gOS5i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PiOS4jeaJk+eul+e7meS9oOWkquWkmu+8jOWPquaciee7meS9oOS6lO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S4h+W/q+S5kO+8geWNg+S4h+imgeWBpeW6t++8geWNg+S4h+imgeW5s+Wuie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efpei2s++8geWNg+S4h+S4jeimgeW/mOiusOaIke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kuZ/lpb3vvIzlubPlronlpJzkuZ/nvaLvvIzkuI3lj5jnmoTmmK/nibXmjILvvJv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kuZ/ooYzvvIzlhYPml6blj4jmnaXkuLTvvIzov57ov57mg4rllpzpgIHkuI3lgZ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jIfkuIDmjKXpl7TvvIzml7bpkp/lj4jotbDov4flpJrlsJHlnIjvvJ/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lpoLku47liY3vvIznpZ3kvaDlv6vkuZDlpKnlpK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Yiw77yM56Wd56aP6YCB77yM55+t5L+h5YWz5oCA5pep6YCB5Yiw44CC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n5oSB5YWo5oqb5o6J77yM5a+S6aOO5Ya35oSP6YO96LW26LeR77yb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2l5byA6YGT77yM5byA5b+D5b+r5LmQ57Sn5oul5oqx77yb5rip5pqW55yf5oOF5p2l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bm456aP5LiA55Sf5LmQ6YCN6YGl44CCPC9wPjxwPjxlbT4zNi48L2VtPuaXqeed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edoeecoOi2s++8jOWwkemjn+eUn+WGt+WunOa4qeihpe+8jOa7i+mYtOa9nOmYs+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+8jOWGrOiHs+WKqeS9oOWlvei6q+S9k++8geelneaCqOWGrOiHs+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S6uuavlO+8gTwvcD48cD48ZW0+MzcuPC9lbT7lpKnlvojlr5LvvIzlnLDlvojlh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b/ooaPmnI3lsJHlkLnpo47vvJvojYnlvojpu4TvvIzoirHlvojmrovvvIzkuKLmjo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4Pngb/ng4LjgILlhqzoh7PliLDvvIznpZ3npo/oh7PvvIzmhL/kvaDlpJrkv53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lpZTot5HvvIzlnKjlv6vkuZDkuK3lvq7nrJHvvIzkuI7lubjnpo/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Y675bm05Yas6Iez5pel77yM6Zeu5YCZ5bey6YCB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Yas6Iez5pel77yM56Wd56aP5LiN5pu+5b+Y77yb55+t5L+h6Jm954S25bCP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+J6KG36IKg77yb5aSp55+t5aSc5YGP6ZW/77yM5Yqg6KGj5pS+5b+D5LiK77yb5Y6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5bq377yM5bm456aP6IO957u16ZW/77yBPC9wPjxwPjxlbT4zOS48L2VtPuWkqeaw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e+8jOi/nOaWueeahOaci+WPi+WViu+8jOivt+iusOW+l+a3u+WKoOiho+ijs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eOsOWcqOWkqeWQhOS4gOaWue+8jOS9huS9oOWni+e7iOWcqOaIkeeah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umBl+W/mOOAguS6sueIseeahOaci+WPi++8jOS9oOawuOi/nOaYr+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mBk+WFieS6ruOAguWkqeWGt+S6hu+8jOWIq+edgOWH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liLDmnaXpm6roirHpo5jvvIzmsJTmuKnkuIvpmY3ml6npooTpmLL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rrDlvpfmmZLmo4nooqvvvIzpqbHpmaTmub/msJTkv53mmpblvLrjgILlpJzmmZrlhb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oznqpfvvIzlhrfmsJTkvrXlhaXkvZPpmr7miZvjgILlj4rml7bmt7vooaPkv5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7nl4Xov5znprvnrJHohLjmiazjgILnpZ3lhqzoh7Plv6vkuZD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ac5LiN5Y2V6KGM57uT5Ly06KGM77yM6LSi5rqQ5rua5rua6Iez5L2g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CJ56Wl5Lq65rCU5pe677yM56aP5peg5Y+M6Iez5YGP5Y+M6Iez44CC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77yM56Wd56aP5L2g6Lqr5L2T5qOS5qOS77yM5Zac5LqL5aSa5aSa77yM5Lq65p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e644CB5bm456aP5peg6YeP77yBPC9wPjxwPjxlbT40Mi48L2VtPuWGrOiHs+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aaluiDg+eFsuaxpOOAguS4gOeil+e+iuiCieaxpO+8jOa0i+a0i+W+l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OAguS4gOeil+aOkumqqOaxpO+8jOW8uueti+WBpemqqOi6q+S9k+WjruOAg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l+iCieaxpO+8jOiQpeWFu+a7i+ihpeabtOWBpeW6t+OAguS4gOeil+W5uOi/kOaxp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aEj+a3u+WQieelpe+8gTwvcD48cD48ZW0+NDMuPC9lbT7lhqzoh7PmnaXvvIz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iLDvvIzopoHlkIPppbrlrZDlvIDlv4PnrJHvvJvnnJ/mg4Xnmq7vvIzmuKnmmpbpp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DkuKrlubPlronjgIHkuIDkuKrlpoLmhI/orqnkvaDlvq7lvq7nrJHvvJvmiYvmnLr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liLDvvIzorqnkvaDnlJ/mtLvlubjnpo/mnInmmpbmmpbnmoTkvp3pnaDjgIL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6vkuZDlronlpb3vvIE8L3A+PHA+PGVtPjQ0LjwvZW0+5Yas6Iez6ZqP6aOO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6Zuq6aOY77yb5aSp5Ya35piT5oSf5YaS77yM5L+d5pqW5pyJ6K+A56qN77yb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m/6bq777yM5L+d5YGl5pyJ55aX5pWI77yb5ZCD6I+c5oyR5bqU5a2j77yM5YWN55a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77yb6ZS754K86ZyA6LCo5oWO77yM6aG655WF5pyA6YeN6Ka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aYr+WGrOiHs++8jOWQrOivtOaciei/meagt+S4gOS4quivtOazl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qzoh7PlpKflpoLlubQmcmRxdW8744CC56Wd5oS/5aSp5LiL5omA5pyJ55qE5aW95Lq6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L2g77ya6Lqr5L2T5YGl5bq354K55YS/77yM5aW95LqL5aSa5pGK54K55YS/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54K55YS/77yM6YeR6ZKx5aSa6LWa54K55YS/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Wkp+WmguW5tO+8jOS9s+iKguWQiOWutuasouOAguWMl+aWueWGrOiHs+mluu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mdou+8jOWGrOiHs+eahOmluuWtkOi6q+S9k+aaluOAgueDueeLl+WQg+e+iuiCi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kuWPiOS/neWBpe+8jOadpeW5tOWlvei/kOebvOOAguWNl+aWueWutuWutuWBmu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aYr+WGrOiHs+WkqeOAguWGrOiHs+iKguW/q+S5kO+8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nKPor57kuLLkuIDkuLLvvIzlvIDlv4Plv6vkuZDmsLjkuI3mlaPjgILlpb3ov5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LkuIDkuLLvvIzlrrbluq3lkoznnabotKLkuI3mlaPjgILmnIvlj4vnpZ3npo/kuL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vIzlj4vosIrluLjpnZLmg4XkuI3mlaPjgILlj5HmnaHnn63kv6HkuLLkuIDkuLL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nKPor57npo/kuI3mlq3vvIE8L3A+PHA+PGVtPjQ4LjwvZW0+5Yas6Iez6KaB5ZCD6aW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oCV5Ya75o6J44CC5LiA56KX5Lqy5oOF6aW677yM5YWo5a6255yf54Ot6Ze5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4ix5oOF6aW677yM55Sc6Jyc6YCD5LiN5o6J44CC5LiA56KX5Y+L5oOF6aW6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+p5aW944CC6IKa5YS/5Y+v5pKR6aWx77yf5rip5pqW5bey6YCB5Yiw77yB5Yas6Ie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S9oOWcqOWKnuWFrOWupOmHjOiAgeaUvuWTjeW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i+W/jeS4jeS9j+ivtOS9oOiDveS4jeiDveS4jeWHuuWjsOOAgueEtuWQjuS+v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kOWcqOmCo+mHjOaRh+adpeaZg+WOu+aKluS4quS4jeWBnO+8jOmXruS9oOWcqO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bnuetlOivtOaIkeiwg+aIkOmch+WKqOeahOS6hu+8geelneS9oOWGrO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lhqzoh7PvvIzoo4Xmu6HkuIDovablubjnpo/orq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IDpgZPvvIzmipvlvIPkuIDliIfng6bmgbzorqnlv6vkuZDkuI7kvaDmi6XmirHvv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mnInmuKnmmpblsIblr5Llhrfotbbot5HvvIzph4rmlL7kuIDnlJ/nnJ/mg4X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lr7nkvaDlvq7nrJHvvIE8L3A+PHA+PGVtPjUxLjwvZW0+5Yas6Iez6Zey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Lqy5pyL5Liy77yM5bi45b6A5Y+L6LCK5rex77yM5bi45p2l5Lqy5oOF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CB5Yas6Iez56S877yM5byA5b+D5a+E5rex5oOF77yM6IGK5aSp5b+D6IO45a69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p2l6ZS754K844CC5oS/5L2g5Yas6Iez5pyA5byA5b+D77yM6Lqr5b+D6YO9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oKg6ZW/5a+/77yBPC9wPjxwPjxlbT41Mi48L2VtPuS6sueIseeahO+8jOaIke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RiuivieS9oO+8jOWBtuS4jeaYr+WboOS4uuWvguWvnuaJjeaDs+S9oO+8jOWBt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S9oOaJjeWvguWvnu+8jOWboOS4uuS9oOiAgeaYr+S4jee7meWBtuWPk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aDs+S9oO+8jOaDs+S9oOe7meaIkee7j+W4uOWPkeefreS/oe+8jOWwseWDj+WBt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+8jOelneWGrOiHs+W/q+S5kOWVpu+8gTwvcD48cD48ZW0+NTMuPC9lbT7lpKn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mnInliJvmhI/vvIznn63pnbTlm7Tlt77nmq7ooaPvvJvlpKnlh4nkuobmm7TmnI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lpKfpm6rlnKPor57mg4Xns7vvvJvlpKnlh4nkuobmm7TmnInprZTlipv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jILorrDvvJvlpKnlh4nkuobmm7TmnInlv4PmhI/vvIzomZrlr5Lpl67mmpbnoo7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as6Iez5Yiw77yM5a+S6aOO5ZW477yM6aOf54Ot57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i5p6j77yM54mb576K6IKJ77yM5b6h5a+S5aaZ77yM54Gr6ZSF6aaZ77yM5Yir6LSq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5rSl5ray77yM6I6y6JeV6auY77yM5ZCD5Z2a5p6c77yM5qCX5a2Q5a6d77yM5aSp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aSa6JSs5p6c77yM54yV54y05qGD77yM6JCl5YW76auY77yM5pma5Zad5rGk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OD44CC5YWz5oCA5Yiw77yM5oS/5a6J5bq377yBPC9wPjxwPjxlbT41NS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KguawlOWNs+WwhuWIsO+8jOiDvemXu+WIsOmluuWtkOeahOiKs+mmme+8m+Wco+i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W3suS4tOi/ke+8jOiDveaEn+WPl+WIsOiKguaXpeeahOawm+WbtO+8m+WFg+aX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5n+S4juS9oOWll+S6hui/keS5juOAguaBsOmAouS4ieiKguimgeadpe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j+S4quiKguaXpemDveW/q+S5kO+8gTwvcD48cD48ZW0+NTYuPC9lbT7lhqzoh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kYfvvJvopb/po47lh4nvvIzpm6roirHpo5jvvJvlkIPppbrlrZD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Jvli6TplLvngrzvvIzouqvkvZPlpb3vvJvlpb3lv4PmgIHvvIzlpJrlvq7nrJH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pZ3npo/lvojph43opoHvvIzmlLbliLDkuIDlrprlv4Pmg4Xlpb3jgILmnIvlj4v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6vkuZDvvIE8L3A+PHA+PGVtPjU3LjwvZW0+5a625a625o2j57Gz5YGa5rGk5ZyG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pyd5Yas6Iez5aSp44CC5bmz5a6J55qu5YyF5aaC5oSP6aaF77yM5Yaw5aSp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a+S44CCPC9wPjxwPjxlbT41OC48L2VtPuWvkumjjuiQp+iQp+aEgeS6keiB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m+WKqeS9oOWlveaDhee7qu+8jOmXu+mXu+iLueaenOeWsuWApuWOu++8jOa4heaWs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vuelnuaPkO+8jOaUvuWjsOmrmOatjOino+WOi+WKm++8jOaSkuasoueOqemXueacie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mueci+WWnOWJp+aIkOS5oOaDr++8jOWwveaDheWkp+eskeaJjeWPr+S7pe+8jOeL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meWMheadpeWHuuawlO+8jOa2iOmZpOeDpumXt+e7g+i6q+S9k++8jOmXreebruWFu+el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uge+8jOe+juWlveaZr+iHtOiEkeS4reW/hu+8jOS6sui/keiHqueEtuacieaDh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iPiuS4nOevseaCoOeEtuWto+OAguWGrOiHs+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liLDvvIzpgIHkuIrkuIDnm5jnlKjnnJ/mg4Xnha7nhp/nmoTniLHlv4Pppb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Plronovb3nnYDlpbnvvIznm7TliLDkvaDpnaLliY3jgILmhL/ov5nnm5jppb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miYDmnInnmoTmuKnmmpbvvIzlsIblr5Llhrfotbbot5HvvIzph4rmlL7kuIDliI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lubjnpo/lv6vkuZDmsLjov5zlr7nkvaDlvq7nrJ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5Yiw5LqG77yM5oiR6KaB55So5rip6aao5Zyw6Zeu5YCZ5Li65L2g6Zi75oyh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5av54uC77yM55So55yf6K+a55qE56Wd56aP5Li65L2g55WZ5L2P5rip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So5rex5Y6a55qE5Y+L6LCK5Li65L2g5omT6YCg5bm456aP55qE5rm+5riv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b+r5LmQ77yM6Lqr5L2T5YGl5bq377yBPC9wPjxwPjxlbT42MS48L2VtPuWGrOiH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iQpeWFu+W/q+mkkO+8muWQg+mluuWtkO+8jOa3t+ayjOWIneW8gO+8jOS8tOS9oOW8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WkqeWcsOOAguWQg+axpOWchu+8jOWbouWbouWchuWchu+8jOmYs+awlOWNh+iFv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GrOiHs+Wkp+WmguW5tO+8jOWkmuWQg+mluuWtkOWSjOaxpOWchu+8jOWQg+WHu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OaXoOi+ue+8gTwvcD48cD48ZW0+NjIuPC9lbT7lhqzoh7Pov5nlpKnvvIzljJfljYr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nIDnn63vvIzlpJzmnIDplb/vvJvliqDkuIrov5nlpKnmmK/pmLPmsJTliJ3okIzog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Xlm57nmoTml6XlrZDvvIzmiYDku6Xnp7DkuYvkuLomcXVvdDvlhqzoh7MmcXVvdD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mnIvlj4vomb3nhLblpKnmsJTlr5LlhrfkvYblv4Pph4zmsLjov5zojaHmu6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hI/vvIE8L3A+PHA+PGVtPjYzLjwvZW0+5LuK5aSp5Yas6Iez77yM55+t5L+h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aW65a2Q5LiA5a6a6KaB5ZCD77yM56Wd56aP5o+Q5YmN6aKE5pSv77yM5YWz5oC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y5Lq65ZCM5LqL77yM5bm456aP6YCB57uZ54ix5Lq655u455+l77yM5b+r5LmQ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q65aOr77yM55+t5L+h6YCB57uZ5Yas6Iez6IqC5pel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tOawtOaIkOWGsOWMl+mjjuWvku+8jOaci+WPi+WusOe+iui/h+WGrOW5tOOAguWF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hOmUkOWlvei6q+S9k++8jOe6ouWFiea7oemdoueyvuelnueIveOAguWtkOWtmea7oeWg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S6q++8jOe+jua7oeWutuW6reW5uOemj+WbreOAguelneS9oOWGrOiHs+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NjUuPC9lbT7lhqzlpKnnmoTnm7jogZrvvIzmmK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nvo7kuL3vvIzlhqzlpKnnmoTlm6LogZrvvIzmmK/muKnmmpblvojnu5nlipv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rKLogZrvvIzmmK/lubjnpo/lkoznvo7kuL3vvIzlhqzlpKnnmoTor5flj6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sLjov5zlgaXlurfmnInmtLvlipvvvIzlhqzoh7Plv6vkuZ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5Zyo5aSp56m65Lit6aOY6I2h77yM6Zeu5YCZ5Zyo55S15rOi6YeM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Zyo55+t5L+h6YeM5ruh6KOF77yM54m15oyC5Zyo5oiR5b+D5aS06I2h5r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5rC06aW66Zmq5Ly05Yas6Iez77yM5b+r5LmQ5bm456aP546v57uV5b+D55S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mz5a6J5LiA55Sf44CCPC9wPjxwPjxlbT42Ny48L2VtPuaXoOiuuu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+eDgui/mOaYr+aal+a3oe+8jOiuqea4qeaaluW4uOWcqOW/g+mXtO+8m+aXoOiuuu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1k+mHjei/mOaYr+a3oembhe+8jOiuqeiMtummmeiNoea8vuW/g+WktO+8m+aXoOiu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Yr+e7j+W4uOi/mOaYr+WBtuWwlO+8jOiuqeelneemj+a6oua7oeW/g+mHjOOAg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+8jOS/nemHjeiHquW3seOAgjwvcD48cD48ZW0+NjguPC9lbT7lhqzoh7PliL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pmY3vvIzlpJrnqb/ooaPoo7PliKvpgJ7lvLrvvJvlpJrlpJrplLvngrz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mpbog4PogqDlpJrllp3msaTvvJvluLjluLjmrKLnrJHlv4Pmg4XniL3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paXnkZ7pmY3vvJvlj5Hlj5Hnn63kv6HllpzmsJTmtIvvvIzku4rlubTlhqzoh7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ILmhL/kvaDlhqzoh7Plubjnpo/lj4jlkInnpaXvvIzlv6vkuZDlj4j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Yas6Iez6IqC5rCU77yMJmxkcXVvO+mYsyZyZHF1bzvmsJ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pZ3kvaDmipvlvIDlv6fmhIHng6bmgbzvvIzluKbnnYAmbGRxdW875Zac576K576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W/g+aDhe+8jOi/juaOpeaWsOeahOS4gOW5tO+8m+elneS9oOi/nOemu+S4gOWI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W4puedgCZsZHF1bzvmsrjnvornvoomcmRxdW8755qE5YGl5aOu77yM6LWw6L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6Wd5L2g5LiOJmxkcXVvO+aHkue+iue+iiZyZHF1bzvlkYrliKvvvIzluKbnnY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r576K576KJnJkcXVvO++8jCZsZHF1bzvmmbrnvornvoomcmRxdW8777yM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iue+iiZyZHF1bzvvvIzlhbHliJvnvo7lpb3kurrnlJ/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rCU5rip5L2O77yM5aSp5a+S5Zyw5Ya75aSa56m/6KGj77yM5Y+R5Y+R55+t5L+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o2O5bim56Wd56aP5LiA54K554K577yM5oS/5L2g6Lqr5L2T5YGl5bq35Li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bel5L2c6aG65Yip5aSa6LWa6ZKx77yM54ix5oOF55Sc6Jyc5Lq65Lq6576h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5aW96L+Q5re777yM5b+D5oOF5oSJ5b+r56yR5a6554G/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WGrOiHs++8jOijhea7oeS4gOi9puW5uOemj+iuqeW5s+WuieW8g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+S4gOWIh+eDpuaBvOiuqeW/q+S5kOS4juS9oOaLpeaKse+8jOWtmOWCqO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whuWvkuWGt+i1tui3ke+8jOmHiuaUvuS4gOeUn+ecn+aDheiuqeW5uOemj+awuOi/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+rueske+8gTwvcD48cD48ZW0+NzIuPC9lbT7lhqzoh7Plt7LmnaXliLDvvIznm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jplb/jgILnpZ3mnIvlj4vlv6vkuZDpgZPot6/kvJrlu7bplb/vvIzniLHmg4X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vvIzlgaXlurfmiqTouqvlr7/lkb3plb/vvIzmg4Xmt7HkvLzmtbfmhI/mm7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lnLDkuYXlpKnplb/vvIzlubPmt6HnlJ/mtLvmt7v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i46K6w6IqC5rCU5rip5bqm77yM57uZ5L2g5YWz5oCA56Wd56aP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5Yas6Iez77yM5LiN5b+Y5Y+R5Liq55+t5L+h77yM5Yas5oSP5riQ5rWT77yM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ub77yM5ZCD5Liq6aW65a2Q77yM5oqX5oqX5a+S5Ya377yM5bm456aP5LiA5Ya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GrOiHs+W/q+S5kO+8geaIkeeahOelneemj+Wwhuepv+i/h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7keWknO+8jOeIrOS4iumrmOmrmOeahOWco+ivnuagke+8jOadoOedgOWFg+aX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nO+8jOi6sui/h+Wwj+Wkp+Wvkui/vei4qu+8jOW+quedgOiFiuWFq+eypeeahO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llOWFlOW5tOaYpeiKgu+8geelneWlvei/kOi/nui/n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okL3ml6Dlo7Dml6Xov5/ov5/vvIzpm6rmrovnjonnoo7lhrflr5Lml7bjgILml6X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mmKXml6DmhI/vvIzmmq7oibLmg4Xmt7HmsLTlj6/nn6XvvJ/ku4rlpKnlsLHmmK/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bvvIzov5nkuIDlpKnml6XnhafmnIDnn63vvIzlpJzluZXmnIDplb/jgILlsI/lr5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oTliLDmnaXvvIznnJ/mraPnmoTlhqzlpKnlsLHopoHmnaXkuobjgILlnKjov5nkuKr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ml6XlrZDvvIzmiJHkvIHnm7znnYDmmKXlp5HlqJjnmoTliL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aW65a2Q6aWx77yM5bCW5bCW6KeS77yM5Yas6Iez5Yiw77yM5ZCD6aW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u5Lqu77yM54Ot6IW+6IW+77yM5Y675a+S5Ya377yM5a625a625oi35oi35ZCD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5aW95pel5a2Q77yM56Wd5L2g5Yas6Iez5ZCD55qE5byA5b+D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UqOWPi+iwiuWBmuW4g++8jOeUqOecn+W/g+S4i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AneW/teijgeWJqu+8jOeUqOWFs+aAgOe8neS4iu+8jOeUqOmXruWAmea4hea0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eGqOeDq++8jOeUqOa4qeaaluaJk+WMhe+8jOeUqOe+juWlveaJv+ijhe+8j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/q+mAku+8jOeUqOW/q+S5kOmAgeS4iu+8jOiuqeeIseeahOajieijhe+8jOeln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5uOemj+W+nOW+ieOAgjwvcD48cD48ZW0+NzguPC9lbT7lhqzoh7PliLDvvIzlkIP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vIzlkInnpaXlronlurflj4zogLPlpb3vvJvlhbvnlJ/pgZPvvIzopoHorrDniaLvvIzm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jaTntKDokKXlhbvpq5jvvJvlpJrplLvngrzvvIzouqvlurflgaXvvIzlubjnpo/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qzlpKnvvJvpgIHnpZ3npo/vvIzooajlhbPmgIDvvIzmgJ3lv7XnibXmjILnnJ/mg4X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oh7PoioLmsJTvvIznpZ3kvaDotKLmupDmu5rmu5rvvIzkuIfkuov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as6Iez5Yiw77yM5YW755Sf5pyJ5aaZ5oub77yM5Yaw57OW6Zuq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rGk77yM5Y6754Gr5Y+I5pqW6IOD77yb57qi5p6j6Zuq6I6y54as5rGk77yM6KGl6KG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aKc77yb5aec54mH6JCd5Y2c54as5rGk77yM5YGl6IOD5Y+I6amx5a+S77yb57Gz6aW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54as5rGk77yM5aKe5Yqg6Lqr5L2T6JCl5YW777yM56Wd5L2g5oul5oqx5YGl5bq3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L5ZGz54us5Lqr44CCPC9wPjxwPjxlbT44MC48L2VtPuW/meeijOaYr+ecn+Wun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cqOWygeaciOS4reWGsua3oe+8jOavj+S4quiKguaXpeeahOWIsOadp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aDs+i1t+S5hei/neeahOelneemj++8jOWGrOiHs+adpeS4tO+8jOaPkOWJ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aEv+S9oOW5s+WuieW/q+S5kO+8jOawuOi/n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ovpvoi6bpnIDopoHnpZ3npo/vvIzkuIrnj63nlrLmg6vpnIDopoHlronm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r5LlhrfpnIDopoHkv53mmpbvvIznlLLmtYHogobomZDpnIDopoHpmLLojIP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Pkuoblhqzoh7Pppa3vvIzlgaXlurfml6Dnlr7mgqPvvIzpobrliKnotZrlpKf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r4/kuIDlpKnvvIE8L3A+PHA+PGVtPjgyLjwvZW0+6ICB5Y676KWf5oCA5bi45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eF5p2l6aG76ayT6L2s6IuN5rWq44CC5b+D54Gw5LiN5Y+K54KJ5Lit54Gr77yM6ay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O56CM5LiL6Zyc44CC5LiJ5bOh5Y2X5a6+5Z+O5pyA6L+c77yM5LiA5bm05Yas6Iez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ZW/44CC5LuK5a615aeL6KeJ5oi/5qCK5Ya377yM5Z2Q57Si5a+S6KGj5omY5a2f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OHN3bjR4O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jhzd240eDlm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3C15A7316E3F52033E2BFEF01B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