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3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82FA6BDFAADC53DB1DA6A68E038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2FA6BDFAADC53DB1DA6A68E038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75bqV5aSx5pyb5q27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S+neaXp+S4jee0p+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edgO+8jOW4puS4iuiwgeS4ouS4i+iwgemDveaYr+S4jeefpeS4jeinieOAgeaXo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OAgjwvcD48cD48ZW0+Mi48L2VtPuWOn+adpeiiq+S8pOi/h+eahOW/g+aDh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eXm+aYr+i/meagt+OAgjwvcD48cD48ZW0+My48L2VtPuWWnOasou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Ume+8jOmUmeWwsemUmeWcqOWWnOasouS4gOS4quS4jeWWnOasouiHquW3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9k+aIkea1geedgOazquWSjOS9oOivtOWGjeing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Gt+a8oOeahOWQkeaIkeWRiuWIq++8jOS4jeaVoueci+S9oOeahOWGt+a8oO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3sueijuaIkOWNg+eJh+OAgjwvcD48cD48ZW0+NS48L2VtPuacgOaPquW/g+eah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+8jOS9oOaYjuaYjuefpemBk+aIkeeahOW/g+aAne+8jOS4jeaOpeWPl+WPiOS4j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iuqeaIkei/meS5iOW+mOW+iuedgO+8jOaDs+imgeemu+W8gOWPiOiIje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bqOWkqeWwsemAguWQiOWcqOWutuedoeinie+8jOaZt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uWQiOWHuuWOu+i1sOi1sO+8jOa8q+mVv+WygeaciOWxheeEtuayoeacieS4gOWkq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WtpuOAgjwvcD48cD48ZW0+Ny48L2VtPuazquaXoOWjsO+8jOWPtuWQueiQve+8j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kOWIsOadpeOAguWvkumjjumUpeWIuumqqO+8jOWQueW+l+S6uuW/g+WHieOAguiQvemb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/hu+8jOWlveS8vOaIkeS4gOS6uui/veW/hu+8jOWliOS9leWliOS9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eUn+WRvemHjOeahOa4qeaaluWwsemCo+S5iOWkmu+8jOaIkeWFqOmD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+8jOS9huaYr+S9oOemu+W8gOS6huaIke+8jOS9oOWPq+aIkeS7peWQjuaAjuS5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Iq+S6uueskeOAgjwvcD48cD48ZW0+OS48L2VtPuWIq+WGjeaJp+i/t+S4jeaCn+S6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eWbnuWktOeahOS6uui1sOS4jeS6hui/nOi3r+OAgj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sqHmnKzkuovmm7Tlpb3lnLDkv53miqToh6rlt7HkuI3lj5fkvKTlrrPvvIzpgq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oIHlupTor6XniaLorrDkuIDngrnvvJrkuI3ovbvkv6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iq5LiN54ix5L2g55qE5Lq677yM5bCx5YOP5Zyo5aSP5aSp6YeM562J6Zu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6YeM562J6Iqx5byA77yM5oiR5LiN562J5L2g77yM5oiR562J6Ieq5bex5q27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7neWPo+S4jeaPkOeIseS9oO+8jOS4jeaYr+S4je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+iOeIse+8jOWNtOS4jeiDveWGjeeIseOAgjwvcD48cD48ZW0+MTM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vvvIzlpLHmnJvmmK/ng5/vvIznlJ/mtLvlsLHmmK/kuIDovrnngrnngavvvIz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g5/jgII8L3A+PHA+PGVtPjE0LjwvZW0+6L276L2755qE5a+56Ieq5bex6K+077ya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Zug5Li65rKh5pyJ5Lq65Zyo5LmO5L2g55qE5rO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S8muS4gOebtOWIu+WcqOiusOW/humHjOeahO+8jOWNs+S9v+W/mOiu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jsOmfs++8jOW/mOiusOS6huS7lueahOeskeWuue+8jOW/mOiusOS6huS7lu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avj+W9k+aDs+i1t+S7luaXtueahOmCo+enjeaEn+WPl+aYr+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ueWPmOeahOOAgjwvcD48cD48ZW0+MTYuPC9lbT7or7Tlho3kuZ/kuI3opoHljr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mK/miJHvvIzlpJzph4zlnKjooqvnqp3lk63nmoTkuZ/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+D5YeJ5LqG77yM5Lmf5bCx5LuA5LmI5Lmf5LiN6YeN6Ka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TgOiOq+Wkp+S6juW/g+atu++8jOS4jeaDs+ivtOivneOAg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mXqO+8jOS4jeaDs+mdouWvueS7u+S9leS6uuOAgeaAu+aDs+edgOiDveWBmuS4quiM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HquW3seWwgei1t++8jOWuiemdmeWcsOedoe+8jOS4jeW4puS4gOS4neW/g+aDhe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OAgjwvcD48cD48ZW0+MTkuPC9lbT7kuIDpopflv4PopoHkvKTlpJrlsJHmrKH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ov6vpgInmi6nmlL7lvIPvvJvkuIDkuKrkurropoHlgrvnrYnlpJrlsJHlm57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h6rlt7Hlj6rmmK/lpJrkvZnjgILlpoLku4rlhrDlsIHnmoTlv4PvvIzmm77nu4/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vvJvlpoLku4rml6Dmg4XnmoTkurrvvIzmm77nu4/mmK/mnIDmt7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Z5Liq5LiW55WM5pei5LiN5piv5pyJ6ZKx5Lq655qE5LiW55W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J5p2D5Lq655qE5LiW55WM77yM5a6D5piv5pyJ5b+D5Lq6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S4quS6uuaDs+W5s+W6uO+8jOmYu+aLpuiAheW+iOWwk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Ds+WHuuS8l++8jOmYu+aLpuiAheW+iOWkmuOAguS4jeWwkeW5s+W6uOiAheS4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S6uuWFs+ezu+iejea0ve+8jOS4jeWwkeWHuuS8l+iAheS4juWRqOWbtOS6uuWFs+ezu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OAgjwvcD48cD48ZW0+MjIuPC9lbT7lj4jmmK/oirHlvIDoirHlj4jokL3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ov5jmmK/msqHnu5PmnpzjgII8L3A+PHA+PGVtPjIzLjwvZW0+5L2g5oiW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b2T5L2g5aSx5pyb5pe277yM5oiR55qE6Lqr5b2x5Lmf5Zyo6JC9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eS6m+S6i++8jOWwseaYr+WcqOS4gOasoeasoeWkseac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qgeeEtuWwseaDs+mAmuS6hu+8m+acieS6m+S6uu+8jOWwseaYr+WcqOS4gOasoeas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5i+WQju+8jOeqgeeEtuWwseeci+i9u+S6huOAgjwvcD48cD48ZW0+M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K/kvZvvvIzlsLHnrpfkvaDmnIDlkI7kuIDliLvmlL7kuIvlsaDliIDvvIzml6D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h4nvvIzmiJHkuLrku4DkuYjopoHljp/osIXkvaDjgII8L3A+PHA+PGVtPjI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Z2i5Li056a75Yir55qE5pe25YCZ77yM5pyJ6YCA6Lev55qE6YKj5Liq5oC7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az57ud44CCPC9wPjxwPjxlbT4yNy48L2VtPuS7u+S9leS4gOS4quS6u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veW5tumdnueqgeeEtuWBmueahOWGs+Wumu+8jOS6uuW/g+aYr+aFouaFouWPm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WPtuaYr+a4kOa4kOWPmOm7hO+8jOaVheS6i+aYr+e8k+e8k+WGmeWIsOe7k+Wx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WboOS4uuWkseacm+WkquWkmu+8jOaJjeWPmOaIkOS4j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gZfmhr7nmoTmmK/vvIzku47mnaXmsqHmnInmhJ/lj5fov4fooqvkurrlnZr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mhJ/op4njgII8L3A+PHA+PGVtPjI5LjwvZW0+5oiR5LiN5oCV5omA5pyJ55qE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YO95oyH552A5oiR6ICM6K6p5oiR5aSx5pyb55qE5piv5L2g5Lmf5Zyo5YW2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Ds+S6uueUn+S4reacgOmavui/h+eahOS6i+aDh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mBh+S4jeinge+8jOiAjOaYr+mBh+ingeS6hu+8jOW+l+WIsOS6hu+8jOWPiO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OAgjwvcD48cD48ZW0+MzEuPC9lbT7liKvkurrlnKjnrYnpgIHkvJ7vvIzogIz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m6jlgZzjgII8L3A+PHA+PGVtPjMyLjwvZW0+5oiR5oOz55WZ5LiL5p2l6Zmq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ZCD54K56Ium77yM5YG25bCU5Lmf5Lqr54K556aP44CC5aaC5p6c6YO9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bCx6Zmq5L2g5bqm6L+H6YKj5Lqb5pyA6Zq+54as55qE5pel5a2Q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oiR6YO95Zyo44CCPC9wPjxwPjxlbT4zMy48L2VtPuWtpuS5oOimgeWKoO+8j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geWHj++8jOacuuS8muimgeS5mO+8jOaHkuaDsOimgemZp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ov5Dnu5nkuojmiJHku6znmoTkuI3mmK/lpLHmnJvkuYvphZLvvIzogIzmmK/mnL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a/jgII8L3A+PHA+PGVtPjM1LjwvZW0+5L2g5Y+v5Lul6YCJ5oup54ix5oiR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6ICM5oiR5Y+q6IO96YCJ5oup54ix5L2g5oiW6ICF5pu05Yqg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7iOacieS4gOWkqe+8jOaIkeS7rOS8muaOpeWPl+S6uueUn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oOW4uOiBmuaVo++8jOWwseWDj+aIkeS7rOe7iOS6juaOpeWPl+iHquW3seiAg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unuOAgjwvcD48cD48ZW0+MzcuPC9lbT7mnIvlj4vmmK/kuIDnp43mhJ/op4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m7jlpITlh6DljYHlubTkuZ/kuI3kvJrmiJDkuLrmnIvlj4vvvIzmnInkupvkur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p4HpnaLlsLHnn6XpgZPkvJrmmK/mnIvlj4v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oiR77yM5LiA5Liq5Ya35ryg77yM5LiA5Liq54Ot5oOF44CC5L2g5oCO5Lm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Cx5oCO5LmI5a+55L2g77yM5bCx5piv6L+Z5qC3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S4jeaYr+S7juS4gOS4quW/g+WcsOWWhOiJr+eahOWtqeWtkOiiq+eOsOWunu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S4gOS4quW/g+acuua3semHjeeahOeWr+WtkO+8jOS7juatpOW8gOWni+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juaIkeaXoOWFs++8jOaIkeeahOS4lueVjO+8jOS9oOS5n+WPqumFjeaXge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m7jkupLpg73li4fmlaLkuIDngrnvvIzmiJborrjnu5P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uIDmoLfkuobjgII8L3A+PHA+PGVtPjQxLjwvZW0+5q+P5Liq5Lq66YO95pyJ5Lu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5aSx6LSl6ICF55qE5LiN5bm45Zyo5LqO5LuW5Lus5LiN5oOz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2h6Lev77yM5oC75oOz6LWw5Yir5Lq655qE6Lev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+8jOaYr+WboOS4uuS9oOeahOWGt+a3oeWRiuivieaIkeaJk+aJsOWIsO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4u+WKqO+8jOaYr+WboOS4uuagueacrOaJk+WKqOS4je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ml7blgJnvvIzkvaDkuLrkuIDkuKrkurrotbTmsaTouYjngavvvIzlgL7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ljbTmr5TkuI3kuIrkurrlrrbku4DkuYjpg73kuI3lgZ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C46L+c5Lmf55yL5LiN5Yiw5oiR5pyA5a+C5a+e5pe25YCZ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q5pyJ5L2g5LiN5Zyo5oiR6Lqr6L6555qE5pe25YCZ77yM5oiR5omN5py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S7gOS5iOaXtuWAmee6ouadj+WHuuWimeWV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cqOWimeWkluetieedgOWRouOAgjwvcD48cD48ZW0+NDYuPC9lbT7nm67liY3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vvJrnnIvkuI3muIXmnKrmnaXvvIzlj4jlm57kuI3liLD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qB54S255qE5a+56Ieq5bex5omA5aSE55qE5LiW55WM5b6I5peg5o6q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6L+R5LmO57ud5pyb77yBPC9wPjxwPjxlbT40OC48L2VtPuWQjOS4gOW6p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4gOS4quWcsOaWue+8jOS4iua8lOedgOS4jeS4gOagt+eahO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nkuIDnp43nrYnlvoXvvIzlj6vlv5jnqb/np4vmsLTjgIL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vvIzlj6vlv5jnqb/np4voo6TjgII8L3A+PHA+PGVtPjUwLjwvZW0+54+N5oO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yf6ICM6YGH77yM55yL5reh5omA5pyJ55qE5LiN6L6e6ICM5Y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aYr+aIkeaDs+ijhea4hemrmOS4jemjn+S6uumXtOeDn+eBq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Umei/h+S6huW9k+WIneiupOecn+eahOaIkeOAgjwvcD48cD48ZW0+NT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bop6PkvaDnmoTkurrvvIzkuI3kvJrkuIDnm7TorqnkvaDpmr7ov4fvvIzlpoLmnp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nmoLflgZrkvaDkuI3lpb3lj5fvvIzku5bljbTov5jmmK/lgZrkuobvvI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bbmhI/lkozmhJrooKLlsLHkuI3or6Xooqvljp/osI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Lq66K6p5L2g5aSx5pyb5aSa5LqG77yM6Ieq54S25Lmf5bCx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qG44CC5LuK5aSp5LuW6IO96aqX5L2g77yM5piO5aSp5Lmf5Lya57un57u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9k+aIkeS7rOS5oOaDr+makOi6q++8jOW9k+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yiem7mO+8jOWOn+adpeaYr+S4uuS6hui6sumBv+Wkseacm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lkI7mu5rmu5rnuqLlsJjlir/kuI3kuKTnq4vvvIzkvYbmiJHnnJ/nmoT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2LjwvZW0+5LiN5bGe5LqO6Ieq5bex5Y+I5L2V5b+F6YKj5Lm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o5LmO44CCPC9wPjxwPjxlbT41Ny48L2VtPuWkmuS9meaYr+S7gOS5iO+8n+aYr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iq+WNle+8jOWGrOWkqeeahOiSsuaJh++8jOWSjOW/g+WHieS5i+WQju+8jOS9o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OOAgjwvcD48cD48ZW0+NTguPC9lbT7miJHlmLTph4zor7TkuI3lh7rku4DkuYjlpb3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7vkvZXmuKnmmpbnmoTlrZfnnLzvvIzkvaDliKvnmrHn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+Y5piv6KaB5pyJ5LiA54K554ix55qE77yM5aaC5p6c5oOz6KaB6ZW/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6LWw5LiL5Y6777yM5peg6K665Y+R55Sf5LuA5LmI6YO95LiN56a75LiN5by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Au+acieS4gOWkqe+8jOS9oOS8muaYjueZve+8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imgeiHquW3sea2iOWMlu+8jOS9oOeahOaVheS6i+S4jeeUqOmAouS6uuWwseiu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cn+ato+eQhuino+S9oOeahOayoeacieWHoOS4qu+8jOWkp+WkmuS6uuWPquS8m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iHquW3seeahOeri+Wcuu+8jOWBt+eci+S9oOeahOeskeivne+8m+S9o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y3miornp5jlr4bol4/otbfmnaXvvIznhLblkI7kuIDmraXkuIDmraXlj5jlvp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vLrlpKfvvIE8L3A+PHA+PGVtPjYxLjwvZW0+5oiR5Lus6YO95Zyo54yc552A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ya5oOz6Ieq5bex77yM5oiR5Lus6YO95Zyo5b+D6YeM5pyf5b6F552A5a+55pa5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77yM5LqO5piv5oiR5Lus5ZCE5oCA5b+D5LqL77yM5pyA5ZCO5oiR5Lus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2Mi48L2VtPuacieS6m+aXtuWAme+8jOato+aYr+S4uuS6hu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hOaChOi6suW8gO+8jOi6suW8gOeahOaYr+i6q+W9se+8jOi6suS4jeW8gOeahOWNt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m7mOm7mOeahOaDheaAgOOAgjwvcD48cD48ZW0+NjMuPC9lbT7miJHmi5Lnu53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oTmmqfmmKfvvIzlj6rkuLrnrYnkvaDkuI3noa7lrprnmoTmnKrmnaXvvIzmiJ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ubjnpo/lgZrotYzms6jvvIzkvaDmgI7kuYjmoLfoiI3lvpforqnmiJHov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2g6KaB5aSa5rS75LiA5Lqb5bKB5pyI5omN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p+Q5Lqb5Lq65LmL6Ze05rC46L+c5rKh5rOV5pap6ZKJ5oiq6ZOB55S75LiL5LiA5Li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6L+Z5oOF5oSf5aSq5rex6L+c77yM5piv55Sf5ZG96YeM5rKh5pyJ5bC95aS0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PC9wPjxwPjxlbT42NS48L2VtPueIseaDheWwseaYr+S4gOWcuuaIj++8jOa8l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+8jOa8lOS4jeWlveWwseaYr+S4gOmYteWtk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kuaDmg6/kuobnlKjkuIDovojlrZDlgZrmib/or7rvvIzljbTku47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u5PmnpzjgII8L3A+PHA+PGVtPjY3LjwvZW0+5oiR5Zyo5Yqq5Yqb55qE5Y+Y5oiQ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qC35a2Q77yM5Y+v5piv5L2g5Y205ZGK6K+J5oiR5L2g54ix55qE5piv5aW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S8muiuqeiHquW3seWPmOW+l+W8uuWkp++8jOadpeaOp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eahOaJgOacieS8pOWus+OAgjwvcD48cD48ZW0+NjkuPC9lbT7lk6rph4zkvJr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raTni6zvvIzkuI3ov4fmmK/lj5flpJ/kuoblpLHmnJv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u+56uZ5Zyo5Y6f5Zyw5a6I5YCZ55qE5Lq677yM5LiN5Lya5oeC5b6X56uZ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W/6YO95peg5rOV5byv5puy55qE5ruL5ZGz44CCPC9wPjxwPjxlbT43M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n+ato+WvueS9oOWlveeahOS6uu+8jOS9oOS4gOi+iOWtkO+8jOS5n+S4jeS8mumBh+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OAgjwvcD48cD48ZW0+NzIuPC9lbT7miJHku6zpgqPkuYjkuYXnmoTniLHmg4X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v5jmmK/nu5PmnZ/kuo7ml7bpl7TjgII8L3A+PHA+PGVtPjczLjwvZW0+5oC75Lul5Li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6I2v77yM5rKh5pu+5oOz5Lmf5pyJ5LiJ5YiG5q+S77yM5reh5LqG5b+15oOz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05Y2O44CC5oC75Lul5Li655qE54ix5oOF5piv57qi552A6IS45aiH576e77yM5rKh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Y5oiQ5LqG57qi552A55y85LqJ5ZC144CC6Zeu5b+D5peg5oSn55qE5YiG5om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Ks54mZ5YiH6b2/55qE6K6w5oGo77yM5p2l55qE5aW9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WSjOS9oOWcqOS4gOi1t++8jOaIkeW4jOacm+awuOi/nO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jeWPquaYr+WboOS4uuaIkeWWnOasouS9oO+8jOi/mOWboOS4uumZpO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Dj+W3sue7j+ayoeacieWKnuazleWWnOasouWFtuS7luS7u+S9leS6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47mnKrmg7Pov4fmlL7lvIPkvaDvvIzlj6rmmK/lr7nkvaDlpb3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c2LjwvZW0+5Lq66L+Z5LiA55Sf5Lit77yM6YGH5Yiw5oCn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x77yM6YO95LiN56iA572V77yM56iA572V55qE5piv6YGH5Yiw5LqG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9oOWWneeahOWlvemGie+8jOecvOinkumDveaYr+azqu+8jO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0r++8jOiJr+S6uuS4jeWGjeW9ku+8jOW+gOWQjuivpeeIse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nInkupvor53vvIzpgILlkIjng4LlnKjlv4Pph4zvvJvmnInkupvnl5voi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l6Dlo7Dml6Dmga/nmoTlv5jorrDvvIE8L3A+PHA+PGVtPjc5LjwvZW0+56eL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25LiA56eL6buE77yM5Yas6Zuq77yM5LiA6Zuq5LiA5Yas5a+S77yM5Lq6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b+D5YeJ44CCPC9wPjxwPjxlbT44MC48L2VtPuaAu+acieS4gOWkqeaIkeS8m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m7mOm7mOWcsOi1sOW8gO+8jOS4jeW4puS7u+S9leWjsOWTjeOAguaIke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+8jOaIkeaAu+aYr+S4gOS4quS6uumavui/h+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kuKrnlLfkurrmiZPmuLjmiI/ov5jnp5Llm57kvaDvvIzorrDkvY/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ov5nnp43lnZHmr5TpmJ/lj4vnjqnjgII8L3A+PHA+PGVtPjgyLjwvZW0+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oiR5Lus5a+554ix5oOF6L+Z5Liq5Yi65pyJ56eN5r+S5Li054Gt57ud5Zyw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Kj5omN5LiN5piv5bm05bCR44CCPC9wPjxwPjxlbT44My48L2VtPuaMpeaJi+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ingeOAguS4jeWxnuS6juiHquW3seeahO+8jOWPiOS9leW/heaLvOS6hu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WcqOS5j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3RnbHZtZW5xYi5odG1sIj5odHRwczovL2R1YW5qdXppa3UuY29tL2R1YW5qdXppL3d0Z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c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2FA6BDFAADC53DB1DA6A68E038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