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237F950A4BF758E891A7CC000A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237F950A4BF758E891A7CC000A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b+D57Sv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/mOaYr+S8m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jeS8muWGjeebuOS/oeeIseaDheiDv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S8muaDs++8jOmCo+enjeeUn+a0u+iCr+WumuS8muaYr+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FjueGrOeahO+8jOWPr+aYr+acgOWQjuaJjeWPkeeOsO+8jOaXpeWtkOehruWunu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WPquaYr+e7iOS6jui/mOaYr+eGrOi/h+adpeS6huOAguS4gOS4qu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S4jeS6huOAgjwvcD48cD48ZW0+My48L2VtPuS4jeaYr+W/me+8jOS4jeaYr+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4jeaHgu+8jOS4jeaYr+iAg+mqjO+8jOS4jeaYr+aaguaXtumBl+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p+aDheWtpOWDu++8jOWPquaYr++8jOS4j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uqeS9oOefpemBk++8jOi/meS6m+W5tOaIkee7j+WOhu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WIuu+8jOiAjOaYr+aIkemBh+ingeS6huS9oOWPiO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sOW/huaDs+iFkOeDgueahOWPtuWtkO+8jOmCo+S6m+a4heaW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ee7v+aXqeW3suWfi+iRrOWcqOaXtumXtOWIu+W6pueahOWJjeaute+8jOaDn+aci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iFkOeDguawlOWRs+eVmeWcqOaXtumXtOWIu+W6pueahOWwvu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r+eahOWwveWktOS7jeeEtuaYr+i3r+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i1sOOAgjwvcD48cD48ZW0+Ny48L2VtPuaYjuefpe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WkquaLpeaMpO+8jOaIkeWNtOi/mOaYr+aKiuS9oOaUvuWcqOaIk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WQjuadpe+8jOWQrOmXu+S9oOacieS6huaWsOasou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S4uuS6huWPpuS4gOS4quWls+WtqeW+geaImOeWhuWcuuihgOi0s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3seaDheS4jeWPiuaMpeWIq+S4gOWIu++8jOS4jeWmgueskeiwi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i/h+WwseWlve+8jOaIkeWwsemZquS9oOWIsOi/me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W/hemhu+aJv+iupO+8muW+iOaDs+W/teS7peWJj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jOaXtu+8jOS9oOS5n+W/hemhu+aOpeWPl+S6huS4gOWIh+WPmO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MTAuPC9lbT7kuLrkuobkuIDkuKrkvaDvvIzmiJHlko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kuoblhbPns7vvvIznu5PmnpzvvIzmi4Xlv4PnmoTkuovmg4Xov5jmmK/lj5H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vvIzku5bku6zkuZ/msqHkuobjgII8L3A+PHA+PGVtPjExLjwvZW0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aaC5LiA5Lq655a877yM5LiH5Lq65a6g5LiN5aaC5LiA5Lq65oeC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q66YO95Y+v5Lul5o6P5b+D5o6P6IK65LqS6K+J6KG36IK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O95piv5pmv77yM5pOm6IKp55qE6YO95piv5a6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4iuS9oOeahOeskeWuue+8jOimgeaAjuS5iOaUtuiXj+imge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TMuPC9lbT7kvaDnmoTorrDlv4bvvIzmrovlrZjnnY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mJTnmoTorrDlv4bvvJvmiJHnmoTorrDlv4bvvIzljbTloavmu6HkuoblhpnkvaD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rJHvvIznrJHlvpflpoLmraTmsqHlv4PmsqHogrrnmoTmiJHvvIzov5nkup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sLHnmoTnu5PmnpzjgILlsLHov5nmoLfml6Dlj6/mlZHoja/lnLD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aDokL3vvIzopoHliLDniLHliLDlnLDni7Hph4z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uW55qE56a75byA6K6p5L2g556s6Ze0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5pyJ5Lqb5aSx5pyb5piv5LiN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Zug5Li65L2g6auY5Lyw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puiDp+WknOiJsu+8jOe/u+a2jOiusOW/hu+8jOS8vOawtOWmgua9ru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Ds+i1t+S9oO+8jOaDs+i1t+mCo+S5hei/nO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prvlvIDpg73mmK/mnInlvoHlhYbnmoTvvIzkvaDnmoTmgIDnlp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ku5bor6XorqnkvaDlpLHmnJvnmoTkuovvvIzku47mnaXpg73msqHovpzot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b2T5oOF6K+d5bey5Y+Y6LCO6K+d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pW36KGN44CCPC9wPjxwPjxlbT4xOC48L2VtPui2iumVv+Wkp+i2iu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AleS6uuW/g+S8muWPmO+8jOaAleaJv+ivuuS4jeWFkeeOsO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buOS/oei/meS4luS4iuWPquacieiHquW3seaJjeiDvee7mei2s+iHquW3s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nInkuIDkupvkurrvvIzov5n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kuIDnp43mhJ/op4nljbTlj6/ku6Xol4/lnKjlv4Pph4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wLjwvZW0+5L2g5rKh5oy955WZ77yM5oiR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L2Z55Sf5ZCE6Ieq5a6J5aW977yM5Lmf5rKh5pyJ6LCB5LiN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44CCPC9wPjxwPjxlbT4yMS48L2VtPuacieaXtuWAmeecn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YjuaYjuaYr+S4pOS4quS6uu+8jOS4uuS7gOS5iOi/mOaYr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FtuWunui3neemu+ecn+eahOaYr+S4qumXrumimO+8jOacieaXtuWAmeS8m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mDveS4jeefpemBk+iHquW3sei/mOiDveS4jeiDveaSkeW+l+S4i+WO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Ji+acuuWxj+W5leeahOaEn+aDhe+8jOS5n+iuuOe7iOeptuaKteS4jei/h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nOW6pu+8jOW/g+mHjOeahOiDoeaAneS5seaDs+WQp++8jOS5n+iuu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eahOWQp+OAgjwvcD48cD48ZW0+MjIuPC9lbT7mnInml7blgJnvvIzop4nlvpflv4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IHvvIzku4DkuYjpg73kuI3mg7PlgZrvvIzlj6rmg7PpnZnpnZnlnLDkuIDkuKrkur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nInml7blgJnvvIzop4nlvpflv4Pph4zmhovlsYjvvIzku5jlh7rnmoTmhJ/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lj6rmg7PlnKjmsqHkurrnmoTlnLDmlrnlpKflk63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CA5b+155qE5LiN5piv5ZOq5Liq5Lq677yM6ICM5piv5oiR6YK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u+57uP77yM56qB54S25b6I5oOz6Lef6Ieq5bex6K+05aOw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aN5Lmf5om+5LiN5Zue5Y6f5p2l55qE6Ieq5be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mCo+S5iOWHoOS4quS6uu+8jOS7juaXoOivneS4jeivtOWIs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S7jueJueWIq+WFs+W/g+WIsOS4jeWGjeiBlOez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mmK/kuIDkuKrku7vmgKfnmoTlranlrZDvvIzku7vmgKfnmoT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miJHvvIzmiJHlj6rlsZ7kuo7kvaDjgILosKLosKLkvaDlkYror4n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osIHpg73kuI3mmK/osIHnmoTvvIzmiJHku6znu4jnqbblj6rkvJr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h6rlt7HjgII8L3A+PHA+PGVtPjI2LjwvZW0+5Lq65oC75piv5Zyo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CN5oSf5bm456aP77yM5Zyo5bm456aP6L+b6KGM5pe25Y20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teaXp+eahOS6uuaAu+aYr+acgO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kvJrmnInkurrllpzmrKLlraTni6zvvIzkuI3ov4fmmK/kuI3llpzmrKL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I5LjwvZW0+5L2g54ix5oiR77yM5oiR5Lya6Zmq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7uZ5L2g6Ieq55Sx44CC6L+Z5bCx5piv5YK75YK755qE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mO5L2g55qE5oiR44CC5q+P5Liq5Lq66YO95pyJ5LiA6YGT5Lyk5Y+j77yM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F77yM5oiR5oqK5pyA5q6357qi55qE6bKc6KGA5raC5Zyo6YKj6YeM44C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44CCPC9wPjxwPjxlbT4zMC48L2VtPuS4jeimgeaAq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+8jOS9oOWPquaYr+WkquayoeWHuuaBr++8jOaJgOS7peaJjei/nu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mDveaUvuS4jeS4i+OAgjwvcD48cD48ZW0+MzEuPC9lbT7mnInkup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Y/ov5vlv4PlupXkuobvvIzkvr/lho3kuZ/ml6Dms5XliKDpmaTkuobvvIz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kuobkuIDkuIfmrKHopoHmlL7lvIPvvIzlj6/lv4Pph4zljbT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Y3nva7jgII8L3A+PHA+PGVtPjMyLjwvZW0+5oiR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a+75a+76KeF6KeF77yM5bCx5piv5Li65LqG5ZKM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+8jOaIkeS7rOWBmumUmeS6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eUqOiEkeWtkOeahOaXtuWAmeWNtOWKqOeUqOS6huaEn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hLjkuIrmnInlpKrlpJrnmoTnrJHlrrnvvIzmmK/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KrlpJrnmoTms6rmsLTjgII8L3A+PHA+PGVtPjM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byD77yM5Lul5Li65LiN6L+H5piv5LiA5q615oSf5oOF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Y6f5p2l6YKj5piv5LiA55Sf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vueS6uuWlve+8jOS9oOS8muW+iOiIkuacje+8m+WmguaenOaYr+iuqO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+iOe0r+OAgjwvcD48cD48ZW0+MzcuPC9lbT7lkI7mnaXmiY3lj5H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r7nmiJHmnaXor7TmmK/kuIDlnLrngb7pm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raI56Oo5o6J5LqG5L2g55qE54Ot5oOF77yM5L2g5L6/5Lya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Luk5L2g5q2H5pav5bqV6YeM55qE5Y675omn6JGX55qE5Lq677yM546w5Zyo5b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pyJ5Y+v5peg44CCPC9wPjxwPjxlbT4zOS48L2VtPuaciemUmei/h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mBh+ingeOAgue8mOWIhuWwseaYr++8jOS4jeaXqeS4jeaZmu+8jOaBsOaBs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nInml7blgJnkurrlsLHmmK/ov5nkuYjlpYf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KnlpKfnmoTlp5TlsYjpg73kuI3kvJrlkK3lo7DvvIzkvYblkKzliLD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bTms6PkuI3miJDlo7DjgII8L3A+PHA+PGVtPjQxLjwvZW0+56uZ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M5oiR5Zyo562J6LCB55qE5Zue55y444CCPC9wPjxwPjxlbT40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eecn+eahOS7peS4uu+8jOeUqOecn+W/g+WvueS7u+S9leS6uu+8jO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WPi+aDhe+8jOecn+ato+eahOeIseaDheOAguWQjuadpe+8j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+8jOe7j+WOhuS6huS4gOS6m+S6i++8jOaJjeefpemBk+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DMuPC9lbT7lj6rmnInlnKjkvaDmnID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pgZPosIHmiY3mmK/ml7bliLvmi4Xlv4PkvaDnmoTvvIzosIHlj4j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nmoTjgII8L3A+PHA+PGVtPjQ0LjwvZW0+5b6I5aSa5pe25YCZ77yM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Lmf5LiN5oOz5Y676Kej6YeK44CC5L+h5LiO5LiN5L+h77yM5bCx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LiN5oeC55qE5Lq677yM6Kej6YeK5L2V55So77yb5oeC5oiR55qE5Lq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ej6Ye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2Y3YnpxM2t4Lmh0bWwiPmh0dHBzOi8vZHVhbmp1emlrdS5jb20vZHVhbmp1emkvOGdm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237F950A4BF758E891A7CC000A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