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CCFEA115A0C15CE81CCF785E6F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CCFEA115A0C15CE81CCF785E6F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qE5Y6L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WuieW5uOemj+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i48L2VtPui2iumVv+i2iua8guS6rui2iumVv+i2iu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WBpeW6t+W/q+S5kOWcsOaIkOmVv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/q+S5kO+8jOW5uOemj+WQieelpeOAgjwvcD48cD48ZW0+NC48L2VtP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uneWune+8jOiMgeWjruaIkOmVv++8gTwvcD48cD48ZW0+NS48L2VtPuelneWun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jru+8jOWtpuS5oOajkuajkuOAgjwvcD48cD48ZW0+Ni48L2VtPu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W/q+S5kOOAgjwvcD48cD48ZW0+Ny48L2VtPuelneaEv+Wwj+Wunei0n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he+8jOS6uuingeS6uueIse+8gTwvcD48cD48ZW0+OC48L2VtPuelneaEv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iBquaYjua8guS6ruOAgjwvcD48cD48ZW0+OS48L2VtP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a1t+WwlOWFhOW8n+eahOaZuuaFp++8jOaJk+W8gOefpeivhu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Lvms7zlgaXlurfvvIzogarmmI7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bCP5a6d5a6d5YGl5bq35oiQ6ZW/77yM5bmz5a6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WIsOS6hu+8jOelneS9oOaLpeacieeZvemprOeOi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awlOOAgjwvcD48cD48ZW0+MTMuPC9lbT7npZ3kvaDlnKjmlrDnmoTkuIDlubTph4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ov5vmraXvvIE8L3A+PHA+PGVtPjE0LjwvZW0+56Wd5oS/5a6d5a6d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NS48L2VtPuW5uOemj+WSjOasouS5kO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WtqeWtkOOAgjwvcD48cD48ZW0+MTYuPC9lbT7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jgII8L3A+PHA+PGVtPjE3LjwvZW0+6IGq5piO5Ly25L+Q77yM5bm4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OC48L2VtPuWkqeWkqeWQkeS4iu+8jOWBmuagi+aigead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eni+Wkp+S4muOAgjwvcD48cD48ZW0+MTk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v6vkuZDplb/lpKfvvIzogarmmI7kvLbkv5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35Y2D6YeM55uu77yM5pu05LiK5LiA5bGC5qW8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WuneWunemVv+mrmOmVv+Wkp++8jOiBquaYjuS8tuS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kvaDlnKjmlrDnmoTkuIDlubTph4zniLHlkIP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lo67lo67nmoTjgII8L3A+PHA+PGVtPjIzLjwvZW0+56Wd5bCP5a6d5a6d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Gl5bq35b+r5LmQ44CCPC9wPjxwPjxlbT4yNC48L2VtPuelneS9oOWPr+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/q+S5kOWkmuWkmu+8gTwvcD48cD48ZW0+MjUuPC9lbT7lrp3otJ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vvIzlv6vlv6vplb/lpKfvvIzotorplb/otorlj6/niL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Yiw5LqG77yM56Wd5L2g5oul5pyJ55m+5Y+Y5bCP5q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77yM5biu5Yqp5omA5pyJ6ZyA6KaB5L2g5biu5Yqp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eci+WIsOS9oOW/q+S5kOaIkOmVv++8jOaIkeS7rOeUseiht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oOiuuuaIkeS7rOe7j+WOhuS6huWkmuWwkeiJsOi+m++8jOmDveaYr+WAvO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p3lrp3vvIzmlrDlubTlkInnpaXvvIzlubjnpo/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lkIzlnKjjgII8L3A+PHA+PGVtPjI5LjwvZW0+5bCP5pyL5Y+L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44CCPC9wPjxwPjxlbT4zMC48L2VtPuW5s+W5s+Wuie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kp+OAgjwvcD48cD48ZW0+MzEuPC9lbT7kuIDnlJ/lgaXlurfvvIzlv6vkuZ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Lia6L+b6Zeu5q2l77yM5q2l5q2l6auY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b2NlNHVyZW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9jZTR1cmVh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CCFEA115A0C15CE81CCF785E6F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