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A409F72F61F8ADAF9C9C980014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A409F72F61F8ADAF9C9C980014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J6buY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GjeeahOmakOW/je+8jOS4gOWGj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+8jOWNtOaNouadpeS6huebm+WutOS4iueahOiwjuio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yiem7mOS5heS6hu+8jOS8muWPmOW+l+a2iOay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XtuaYjuaYjuW+iOiupOecn+WcsOWWnOasou+8jOWNtOS4jeaVoumdouWvuemd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adpeOAguiAjOeOsOWcqOmdouWvuemdouWPr+S7peivtOWHuuaXoOaVsO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+iOiupOecn+OAgjwvcD48cD48ZW0+NC48L2VtPuW5uOemj+aYr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iwgeOAguaIkeefpemBk+aIkeiDveWBmuS7gOS5iOOAguaIkeefpemBk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WcqOWTqumHjOOAgjwvcD48cD48ZW0+NS48L2VtPuaIkeWWnOasouayiem7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cieayiem7mOaJjeiuqeiHquW3seefpemBk+iHquW3seeahOWvueS4jumU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Pr+S7peS6huino+i/meS4luS6i+eahOm7keS4jueZve+8jOS4lueVjOeahOaYjuS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OAgjwvcD48cD48ZW0+Ni48L2VtPuWvguWvnuaDr+S6hu+8jOW9k+S9oO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kqeecn+eahOS7peS4uuaIkeeci+WIsOS6huW4jOacm++8jOeOsOWcqOeah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S6hu+8jOS9oOS4jei/h+aYr+S4gOS4quaTpuiCqeiAjOi/h+eahOmZjOeU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quadpeS4juaIkeeahOaipuWig+WSq+WwuuWkqea2r+S4gOaK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aIkei0queOqei/t+S6hui3r+WNtOayoeS6uueJteaIkeWbnu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Vouacieaci+WPi++8jOS4jeaVouacieeIseS6uu+8jOmCo+S6m+Wlue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UseedgOS7luWNtOS4gOS4quS6uuayiem7mOeahOW5tOWNju+8jOmVv+S5heeah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4quS6uuW/jeWPl+OAgjwvcD48cD48ZW0+OS48L2VtPuWboOS4u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IkOS4uuS4gOS4quabtOWlveeahOS6uu+8jOS4jeaDs+aIkOS4uuS9oOeahO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PkeWli+WKquWKm++8jOWPquaYr+S4uuS6huaDs+imgeivgeaYjuaIkei2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FjeOAgjwvcD48cD48ZW0+MTAuPC9lbT7lr7nkv6Hku7vkvaD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KvmkpLosI7jgILlr7nkvaDmkpLosI7nmoTkurrvvIzmsLjov5zliKvlpKrnm7j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bCx5YOP546w5Zyo5LiA5qC355yL552A5L2g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b6X5oSP77yM5aSx6JC977yM5LqO5piv5oiR6Lef552A5L2g5byA5b+D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Zq+6L+H77yM5Y+q5piv5oiR5LiA55u056uZ5Zyo546w5Zyo6ICM5L2g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6L+H5Y6744CCPC9wPjxwPjxlbT4xMi48L2VtPuW5tOi9u+eahOaXtuWAme+8jO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WhOaEn+mDveimgea4suafk+eahOaDiuWkqeWKqOWcsOOAgumVv+Wkp+WQjuWNt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2iueXm++8jOi2iuS4jeWKqOWjsOiJsuOAgui2iuiLpu+8jOi2iuS/neaMge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lpJrlsJHnrKjom4vvvIzmmI7nn6XpgZP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bTov5jmmK/lgY/miafnmoTniLHkuIvljrvjgII8L3A+PHA+PGVtPjE0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6ZOB5LiA5qC355qE5om/6K+677yM57uP6L+H5pe26Ze05LmF5LqG5Lmf5Lya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5LqG44CCPC9wPjxwPjxlbT4xNS48L2VtPuWmguaenOacieadpeeUn++8jOaIkeaE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OAguermeaIkOawuOaBku+8jOayoeacieaCsuasoueahOWnv+WKv+OAguS4gO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mOWcn+mHjOWuieivpu+8jOS4gOWNiuWcqOmjjumHjOmjnuaJrO+8m+S4gOWNiua0kuiQ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+8jOS4gOWNiuaykOa1tOmYs+WFieOAgumdnuW4uOayiem7mO+8jOmdnuW4u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4jeS+nemdoO+8jOS7juS4jeWvu+aJvuOAgjwvcD48cD48ZW0+MTYuPC9lbT7liK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IDml6DmmK/lpITvvIzkuI3lpJ/kvJjnp4DvvIzlm6DkuLrlnKjmn5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kvaDku4DkuYjpg73lpb3jgII8L3A+PHA+PGVtPjE3LjwvZW0+5rKJ6buY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OF5Ye65Z2a5by677yb5LuO5a6577yM5LuO5a656JeP6LW35b+n5Lyk77yb5oWM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byg56yR552A6YCD5Lqh44CCPC9wPjxwPjxlbT4xOC48L2VtPuWmguaenOWPr+S7p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6uuWAvuivie+8jOiwgeaEv+aEj+S4gOS4quS6uuayiem7mOS4jeivre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u+aEj+WSjOS6uua1gemcsu+8jOiwgeaEv+aEj+S4gOS4quS6uuaal+iHqu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I7lpKnlsIbmmK/ltK3mlrDnmoTkuIDlpKnvvIz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DkupvjgIHmgJ3ogIPmt7HkuIDkupvjgIHlmLTop5LkuIrmiazkupvjgIHlkI7mgp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I8L3A+PHA+PGVtPjIwLjwvZW0+5pyA5ZCO55qE5pyA5ZCO5oiR5oOz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6Ieq5bCK77yM5L2g5Y205oqK5a6D5Lyk55qE57KJ56K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OWPqO+8jOaYr+Wls+S6uuacgOmrmOmYtueahOeIse+8m+ayiem7mO+8jO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Pr+aAleeahOWGt+mFt+OAgjwvcD48cD48ZW0+MjIuPC9lbT7msonpu5jlkbX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kbXvvIzkuI3lnKjmsonpu5jkuK3niIblj5HvvIzlsLHlnKjmsonpu5jkuK3nga3ku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56K+077yM5bm456aP5bCx5piv5om+5Yiw5LqG5LiA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Oz5Li65LuW5ou85ZG95YeP6IKl55qE5Lq677yM6ICM6YKj5Lq65Y205oC75piv5ou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aS06K+077yM5YaN5ZCD5LiA54K577yM5Yir6aW/552A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9u+aYk+iuqeiHquW3seaOieecvOazqu+8jOS9oOesk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edgOeske+8m+S9oOWTre+8jOWFqOS4lueVjOWPquacieS9oOS4gOS4quS6uuWcq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onpu5jnmoTlr7nor53vvIzlsLHov5nmoLflj5bku6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7PogYblkKznmoTmhL/mnJvvvIzkuI3lho3kuqTmjaL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6aOO562d5Y6M5YCm5LqG5aSp56m677yM5piv5ZCm5bCx5Lya5LmJ5peg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5Z2g5YWl5aSn5rW377yf5b2T5oiR5pyA5oOz6K+05Lqb5LuA5Lm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mf5piv5oiR5pyA5rKJ6buY55qE5pe25YCZ44CC5b2T5L2g55yf5q2j5Y67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6YKj5Liq5Lq65rC46L+c6YO95LiN5Lya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+rueskeiDveino+WGs+W+iOWkmumXrumimO+8jOayiem7m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uuOWkmumXrumimOOAgjwvcD48cD48ZW0+MjguPC9lbT7msonpu5jvvIz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bHnmoTlv4PvvIzlj5jlvpfmuIXmvojjgII8L3A+PHA+PGVtPjI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5Lik5Liq5Lq655qE5LqJ5ZC177yM5LiA5Liq5Lq655qE5rKJ6buY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K+v6Kej77yM5LiA5Liq5Lq655qE6Ieq55Sx77yM5Lik5Liq5Lq6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vtO+8muaIkeaYr+S4quaWh+iJuuWwj+mdk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+8muaIkeWugeaEv+aYr+aWh+ebsu+8jOiHs+WwkeS4jeaHguW+l+aWh+Wtl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MzEuPC9lbT7og4zlj5vov4fkvaDnmoTkurrlsLHmmK/mjo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gonvvIzkuI3lkIPop4nlvpflj6/mg5zvvIzlkIPkuoblq4zmgbblv4PjgIL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v5jkvJrlho3mnInjgII8L3A+PHA+PGVtPjMyLjwvZW0+6LCB6YO95Y+v5Lul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LiA5Liq5Lq65aW977yM5YmN5o+Q5piv77yM5YC85b6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S4jeaYr+mDveS4gOagt++8n+m7mOm7mOWFs+W/g++8jOWNtO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EtuaIkeS7rOaAjuS5iOWPr+iDveW9vOatpOmDveW/g+eFp+S4jeWuo+Wcs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i/meS7veayiem7mO+8n+WvueS4jeWvue+8n+aYr+i/meagt+eahOWQp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KrkurrotbDot6/vvIzkuIDkuKrkurrnrJHvvIzkuIDkuKrkur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r7Tor53vvIzkuIDkuKrkurrmsonpu5jvvIzkuIDkuKrkurr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onpnZnvvIzkuIDkuKrkurrmtYHms6rvvIzkuIDkuKrkurrlj5HlkY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aLlloPjgII8L3A+PHA+PGVtPjM1LjwvZW0+5oiR54m55Yir5Zac5qyi5aSc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85aSc6aKg5YCS5bi45bm05pS55LiN6L+H5p2l44CC54m55Yir6K6o5Y6M55m9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qu5LqG77yM5aSq6IGS5Zmq44CCPC9wPjxwPjxlbT4zNi48L2VtPuWmguaen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i/meWPpeivneWJjemdouWwseS4jeeUqOWKoOWmguae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mspnmvKDkuK3lvoXkuYXkuobvvIzlsLHlv5jorrDkuobnu7/moJH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onpu5jlpJrkuobvvIzlsLHlv5jkuobor7Tor53jgILkuIDkuKrkurrkurr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sLHmnInlj6/og73nnJ/nmoTlv5jorrD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qE5Zyw5pa577yM5bCx5piv5oiR5oOz5Y6755qE6L+c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agueacrOayoeacieaEn+WQjOi6q+WPl+i/meWbnuS6i++8jOm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uWIsOWIq+S6uui6q+S4iu+8jOS7luS7rOWwseS4jeefpemBk+acieWkm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onpu5jkuI3mmK/ph5HvvIzogIzmmK/kuIDnp43oh6rljZH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kvaDopoHnlJ/mtLvvvIzpppblhYjkvaDopoHli4fmlaLvvIzkvaDkuI3opoH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rrlr7nkvaDmjIfmjIfngrnngrnjgILkuIDkuKrkurrmsonpu5jkuob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lsLHlho3kuZ/nrJHkuI3otbfmnaXkuoblkaLjgII8L3A+PHA+PGVtPjQx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85ZG95YGH6KOF5LqR5reh6aOO6L2755qE5qih5qC377yM5oiR5Y+q6IO9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iK55qE5YCU5by677yM5pWF5L2c5Z2a5by6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aYr+S4gOenjeW/g+aDhe+8jOept+S5n+Wlve+8jOWvjOS5n+Wlve+8jOW+l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eS5n+Wlve+8jOS4gOWIh+mDveaYr+i/h+ecvOS6keeDn++8jOWPquimg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WlveOAgjwvcD48cD48ZW0+NDMuPC9lbT7ljbPkvb/kvaDmnInnmb7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ljozkvaDnmoTkurrkuZ/kvJror7TkvaDmnInljYPoiKznmoT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LiN6IO95YGa5Yiw5LiA5b+D5LiA5oSP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Y675YGa5L2g55qE5LiJ5b+D5LqM5oSP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ayoeacieavlOiwgeWLh+aVou+8jOWPquaYr+aRlOW+l+WkmuS6huWws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eWvOS6huOAgjwvcD48cD48ZW0+NDYuPC9lbT7kvaDnmoTmgIHluqblhrPlrp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kvaDoi6Xlr7nmiJHmsonpu5jvvIzlr7nkuI3otbfvvIzmiJHlj6rlpb3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jgII8L3A+PHA+PGVtPjQ3LjwvZW0+5YWo6YO95oCq5oiR77yM5LiN6K+l5rKJ6bu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6K+l5YuH5pWi5pe26L2v5byx44CCPC9wPjxwPjxlbT40OC48L2VtP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S9oOW+iOWkmumXrumimO+8jOeUmuiHs+i/nuetlOahiOmDveaDs+WlveS6hu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7juadpeS4jemXruaIkeOAgjwvcD48cD48ZW0+NDkuPC9lbT7kuIDkuKrkurr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pbnlr7nkuIDliIfpg73lpLHmnJvkuobjgILlj6rmnInlnKjlvZP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Y3nn6XpgZPlv4PmnInlpJrnl5vjgII8L3A+PHA+PGVtPjUwLjwvZW0+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6Lef5oiR5byA546p56yR77yM5Zug5Li65oiR5Y+v6IO95Lya5b2T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On+adpe+8jOWcqOS7luWGt+mFt+aXoOaDheeahOiDjOWQ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eCmeeDreeahOW/g++8m+WOn+adpe+8jOacieS4gOenjee+juS4veWPq+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/mOacieWPpuWkluS4gOS4quWQjeWtl++8jOWPq+eItueI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kuJbnlYzvvIzkuIDkuKrkurrnmoTnlJ/mtLv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pJzmmZrvvIzmr4/kuIDkuKrmoqbvvIzmr4/kuIDliIbpkp/vvIz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r4/kuIDmrKHlpLHokL3jgII8L3A+PHA+PGVtPjUzLjwvZW0+5Ye65Y67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LiN5ZCM55qE6aOO5pmv77yM5o6l6Kem5LiN5ZCM55qE5Lq65ZKM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2g55qE54Om5oG85Y6f5p2l5piv6YKj5LmI5b6u5LiN6La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iem7mOaYr+S4gOenjeWkhOS4luWTsuWtpu+8jOeUqOW+l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aYr+S4gOenjeiJuuacr+OAgjwvcD48cD48ZW0+NTUuPC9lbT7lgY/mmK/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lj43lgJLluLjluLjmsonpu5jjgII8L3A+PHA+PGVtPjU2LjwvZW0+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a2m5Lmg6YKj5Lu9562J5b6F5pe25py65oiQ54af55qE5oOF57uq77yM5Lmf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+d5pyJ6L+Z5Lu9562J5b6F5LmL5aSW55qE5Yqq5Yqb5ZKM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muWwkeasoeaIkeWRiuivieiHquW3se+8jOatpOaDheWPr+W+h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W/hu+8jOWkmuWwkeasoeaIkeWRiuivq+iHquW3se+8jOS4jeWGjeS4uuS9oOa1gea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0pea2guWcsOOAgjwvcD48cD48ZW0+NTguPC9lbT7kvaDnlKjmsonpu5jmnaXlm5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miJHlsLHnlKjkuI3ogZTns7vmnaXmiJDlhaj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7uI5LqO5rKJ6buY77yM5oiQ54af5omN5Yia5Yia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iem7mOW5tuS4jeaYr+WPq+S6uumDveS4jeimgeivtOivne+8jOiAj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6uuS7rOa3seaAneeGn+iZkeS4ieaAneiAjOWQjuivtOOAguiuqeaAneiAg+eahO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yiem7mOS4reaUvuWHuuWFieW9qe+8jOiuqeivreiogOeahOiJuuacr+WcqOaAn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WNh+WNju+8gTwvcD48cD48ZW0+NjEuPC9lbT7kuI3mlq3nmoTlvpjlvor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7flpLHkuoboh6rlt7HvvIzkuqblvbflvqjkuobmmI7lpK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L6d5pen6YKj5LmI6JOd77yM6Ziz5YWJ5L6d5pen6YKj5LmI54G/54O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Y205bim6LWw5LqG5oiR55qE5b+D44CCPC9wPjxwPjxlbT42My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S6i+S4ieWIhumSn+eDreW6pueahOS6uu+8jOWNtOWWnOasouS6huS9oOi/meS5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7bpl7TkvJrmhaLmhaLmsonmt4DvvIzmnInkupv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lupXmhaLmhaLmqKHns4rjgILlrabkvJrmlL7miYvvvIzkvaDnmoTlubjnpo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nmoTmiJDlhajjgII8L3A+PHA+PGVtPjY1LjwvZW0+5rKJ6buY5piv5LiA56e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L2T546w77yb5rKJ6buY5piv5LiA56eN5a6e5Yqb55qE6KeB6K+B77yb5rKJ6bu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Sf5rS755qE5Lqk5ZON44CC5oiR5Y+I5LiA5qyh6YeN5paw5L2T5Lya5Lq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rex5Yi75ZCr5LmJ77ya5rKJ6buY5Lit54iG5Y+R5piv5LiA56eN5aOu6KeC77y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rKJ6buY5piv5LiA56eN5Ya36Z2Z77yBPC9wPjxwPjxlbT42Ni48L2Vt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mCo+WwsemhuuWFtuiHqueEtuOAgumAgee7meWcqOatpOWIu+e6oO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jcuPC9lbT7liIbmiYvlkI7kuI3lj6/ku6XlgZ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bzmraTkvKTlrrPov4fvvJvkuI3lj6/ku6XlgZrmlYzkurrvvIzlm6DkuLr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ov4fjgILmiYDku6XmiJHku6zlj5jmiJDkuobmnIDnhp/mgonnmoT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W25a6e5oiR5LiA55u054ix552A5L2g77yM5Y+q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om/6K6k44CCPC9wPjxwPjxlbT42OS48L2VtPumdmemdmeeahOi1sO+8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+8jOaXoOiuuumjjumbqO+8jOaXoOiuuuWdjuWdt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rovlv43mraPlnKjkuo7vvIzlroPlj6rog73luKbkvaDotbDlkJH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uKbkvaDlm57liLDov4fljrvjgII8L3A+PHA+PGVtPjcxLjwvZW0+6Lev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Y+v5Lul5LuO5p2l77yM5Lq654ix6ZSZ5LqG6K+l5oCO5LmI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oeacieS7gOS5iOS6uuiDveS4gOi3r+WNlee6r+WIsOW6l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WIq+W/mOS6huacgOWIneeahOiHquW3s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poLojbzvvIzmiJHlsJ3lroPljYPnmb7luqbvvIzljbTlsJ3kuI3lh7rkvaD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LkuLrku4DkuYjkvaDlpoLmraTlp5TlqYnogIzlj4jlgI/lv73jgILov5npmpDol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7rph4znmoTpm4npuYPvvIzlj4jlpoLkvZXpo57lh7rkvaDmsonpu5jov4fnmoTov5z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2k5Y2V77yM5piv5L2g5b+D6YeM6Z2i5rKh5pyJ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piv5L2g5b+D6YeM5pyJ5Lq65Y205LiN5Zyo6Lqr6L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iem7mOaYr+mHke+8geWcqOWSjOW5s+aXtuacn++8jOayiem7mOe7meS6i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Pjeecge+8jOS4jemaj+mBh+iAjOWuieOAgjwvcD48cD48ZW0+Nz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nKjlubvmg7PvvIzov5jlnKjnrYnlvoXjgILkuo7mmK/vvIzllpzmrK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oflrZforrDlvZXnqIDoloTnmoTlv6fkvKTvvIznlKjmloflrZforrDlvZX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hIHjgII8L3A+PHA+PGVtPjc3LjwvZW0+5aaC6Iul55u454ix77yM5LiA5YiH6YO9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ZCm5YiZ77yM5LuA5LmI6YO95piv6Zeu6aK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4jeaYr+S4jeaHgu+8jOWPquaYr+S4jeaDs+aHgu+8m+acieaXtuWA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mBk++8jOWPquaYr+S4jeaDs+ivtOWHuuadpe+8m+acieaXtuWAmeS4j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AjOaYr+aYjueZveS6huS5n+S4jeefpemBk+ivpeaAjuS5iOWBmu+8jOS6j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aMgeS6huayiem7mOOAgjwvcD48cD48ZW0+NzkuPC9lbT7miJHmg7PopoHnmoTnvJ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orDlt6fvvIzlsLHmmK/liJrlpb3plJnov4fvvIzkuIDkuKrkurrmsonpu5j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nKjmsonpu5jvvIzljp/mnaXmiJHkuI3mm77mnaXov4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6r5ZCN55qE54ug5oSf5r+A5oSf5r+A6Zmq5oiR6LWw6L+H5rex5pil5Yid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WNg+S4h+imgeWWhOW+heS4gOS4qui3r+e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4gOaXpui1sOi/m+S9oOeahOW/g++8jOWwseW+iOmavuWGjei1sOWHuu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ku6zlnKjmsonpu5jkuK3nga3kuqHvvIzmiJDkuo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vlnKjmsonpu5jkuK3niIblj5HvvIzmiJDkuobngavngq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3d3h2OWxtN2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N3d4djlsbTd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A409F72F61F8ADAF9C9C980014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