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A2B99F85D8FD7D50B5A63498AE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A2B99F85D8FD7D50B5A63498AE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Y+L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Sv576OPC9wPjwvZm9udD48L2NlbnRlcj48cD48ZW0+MS48L2VtPuS4jeiuu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DveS4jeimgeW6n+W8g+ebvOacm++8jOWPquacieS/oeS7u+etieW+he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aXoOiuuumBh+WIsOS7gOS5iOaMq+aKmO+8jOWPquimgeS/neaMge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mguaEv+S7peWBv+OAgjwvcD48cD48ZW0+Mi48L2VtPuavj+asoeWcqOmbtueCu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aXoOazleWGjeasoeWFpeedoe+8jOeci+edgOeql+WtkOWklueahOm7keiJsua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PkeatpOWIu+iHquW3seWTreeahOaXtuWAmeern+eEtuWGjeS5n+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uieaFsOiHquW3se+8jOeEtuWQjuWRiuivieiHquW3seayoeS6i+eahO+8j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cieS4gOenjeaci+WPi+S4jeWcqOeUn+a0u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Un+WRvemHjO+8m+acieS4gOenjemZquS8tOS4jeWcqOS9oOi6q+i+ue+8jOWN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OAgjwvcD48cD48ZW0+NC48L2VtPuaXoOiuuuS9oOa0u+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csOmHjOmDveS8muacieS6uuWvueS9oOivtOS4iemBk+Wbm+OAguS4jeeUs+i+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OAgeS4gOeskeS6huS5i++8jOWFtuWunuWwseaYr+acgOWlveeahOiUk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eW5tO+8jOWcqOS6uueUn+eahOaXheeoi+S4reS4jei/h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4gOaute+8jOeEtuiAjOWSjOS9oOWQjOahjOS4iei9ve+8jOWNtOS9v+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W/mOaAgOOAguS9oOaYr+aIkeiusOW/huS4reeahOS4gOeykuePjeeP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5leS4iueahOS4gOmil+aYjuaYn+OAgjwvcD48cD48ZW0+Ni48L2VtP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WvueaIkeeahOaPkOaLlO+8jOaIkeW/g+mHjOWNgeWIhueahOa/gO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3peS9nOS8muabtOWKoOWKquWKm++8gTwvcD48cD48ZW0+Ny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XoOiuuuS7juato+WPjeeci+mDveW6lOS4gOagt++8jOS4jeWPr+iDveS7j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Yr+iUt+iWh++8jOiAjOS7juWPjemdoueci+aYr+WI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Wh+S8muWPi++8jOaXoOWjsOiDnOacieWjsOOAguS4gOesuuWiqOmftemTuua7oe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htui0tOeahOa3sea3seiEmuWNsO+8jOS4gOe8leaYpemjjuiNoea8vuWkp+Wut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mdpeWmguaQuuWNiuWNt+ivl+eUu+OAguS7iuaXpei9u+W6puS4h+mHj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OWwveWygeaciOeahOWwmOWfg++8jOWcqOi/memHjOWFsei1j+WUkOmjjuWui+mbqO+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ci+aci+WPi+S7rOeahOWFseWQjOi/m+atpeOAgjwvcD48cD48ZW0+O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+iOW+ruWmmeeahOS4gOenjeS4nOilv++8jOaIkeabvue7j+WQrOivtOi/h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SZsZHF1bzvmnIvlj4vmmK/mi7/mnaXlh7rljZbnmoQmcmRxdW875oiR6KeJ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Lq65LiA5a6a5piv5Y+X5Yiw5LqG5pyL5Y+L5omA5bim5p2l55qE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5Lyk5a6z44CCPC9wPjxwPjxlbT4xMC48L2VtPuaEn+iwou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cqOaIkeacgOWtpOeLrOeahOaXtuWAme+8jOaAu+aYr+iDveaEn+inieWIs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Fs+azqOOAgjwvcD48cD48ZW0+MTEuPC9lbT7lho3lpb3nmoTnvJjku73kuZ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lbfooY3vvIzlho3mt7HnmoTmhJ/mg4XkuZ/pnIDopoHnj43mg5zjgIL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grvnk5zvvIzlj6rmnInmhL/kuLrkvaDoo4XlgrvnmoTkurrvvIzljp/osI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mhL/lpLHljrvkvaDnmoTkuJbnlYzjgII8L3A+PHA+PGVtPjE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5oOF77yM5LiN5piv5LiA6L6I5a2Q5LiN5ZC15p6277yM6ICM5piv5ZC1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A6L6I5a2Q44CCPC9wPjxwPjxlbT4xMy48L2VtPuWFhOW8n+S5i+mXt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jeivtOiZmuS8queahOivneivre+8jOWkqeWkp+eahOS6i+acieaIke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I3mmK/lk4bllaZB5qKm77yM5oiR5rKh5pyJ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KKL44CC5L2G5piv77yM5oiR5Y205Y+v5Lul5YOPVGHkuIDmoLf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LjwvZW0+5Lqy54ix55qE5pyL5Y+L77yM5oSf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oiR6Lqr6L6577yM5Y6f5L2g5pyA5ZCO55yf55qE5Y+v5Lul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Ys+WFieeFp+S6ruW/p+mDge+8jOW9k+eUn+WRveWHuu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9k+WRvei/kOeahOWuieaOkuiuqeS9oOaIkeebuOmBh++8jOaJgOaci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aIkOS6huaEn+iwoueahOivneivre+8jOaci+WPi+ecn+W/g+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J/osKLoh6rlt7HnmoTlnZrmjIHvvIzmhJ/osKL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nInml7bvvIznnIvph43oh6rlt7HmiY3kvJrlvpfliLDliKvkurrnmoTph43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lLbojrfmiJDlip/ov5jmmK/pnaLlr7nmjKvmipjvvIzpg73pnI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vvIzljrvot6jotorvvIzkuZ/lj6rmnInkvp3pnaDoh6rlt7HmiY3kvJr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jgII8L3A+PHA+PGVtPjE4LjwvZW0+5Y+L6LCK5piv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a6D6IO95oyH5byV5L2g6LWw5LiK5q2j56Gu55qE6YGT6Lev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w5a+M5aSa5b2p44CC5aaC5p6c5Lq655qE5LiA55Sf5Lit5rKh5pyJ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5Sf5ZG95bCx5Lya5YOP5LiA5Y+j5p6v5LqV77yM5LqG5peg55Sf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tuWFieWwseWDj+S4quWkp+etm+WtkO+8jOe7j+W+l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+8jOacgOWQjueVmeS4i+adpeeahO+8jOaJjeaYr+ecn+ato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m7jogZrmmK/nn63mmoLogIzlj4jmhInlv6vnmoTvvIzlnKj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ogZrkvJrkuYvlkI7vvIzkupLpgZPnj43ph43vvIzlj4jopoHlkITlpZ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YvlkI7lj4jlsIbmmK/plb/plb/nmoTliKvnprvvvIzkvYblj4vmg4XnmoToiqzo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ku6zlubPmt6HnmoTnlJ/mtLvlop7mt7vkuIDnvJXlkoznhab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f6K+a55qE5Y+L5oOF77yM5Zyo5oiR55Sf5rS755qE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LiA6aKX5piO5Lqu55qE5pif5pif77yM5YaN5qyh55yf6K+a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oiR55qE57qi5YyF44CCPC9wPjxwPjxlbT4yMi48L2VtPuS4luS4iuWUr+S4g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q+eRsO+8jOWwseaYr+WPi+aDheOAguWPi+aDheWmguiKsemmme+8jOi2iua3o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i2iuS9v+S6uuS+neaBi++8jOS5n+i2iuiDveaMgeS5heOAguWug+eKueWmg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bj+aYjueBr++8jOeFp+S6ruaIkeS7rOeahOeBtemtgu+8jOS9v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cieS6hueCueeCueWFieW9qeOAguS6uueUn+aYr+a8q+mVv+iAjOefreaag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Au+aYr+WcqOS4jee7j+aEj+mXtOa1gemAne+8jOeUn+a0u+S4reeahOaDrOaEj+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+8jOaso+WWnOS4jueXm+iLpu+8jOWghuenr+WcqOS4gOi1t+WwseWDj+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t+adgueahOe+jumFkuS9s+iCtOOAgjwvcD48cD48ZW0+MjMuPC9lbT7lj4vosI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j4vosIrlsLHmmK/kuKTkuKrmnIvlj4vlnKjkuIDotbfvvIzml6Lkvb/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hJ/op4nliLDlsLTlsKznmoTkurrjgII8L3A+PHA+PGVtPjI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5+l5b+D55qE5pyL5Y+L5bey57uP5LiN5aSa77yM5aaC5p6c5Ya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Y+q5Ymp5LiL6Ieq5bex5LqG44CCPC9wPjxwPjxlbT4yNS48L2VtPuW9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veeVpeS9oOaXtu+8jOS4jeimgeS8pOW/g++8jOavj+S4quS6uumDv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wgemDveS4jeWPr+iDveS4gOebtOmZquS9o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spnmvKDkuK3oh6rnhLbnlJ/lkb3nmoTlnZrpn6fvvIzorqnmiJHmmI7nmb3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aXmmK/msYLnlJ/nmoTlpKnmgKfvvIzlnKjmiJHnlKjouqvkvZPop6blj4rlkajlm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7blgJnvvIzml6Dorrrnjq/looPmgI7moLfmgbbliqPvvIzmnaHku7bmgI7kuYj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Lvog73nlKjlv4PngbXpgILlupTmhJ/nn6XkuIDliIfmupDkuo7nlJ/lkb3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3LjwvZW0+5oS/5omA5pyJ55qE5p2l5a6+5byA5oCA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Wx5ZCM5bqm6L+H5LiA5Liq6Zq+5b+Y55qE5pe25Y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Iq+Winua3u+S6huaAneW/te+8jOaAneW/teaLiei/keS6hui3neem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oOa3seS6hueQhuino++8jOeQhuino+a3seWMluS6huWPi+aDhe+8jOWPi+aDh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1sOi/h+aYpeWkj+eni+WGrOOAgjUzMOaIkeaDs+S9oO+8jOelne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+8jOW/q+S5kO+8jOW5s+Wuie+8jOW5uOemj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ooblr7zvvIzmhJ/osKLmgqjlr7nmiJHnmoTnhafpob7vvIzmiJH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vvIzkuIDlrprkvJrmm7TliqDnmoTliqrlipvnmoTjgILkvaD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kuL3nmoTmoJHlj7bvvIzorqnmiJHnmoTmo67mnpfkuLrkvaDlh4vosKL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ml4vlvovorqnmiJHnmoTnlJ/lkb3lpJrlkozosJDvvIzmiJHlj6rog73nl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7Dpn7Por7TmhJ/osKLvvIzlsI/liLDlj6rmnInkvaDog73kuobop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a75pyL5Y+L5pyA6L+c55qE5pe25YCZ5piv77yM55yL6KeB5aW556m/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5qE6KGj5pyN77yM5Zyo5rKh5pyJ5L2g55qE5Zyw5pa55ouN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5qE5piv5L2g5LiN55+l6YGT55qE5LqL77yM6K+E6K6655qE5piv5L2g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S48L2VtPuWUr+aciemCo+S6m+aEv+aEj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mZquS8tOS9oOaIkOmVv+eahOaci+WPi++8jOacgOWQjuaIkOS4uuS6h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eivgeOAgjwvcD48cD48ZW0+MzIuPC9lbT7mhJ/mganniLbmr43nmoTlhbv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HluIjnmoTmlZnlr7zvvIzmhJ/mgankvJnkvLTnmoTpmarkvLTvvIzmhJ/mga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uK7liqnjgILmhJ/mganlnJ/lnLDnmoTmu4vlhbvvvIzmhJ/mganoirHojYn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hJ/mganmlYzkurrnmoTmv4DlirHvvIzmhJ/mganoi6bnl5vnmoTmipjno6j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vvIzmhJ/mgankuJbkuIrnmoTkuIDliIfpmarkvLTmiJHmiJDplb/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mnIvlj4vjgII8L3A+PHA+PGVtPjMzLjwvZW0+5Y+q6KaB5L2g6K6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eC5oSf5oGp77yM5Y675ou85pCP77yM5oiQ5Yqf5LiA5a6a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4gOi3r+i1sOadpeeahOWlveWFhOW8n++8jO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WPi+iwiuW4uOiBmuOAgjwvcD48cD48ZW0+MzUuPC9lbT7ml6XkuYXo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l7ronJzlsLHmmK/pgqPkupvnnIvliLDkvaDlhajpg6jkuZ/msqHmnInotb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2x6Zq+5LmL5pe26KeB55yf5oOF44CC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L+Z5qC344CC6ICM6Z2e5bi45aKZ5YCS5LyX5Lq65o6o77yM5qCR5YCS54yi5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u05LiN6IO96JC95LqV5LiL55+z44CC6ICM6L+Z5LiA5YiH5Y+W5Yaz5LqO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mz5pe255qE5L+u5Li65piv5oCO5qC3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MhuWMhuWRiuWIq++8jOi1sOWQkeWQhOiHqueahOi/nOaWue+8jOayoeaci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ayoeacieecvOazqu+8jOWPquacieawuOaBkueahOaAneW/teWSj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W/g+S4reWPkeWHuua3seayieeahOWFsem4o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miJHnmoTnm7jmgJ3lsLHlg4/nvKDmoJHnmoTpnZLol6T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l6XnmoTpm6jpnLLkuK3po57plb/vvIzogIzkvaDvvIzlsLHmmK/miJHlv4PkuK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LjmmKXmoJHjgII8L3A+PHA+PGVtPjM5LjwvZW0+5Y2z5bCG5YiG5Yir77yM6KaB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aSa5aSq5aSa77yM5Y2D6KiA5LiH6K+t5YyW5L2c5LiA5Y+l77yM5q+L5b+Y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ahOS4gOeUn++8jOaXoOiuuuaIkOi0pe+8jO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quWkmuS6uueahOW4ruWKqeOAgueItuavjeeahOWFu+iCsuOAgeiAgeW4iOeahOaV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FjeWBtueahOWFs+eIseOAgeaci+WPi+eahOW4ruWKqeOAgeWkp+iHqueEtu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tuS7o+eahOi1i+S6iOOAguaIkeS7rOaIkOmVv+eahOavj+S4gOatpe+8jO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eCue+8m+aIkeS7rOeUn+a0u+eahOavj+S4gOWkqe+8jOmDveacieS6uuW4ruWK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imgeWtpuS8muaEn+aBqeOAgjwvcD48cD48ZW0+NDEuPC9lbT7ku7v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LzmsLTmtYHlubTvvIzlvIDliLDliLvpqqjljJbkuLrmsonmt4DvvIzkvKDor7T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kuIDlrprpuL/ljbfplb/nr4fjgII8L3A+PHA+PGVtPjQyLjwvZW0+5LuW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iA5pe25Y+r5YWE5byf77yM5LiA55Sf6L+Y5Y+r5YWE5byf77yM55u4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6L+R5Zyo5ZKr5bC644CCPC9wPjxwPjxlbT40My48L2VtPuWNg+mHjOm7hOS6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bm++8jOWMl+mjjuWQuembgembque6t+e6t+OAgu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+8nzwvcD48cD48ZW0+NDQuPC9lbT7mnaXnmoT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nnJ/lv4PlrojlgJnvvIzlp4vnu4jlpoLkuIDnmoTmiY3og73lpYnpma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Q1LjwvZW0+5Y+L6LCK5piv6aKX5aSn5qCR77yM5pyJ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Li65LqG5LmY5YeJ77yM5pyJ5Lq65a+75rGC5piv5Li65LqG5rWH5rC0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pu05aSa55qE5piv5LuY5Ye677yM5bCP5Lq655qE5Y+L6LCK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Si5Y+W44CCPC9wPjxwPjxlbT40Ni48L2VtPuaciOWFieeahOajrueEtu+8jO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yvumtgu+8jOS4gOWIh+WPquaYr+W5u+W9se+8jOeojee6teWNs+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mtLvmmK/kuIDkuLLnnIHnlaXlj7fvvIzlpYvmlpfogIXmiorlroP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qbrkuK3vvIzljJbkvZznuYHmmJ/vvJvomZrluqbogIXmiorlroPkuKLlnKjmsL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s6HmsqvjgII8L3A+PHA+PGVtPjQ4LjwvZW0+6bG85YS/5oSf6LCi5aSn5rW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a2Y55qE5riv5rm+77yb5LqR5YS/5oSf6LCi6JOd5aSp77yM57uZ5a6D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5oiR5oSf6LCi55Sf5ZG95Lit55qE5oyr5oqY5ZKM6Ium6Zq+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qG55Sf5rS755qE57uP6aqM5ZKM5YuH5rCU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S9oOS4jee7j+aEj+eahOivtOWHuuS6huWPo++8jOaIkeWNtOiupO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lveS5he+8jOWPquaYr+WboOS4uuaIkeWcqOS5ju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nnJ/lv4PnnJ/mhI/nmoTmsLTmnpzpgIHnu5nkvaD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vvIE8L3A+PHA+PGVtPjUxLjwvZW0+5YWE5byf5LmL6Ze0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eL5Zy65aSn6Zuo5LiA6Iis77yM5Lu755Sx6Zuo5rC05rK+5rm/6IS45bqe77yM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aS077yM5L6/5Y+I5piv5byA5aeL44CC5YWE5byf5LmL6Ze055qE6YeK5oCA77yM5YO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pmv5LiA6Iis77yM5Lu75LuW6Iqx5byA5ae557Sr5auj57qi77yM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I5piv5LiA56iL44CCPC9wPjxwPjxlbT41Mi48L2VtPuesrOS4gOasoemBh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eahOaWr+aWr+aWh+aWh+eahOa3keWls++8jOeGn+S6huS7peWQju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TquS4quelnue7j+eXhemZouaUvuWHuuadpeeahO+8jOi/me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sI/moJHnmoTmiJDplb/nprvkuI3lvIDlm63kuIHnmoTln7n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ov5nkuYjlpJrlubTmnaXlr7nmiJHnmoTmoL3ln7nvvIzkvb/miJHlsJH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K/ot6/vvIznlJ/mtLvkuK3nmoTlmJjlr5Lpl67mmpbvvIzkuZ/kvb/lnKjlvI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hJ/op4nliLDlrrbnmoTmuKnmmpbvvIzpooblr7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5Sf5oqK5L2g5pS+5Zyo5b+D6YeM5aS077yM5bC9566h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55u45oCd5a6I77yM5LiA55Sf5oqK5L2g5pS+5Zyo5qKm6YeM5aS077yM5bCx56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omL77yM5oSf6LCi5L2g5aSa5bm057uZ5oiR55qE54i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QrOS6uuivtO+8jOS6uuS4lumXtOacgOe6r+WHgOeahOWPi+aDheWPqu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erpeaXtuS7o+OAgui/meaYr+S4gOWPpeaegeWFtuaCsuWHieeahOivne+8jOWxh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6uui1nuaIkO+8jOS6uueUn+S5i+WtpOeLrOWSjOiJsOmavu+8jOWPr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OAguaIkeW5tuS4jei1nuaIkOi/meWPpeivneOAguWtqeerpeaXtuS7o+eahOWP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ieW/q+eahOWYu+aIj++8jOaIkOW5tOS6uumdoOedgOWbnuW/hui/veWKoOe7m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+iOS4jeecn+WunuOAguWPi+aDheeahOecn+ato+aEj+S5ieS6p+eUn+S6j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Wug+S4jeWPr+iDveWcqOWwmuacquiOt+W+l+aEj+S5ieS5i+aXtuS+v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S9s+eKtuaAgeOAgjwvcD48cD48ZW0+NTYuPC9lbT7miJHkvJrmsLjov5znnJ/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nj43mg5zov5nkuIDmrrXorrDlv4bvvIzosKLosKLkvaDkuLr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iIfvvIE8L3A+PHA+PGVtPjU3LjwvZW0+5Y+L6LCK5piv5b+D5Lit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Y+L6LCK5piv6Lef5Y+L5Lq655u46L+e55qE5LiA5qC55b+D5bym77y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riK5rqQ5rWB6ZW/77yM6LCx5YaZ5Ye65LiA6aaW6aaW5bm96ZW/6ICM5Y+I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75ZGz55qE6auY5q2M44CCPC9wPjxwPjxlbT41OC48L2VtPuaAu+aAgOeWk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mDveaDs+W+l+WIsO+8jOefm+ebvuacrOWwseWtmOWcqO+8jOaIkei/mO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acieecn+aDheeahOS7mOWHuu+8jOacieecn+aDheeahOaUtuiOt+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aIke+8jOS7mOWHuuacieaUtuiOt++8jOaEv+avj+S4gOS4qua4tOacm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cn+eIsemVv+S5heOAgjwvcD48cD48ZW0+NTkuPC9lbT7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Dnm7Tpg73lnKjvvIzmhL/miJHku6znmoTlhbPns7vmsLjov5z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Sf6LCi57Gz5LqR5biG5YaS552A6Lqr5Y+X6YeN5Lyk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oyh5LqG5YyW5a2m6ICB5biI55qE6YKj5Liq6Zeu6aKY77yM6L+Y5pyJ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Sf5ZG95LmL6YeN55qE5Yez5a2Q77yM5oiR5Li65a6D56WI56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OsOWcqOeahOS6uuavlOi+g+a1rui6ge+8jOWfi+aAqOedgO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fi+aAqOedgOaDheaEn+eahOWdjuWdt++8jOWfi+aAqOedgOW3peS9n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i+aAqOedgOS7lemAlOeahOaXoOWliOOAgjwvcD48cD48ZW0+NjI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pgqPmmK/otbfkvI/nmoTkurrnlJ/vvJvms6Lls7Dms6LosLfvvIzpgqPmmK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lJ/lkb3vvJvpobrpo47pgIbpo47vvIzpgqPmmK/lsoHmnIjnmoTmhJ/mgp/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lm57vvIzpgqPmmK/liKvoh7TnmoTpo47mma/jgII8L3A+PHA+PGVtPjY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L5oOF5pyA6Zq+6L+H55qE5Y6f5Zug5bm25LiN5piv5ZC15a6M5p625LmL5ZCO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ICM5piv5L2g5LiN55+l6YGT5L2g5YGa6ZSZ5LqG5LuA5LmI77yM5LuW5bCx5Li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5LqG44CCPC9wPjxwPjxlbT42NC48L2VtPuacieS9oOeahOaXpeWtkO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+8jOS6juaYr++8jOahqOS+v+WIkuW/q++8jOWyuOS+v+a4hea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rml6XvvIzlnKjpgaXov5znmoTmraTlpITvvIzmiJHmior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ku6XliY3vvIzmipjotbfnpZ3npo/nmoTnurjpuaTvvIzpo57ov4fljYPlsb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j6rmmK/kuLrkuoblkYror4nmiJHnmoTmganmlr3kvaDvvJrlpJrosKL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moL3ln7nlkoznhafpob7vvIE8L3A+PHA+PGVtPjY2LjwvZW0+6K++5qG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KJ56yU5YaZ5LiL5LqG5oCd5oSP77yM6buR5p2/6K6w5b2V5LqG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54+N6JeP5LqG5pel6K6w77yM5q+P5LiA5qyh5Zue55y477yM5LiN5piv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piv5b285q2k54+N5oOc44CCPC9wPjxwPjxlbT42Ny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BmuaIkeeahOaOqeaKpO+8jOW9k+aIkeaYr+S4qumAg+WFte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Jtei1t+aIkeeahOaJi++8jOW9k+aIkeayoeS6hu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J/lv4PmhJ/osKLmiYDmnInpooblr7zlkozlkIzkuovvvIzmhJ/osKL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g63niLHnlJ/mtLvng63niLHlt6XkvZznmoTpooblr7zjgIHlkIzkuov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kuIDotbfmi7zmkI/vvIzkuIDotbfliqrlip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E5LqO5Lq655Sf5pyA54Gw5pqX55qE5pel5a2Q6YeM77yM5piv5L2g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6K6p5oiR6YeN5paw5oyv5L2c77yM55yf5b+D5Zyw6K+05aOw44CB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9k+WIq+S6uuWvueS9oOWlveaXtu+8jOmZpOS6hu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aDnO+8jOS5n+W6lOWtmOS4gOS7veaIkuWkh+S5i+W/g++8jOWboOS4uui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Au+aYr+acieeQhueUseeahOOAgjwvcD48cD48ZW0+NzEuPC9lbT7nnJ/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sLjkuJbkuI3lv5jvvIHmhJ/osKLvvIzkuIDot6/kuIrlr7nmiJH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L5oOF5piv5LiA5py154G/54OC55qE5am05qCX6I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LiA55Sf5Y+q55+l6YGT5ZOB5bCd5a6D55qE6Iqx6aaZ5ruh5p6d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em56Kw5a6D55qE6Zi05pqX77yM5L2T5ZGz5a6D6YKj5pKV5b+D6KOC6IK6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BPC9wPjxwPjxlbT43My48L2VtPuecn+ato+eahOWPi+aDhe+8jOS4jemcgOimge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iusO+8jOS4jemcgOimgeWkp+WjsOeCq+iAgO+8jOWmguaenOS9oOaHguW+l+S6h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j+S5ie+8jOaIkeaDs+S9oOS8muWFhea7oeaEn+a/gOOAgueci+epv+S6h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9r+W8seWSjOS4jeWgqu+8jOaIkeS+neaXp+aEv+aEj+mAgeS9oOS4gOaKiu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iDvemAgeS9oOS4gOaKiuS8nu+8jOWboOS4uuS9oOWPquiDveS4g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OAgjwvcD48cD48ZW0+NzQuPC9lbT7lv5nnooznmoTnlJ/mtLvvvIzntKf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rqnlvbzmraTogZTns7vnmoTmrKHmlbDlsJHkuobvvIzkvYb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pnIDopoHml7bliLvnm7jkvLTvvIzlj6ropoHlhbbkuK3kuIDkuKrpnIDopo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j6bkuIDkuKrkuIDlrprkvJrpm6rkuK3pgIHngq3vvIzlhbPplK7ml7bliLv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m7Dpmr7kuYvml7blsL3lv4PmlK/mj7TjgII8L3A+PHA+PGVtPjc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Sp5aCC77yM5rKh5pyJ5a6D5bCx6LGh5LiL5Zyw54ux77yb5Y+L5oOF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D5bCx5oSP5ZGz552A5q275Lqh77yb5L2g5Zyo5Lq66Ze0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eg5LiA5LiN5piv5Li65LqG5Y+L5oOF44CCPC9wPjxwPjxlbT43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vueaIke+8jOaIkeS5n+WmguS9leWvueS7luOAguS7luWmguaenOiDve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acieemj+WQjOS6q+aciemavuWQjOW9k++8jOaIkeWumuaKiuS7luW/te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nhuS7luS4uuWRveOAgjwvcD48cD48ZW0+NzcuPC9lbT7mnIvlj4vvvIzor7f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kuKrmnIvlj4vlkKfvvIzpgqPmmK/kvaDkurrnlJ/mnIDlpK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E8L3A+PHA+PGVtPjc4LjwvZW0+6ZW/6KGX6ZW/77yM54Of6Iqx57mB77yM5L2g5oy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L77yM55+t5Lqt55+t77yM57qi5bCY6L6X77yM5oiR5oqK6JCn5YaN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vj+S4quS6uumDveacieS4jeS4gOagt+eahOS6uueUn+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eci+a3oeS6hu+8jOaWueiDveaciemYs+WFieaYjuWqmu+8m+W+iOWkmu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8gOS6hu+8jOaWueiDveacieW/q+S5kOW5uOemj+OAguWPi+aDh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8mOWIhu+8m+WPi+iwiuaYr+S4gOenjeW/q+S5kOeahOeJteaMgu+8m+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eahOaAneW/teOAgjwvcD48cD48ZW0+ODAuPC9lbT7lhYTlvJ/mmK/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miJHlsLHkvJrlh7rnjrDvvIzpmarkvaDllp3phZLliLDlpKnkuq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W95pyL5Y+L5bCx5YOP5piv5pif5pif77yM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6KeB5Yiw5LuW5Lus77yM5L2G5L2g55+l6YGT5LuW5Lus5Lya5LiA55u0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Mi48L2VtPuW4jOacm+aIkeeahOaci+WPi+W8gOW/g++8j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8gOW/g++8jOWNlei6q+S5n+W8gOW/g++8jOS4jeimgeWnlOWxiOiHquW3seOAg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eijO+8jOaDs+aIkeeahOaXtuWAmeiusOW+l+adpeaJvuaIk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lvLnmjIflubTvvIzku4rml6XmiJHku6znu4jnm7jogZrjgIL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ljYHliIblpJrvvIzmg7PmhJ/osKLnmoTkurrkuZ/ljYHliIb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L5Y+L5LiN5Zyo5aSa77yM55+l5b+D5bCx6Laz5aSf44CC55+l5be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L2g5bCx6Laz5aSf44CC55u46IGa5LiN5Zyo5aSa77yM5oCd5b+1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U57O75LiN5Zyo5aSa77yM54m15oyC5bCx6Laz5aSf44CC56Wd56aP5LiN5Zy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bCx6Laz5aSf77yB5pyL5Y+L77yM5oOz5L2g5LqG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YmpncDRnazR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JqZ3A0Z2s0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A2B99F85D8FD7D50B5A63498AE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