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52DD7A295D3FF3425B1F69DC109E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2DD7A295D3FF3425B1F69DC109E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qz5aaH55qE6Zy45rCU5aSH5rOo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WomOWtkH4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fph4znnYDov7c8L3A+PHA+PGVtPjMuPC9lbT7nmoflkI7pmZvku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raPlrqvlqJjlqJg8L3A+PHA+PGVtPjUuPC9lbT7oirHlp5HlqJh+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Wz56We5aSn5Lq6PC9wPjxwPjxlbT43LjwvZW0+552h6KeJ5LiA5Liq56q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xwPjxlbT44LjwvZW0+5oiR55qE5bCP5YWs5Li7PC9wPjxwPjxlbT45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PC9wPjxwPjxlbT4xMC48L2VtPueIseaIkeeahOWwj+Wqs+Wmh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uqvmuIXpppnlkbM8L3A+PHA+PGVtPjEyLjwvZW0+54ix5aaD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i1kOWwpOeJqTwvcD48cD48ZW0+MTQuPC9lbT7oiq3mr5TlsI/njK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bCP55Sc55ScPC9wPjxwPjxlbT4xNi48L2VtPuS4gOi1t+i1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sYvph4zlpLTnmoQ8L3A+PHA+PGVtPjE4LjwvZW0+54Gv54Gr6ZiR54+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AgeWphuWuneWunTwvcD48cD48ZW0+MjAuPC9lbT7ovqPoj4fl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+v54ix55qE6JOd57K+54G1PC9wPjxwPjxlbT4y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s+WmhzwvcD48cD48ZW0+MjMuPC9lbT7nqp3ovrnojYk8L3A+PHA+PGVtPjI0LjwvZW0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PC9wPjxwPjxlbT4yNS48L2VtPumXsueahOmVv+S6huiYkeiPh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rojaHnqJrlpbPlv4M8L3A+PHA+PGVtPjI3LjwvZW0+5oiR5pa55rC05pm2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kqea2r+a1t+inkjwvcD48cD48ZW0+MjkuPC9lbT7oh63lrp3lrp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CC5a6iPC9wPjxwPjxlbT4zMS48L2VtPuW/q+WIsOeil+mHjOad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ranlpbnlpog8L3A+PHA+PGVtPjMzLjwvZW0+6ZOB5omH6ICB5q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wkeWls+amqOaxgeacujwvcD48cD48ZW0+MzUuPC9lbT7pgJf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pgJfmr5TmoLc8L3A+PHA+PGVtPjM2LjwvZW0+5L2g6KGj55m95aaC5Yi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jeW+l+S4jeivtOeahOS4gOS4quS6ujwvcD48cD48ZW0+MzguPC9lbT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bPog7jlpbMuPC9wPjxwPjxlbT4zOS48L2VtPuiQjOe/u+eahOWmu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ZjlrZDmuIXojLY8L3A+PHA+PGVtPjQxLjwvZW0+5b+D5a6J5Yu/5b+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+iOWunei0neeahOiAgeWphuWkp+S6ujwvcD48cD48ZW0+NDMuPC9lbT7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vo7kurrmprs8L3A+PHA+PGVtPjQ0LjwvZW0+5Z2P5aWz5a2p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e8uuWuieeoszwvcD48cD48ZW0+NDYuPC9lbT7niLEs5LiN5bCG5bCx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s+eOi+Wkp+S6ujwvcD48cD48ZW0+NDguPC9lbT7lnKPlpbM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Ov57Gz57OVPC9wPjxwPjxlbT41MC48L2VtPuWbveS6p+Wwj+S7meWl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ranku5blqJg8L3A+PHA+PGVtPjUyLjwvZW0+5aSn5bCP5ae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wj+S4q+WktDwvcD48cD48ZW0+NTQuPC9lbT7njKrlrp3lr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Iet5a6d5a6dPC9wPjxwPjxlbT41Ni48L2VtPue+juWl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sI/lj6/niLE8L3A+PHA+PGVtPjU4LjwvZW0+5Lqy54ix55qE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l+WInTwvcD48cD48ZW0+NjAuPC9lbT7lsI/njKrnjKo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v54yr576O5Lq65qa7PC9wPjxwPjxlbT42Mi48L2VtPuW/g+W/te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ozni5flrZA8L3A+PHA+PGVtPjY0LjwvZW0+5aSa6IKJ5a6d5a6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j+WtkD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HZzaW83NzdlZi5odG1sIj5odHRwczovL2R1YW5qdXppa3UuY29tL2R1YW5qdXppL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Nzc3Z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2DD7A295D3FF3425B1F69DC109E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