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21732DC02C623E6F7DCFC3C375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21732DC02C623E6F7DCFC3C375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ODDlj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bi45bi45oCd5b+15L2g77yM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6buY6buY56Wd56aP5L2g77yM5Zyo5oiR55qE5b+D5bqV44CC56Wd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+D5oOF5oSJ5b+r77yM5bm456aP55Sc6Jyc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6Wd56aP6JCm57uV552A5L2g77yM5Zyo5L2g57yk57q355qE5Lq655Sf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rC46L+c5LiO5pil5aSp5o6l5aOk55qE5qKm5bm76YeM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piv57yY5YiG77yM5ZG96L+Q5a6J5o6S5L2g5oiR55u46YGH77yB5L2g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j6LWP55qE6YKj56eN5Lq677yM5Ly85LmO5b6I5LmF5Lul5YmN77yM5oiR5bCx5bey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LqG5L2g44CC5Lmf6K646L+Z5LiA55Sf77yM5L2g5bCx5piv5oiR55qE6ZKf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uK5aSp5Zug5Li65L2g55qE5a2Y5Zyo6ICM5Y+v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Zug5Li65LuK5aSp6ICM57K+5b2p44CC6L+Z5qC35LiA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qx55Oj6Iie552A5oiR55qE6Zeu5YCZ77yM54Ob5YWJ6LeD5Yqo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5yf6K+a55qE56Wd5oS/5L2g77yM5bm05bm05LuK5pel5aW95qKm5oiQ55yf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K5pyd5b+r5LmQ55u45Ly077yB55Sf5pel5b+r5LmQ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ouM55Sf5rS755qE57q357q35omw5omw77yM6KOF54K555Sf5rS755qE56OV56OV57uK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m456aP5raC5LiK5rip5pqW55qE6aKc6Imy77yM57uZ5b+r5LmQ5LiA5Liq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6YCB5LiK5oiR5Lqy5omL5Yi25L2c55qE54ix5b+D6JuL57OV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44CCPC9wPjxwPjxlbT42LjwvZW0+6YCd5Y6755qE5rW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aS055qE55u45oCd77yb6JC95bC955qE5qix6Iqx77yM5piv5aaC5qKm55qE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Y5pWj55qE54Of6Iqx77yM5piv5rWq5ryr55qE6KeB6K+B44CC5aSp5rCU6L2s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oiR5b+D5Lit5pyA5YWz5oCA55qE5L2g77yM5aSp5Ya36K6w5b6X5Yqg6KG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a6I5oqk44CC5Lqy54ix55qE77yM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Zac5qyi6L+H55Sf5pel77yM5Lmf5LiN6ZyA6KaB5pyJ5Lq66Zm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aB5piv5Lmg5oOv5pyJ5Lq66Zmq77yM5bCx5Lya5ouF5b+D5pyJ5LiA5aSp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YKj5Liq5Lq644CC5aaC5p6c5LiN5Y675oul5pyJ77yM5bCx5LiN55So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piv5b6I55eb6Ium55qE44CCPC9wPjxwPjxlbT44LjwvZW0+5LuK5aSp5a+5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L2G5a+55oiR5pu06YeN6KaB44CC5Zug5Li65rKh5pyJ5LuK5aSp5L2g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mf5bCx5rKh5pyJ5aaC5LuK5oiR5Lus54ix5oOF55qE5b+D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L+H5Y6755qE5LiA5bm05Lit5L2g5Y+I6ZW/5aSn5LqG77yM57uT6K+G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yL5Y+L77yM5oul5pyJ5LqG5LiN5ZCM55qE57uP5Y6G5bm25Zyo5pel5riQ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Ieq5bex77yM55Sf5pel5b+r5LmQ77yBPC9wPjxwPjxlbT4xMC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+l+WlveW/q++8jOeni+mjjuaChOeEtuiireadpe+8jOaZmuS4iuavr+WtkOimge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iueMqui5hOWGu+Wdj++8jOayoeS6i+WPvOaguemqqOWktO+8jOmCo+agt+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me+8jOS4jeimgeWGjemqguaIkeWdj++8jOelneS9oOWkqeWkq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g63ng4jnpZ3otLrmiJHnmoTnlJ/ovrDvvIHmhL/kvaDnmoTorqHliJL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mhL/miJHnmoTnlJ/mtLvmsLjov5znvo7kuL3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+I6ICB5LqG5LiA5bKB77yM5oSf6LCi57uZ5oiR6L+H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44CCPC9wPjxwPjxlbT4xMy48L2VtPueliOacm+S9oOW/g+eBtea3seWkh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e7v++8jOmdkuaYpeW4uOmpu++8jOeskeWPo+W4uOW8g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uOemj++8gTwvcD48cD48ZW0+MTQuPC9lbT7ljp/nvo7lppnnmoTpppn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m7Tnu5XnnYDmgqjvvIzkvb/mgqjnmoTkurrnlJ/lhYXmu6Hlubjnpo/llpzmg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kuo7ml6DmraLlsL3nmoTmrKLkuZDlubTljY7vvIHnpZ3mgq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uK5aSp5pyJ5LqG5L2g5LiW55WM5pu057K+5b2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pif56m65pu054G/54OC77yM5LuK5aSp5Zug5Li65L2g5Lq66Ze05pu0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Zug5Li65L2g5oiR6KeJ5pu05bm456aP77yB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S4gOmmluatjOWlveWQrOaYr+WboOS4uueGn+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vl+a1geS8oOaYr+WboOS4uuiIkuaDhe+8jOS4gOS4quaipue+juS4veaYr+Wbo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S4gOS4quS9oOWPr+eIseaYr+WboOS4uuecn+ivmu+8jOelneemj+WWhOiJ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jOelneemj+eUn+aXpeeahOS9oOW/q+S5kO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nvo7lpb3nmoTlvIDlp4vvvIzmhL/miJHomZTor5rnmoTnpZ3npo/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iJDlip/nmoTkuIDlubTvvIznpZ3miJHnlJ/ml6Xlv6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bGe5LqO5oiR5pyA54G/54OC55qE5pel5a2Q6YeM77yM5oiR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B5LiK5LiA5Y+l5pyA5Y+k6ICB5L2G5Y+I5piv5pyA5paw6bKc5Ye654KJ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5Sf5pel5b+r5LmQ77yB57uI6Lqr576O5Li9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aIkOmVv+eahOS4gOW5tO+8jOS4jeS4gOagt+eahOS4gOW5tO+8jOaWs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eahOinkuiJsu+8jOaEv+S4gOWIh+mDveWlve+8ge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luIzmnJvmiJHkuIvkuKrnlJ/ml6XvvIz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miJHlubbmiJHniLHnmoTnlLfmnIvlj4vjgII8L3A+PHA+PGVtPjI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oS/5oiR55qE6Zeu5YCZ77yM5piv5LiA5oq557u/6I2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Ziz5oyh6Zuo77yb5oS/5oiR55qE56Wd56aP77yM5piv5LiA6YGT5b2p6Jm5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6I635oOK5Zac77yb5oS/5oiR55qE56Wd5oS/77yM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q15L2g55qE5b+D6YeM44CCPC9wPjxwPjxlbT4yMi48L2VtPuS9huaEv+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S6uuaXtuaXtuWFs+aAgOedgOS9oO+8jOacieS4quS6uuaXtuaXtuaDpu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Dj+aYn+WFiemXqumXqueahO+8jOaYr+S9oOWQq+eskeS8oOaDheeahOecvOedm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gOWcqOaIkeeahOW/g+W5leS4iu+8jOWknOWknOS6ruaZtuaZtuOAguS6sueI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MuPC9lbT7lnKjov5nkuKrlsZ7kuo7kvaDmnI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or5rmjJrnmoTpgIHkuIrkuIDlj6XmnIDlj6TogIHkvYb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Dpspzlh7rngonnmoTnpZ3npo/vvJrnlJ/ml6Xlv6vkuZDvvIHnu4jouqv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5aSc5pil6aOO5Yiw77yM5paw5bm06Iqx5p6d5L+P44CC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qJ5pil77yM5Y+q5oql56aP5p2l5oql44CC5Yas6Zuq6Z2Z6Z2Z6aOY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Yiw44CC5b+r5LmQ5Zyo5L2g6Lqr6L6557uV77yM5aW96L+Q55u45Ly05LiN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CJ56Wl5oqK5L2g5oqx44CC55Sf5pel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cqOeGn+aCieeahOi3r+S4iu+8jOaEn+inieWIsOS9oOeahOWHuueOsO+8jO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adpe+8jOaJjeefpemBk+WOn+adpemCo+WPquaYr+abvue7j+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YuPC9lbT7nlJ/ml6Xlv6vkuZDvvIzmiJ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ku6XlkI7kuI3ov4fnlJ/ml6XkuobvvIzliqDmsrnvvIzluIzmnJv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ormnaXotorlpb3jgII8L3A+PHA+PGVtPjI3LjwvZW0+5oiR5bey5LiN5piv5b2T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WJ6Zi05Lmf5LiN5YaN6ZmE5pyJ5ZCM5qC355qE5Y2O5b2p44CC5LuK5aSp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pu05Zyo5LmO6Ieq5bex77yM5aW95aW954ix6Ieq5bex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gkeeahOWcsOaWue+8jOWwseacieaIkeeahOaAneW/te+8m+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cieaIkea3sea3seeahOelneemj+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ubTlubTlsoHlsoHoirHnm7jkvLzvvIzlsoHlsoHlubTlub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ml7blhYnojY/oi5LvvIzlsoHmnIjlj5jov4HjgILmiJDnhp/kuI3kuIDlrpr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lpzmgqbmnInlpoLnoLTojKfmiJDonbbjgILmiJHopoHvvIznlJ/vvIzlpoLlpI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b/ng4LvvIE8L3A+PHA+PGVtPjMwLjwvZW0+5q+P5bm055qE5LuK5pel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m15oyC5L2g55qE5pel5a2Q44CC5oS/5oiR55qE56Wd56aP77yM5aaC5LiA57yV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Zyo5L2g55qE55y86YeM5rWB5reM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7iuWkqeeUn+aXpe+8jOWPquacieiFvuiur+iusOW+l++8jOiu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7gOS5iOWlveOAgjwvcD48cD48ZW0+MzIuPC9lbT7lpKnlpKnpg73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oi6boi6blnLDmg7PkvaDvvIzkuZ/kuI3lv4XphbjphbjlnLDmgYvkvaD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nlJzlnLDniLHnnYDkvaDvvIE8L3A+PHA+PGVtPjMzLjwvZW0+5Zyo5L2g55Sf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5Y2z77yM56Wd5L2g55m+5LqL5Y+v5LmQ77yM5LiH5LqL6Iqs6L6+77yM5aSp5aSp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pyI5pyI5LmQ55m+5LqL77yM5bm05bm06auY5LmQ6auY77yM5b+D5oOF5Ly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rC46L+c6YO96YaS55uu77yBPC9wPjxwPjxlbT4zNC48L2VtPuaXqeS4iuWlv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PiOiAgeS6huS4gOWyge+8jOiZveeEtuS4jeaDs+aJv+iupOOAg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WIneivtOimgeS4gOi1t+eahO+8jOeOsOWcqOWPquiDvei/nOi/nOeci+edg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S9oO+8gTwvcD48cD48ZW0+MzUuPC9lbT7lhajkuJbnlYzpg73kuLrov5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5jlhbTvvIzlm6DkuLrpgqPkuIDlubTov5nkuIDlpKnmmK/kvaDluKbnu5nmiYD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KLkuZDvvIzlm6DkuLrov5nkuIDlpKnmmK/kvaDnmoTnlJ/ml6X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2LjwvZW0+5oS/5L2g5pe25pe25Yi75Yi7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YiG5YiG56eS56eS5LiO5aW96L+Q57yg57u177yM5pel5pel5aSc5aSc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65Ly077yM5bm05bm05bKB5bKB5pyJ5bm456aP5byA6aKc77yM5pyd5pyd5pqu5p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pC66IWV44CC6ICB5pyL5Y+L77yM55Sf5pel5b+r5LmQ77yM5oS/5L2g5bi45Li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Ly044CCPC9wPjxwPjxlbT4zNy48L2VtPuW5tOW5tOWygeWygeiKseebuOS8v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S6uuS4jeWQjOmGkuadpeaDiuinieS4jeaYr+aipu+8jOeciemXtOeasee6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HjeWcqOS9oOeUn+aXpeeahOi/meS4gOWkqe+8jOWPquW4jOacm+S9oOiDv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e+juS4veeUn+aXpeW/q+S5kO+8gTwvcD48cD48ZW0+MzguPC9lbT7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j6jmmK/miJHooYzliqjnmoTlnZDmoIfvvIzlj6/mmK/miJHljbTmmK/liJrliJr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lhbPmgIDmmK/muKnmmpbnmoTpmLPlhYnvvIzlnKjmiJHnlJ/lkb3ph4z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nmoTnhafogIDvvIzlpojlpojvvIzku4rlpKnmmK/mgqjnmoTnlJ/ml6X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E8L3A+PHA+PGVtPjM5LjwvZW0+5pyI5Lqu5Luj6KG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Y+L6LCK5rC46L+c5LiN5Lya5b+Y77yb6K6p5q+P5LiA5Lu25LqL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5Sc6Jyc55qE5oSf5Y+X5ZKM5peg56m355qE5b+r5LmQ77yb5q+P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b+D5oS/77yM6YCB6L+b5L2g55qE5b+D6YeM77yM5peg6K66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rex5rex5Li65L2g56Wd56aP44CC5pyL5Y+L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9qeiZueaYr+WkqumYs+eahOiKsei+ue+8jOijhemlsOedg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vj+S4gOWkqe+8jOaYn+aYn+aYr+aciOS6rueahOiVvuS4ne+8jOeCuee8gOed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vj+S4gOaZmu+8jOW/q+S5kOaYr+eUn+aXpeeahOelneemj++8jOW4jOacm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mmeeahOavj+S4gOWIu++8jOS6sueIseeah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vbvpo47mi4Lov4fkuobmuZbpnaLvvIzmgbDkvLzkvaDnmoTmuKnmn5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po5jokL3kuobmgJ3nu6rvvIzmtarmvKvkuobniLHnmoTmg4XmgIDvvJvnjqvnkbD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oirHnk6PvvIzoirPpppnokKbnu5XlnKjlv4PlpLTvvJv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msLjov5znm7jkvLTvvIE8L3A+PHA+PGVtPjQyLjwvZW0+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45Ly877yM5bKB5bKB5bm05bm05Lq65LiN5ZCM44CC6YaS5p2l5oOK6KeJ5LiN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6Ze055qx57q55Y+I5LiA6YeN44CC5Zyo5oiR55Sf5pel55qE6L+Z5LiA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6IO95b+r5LmQ44CB5YGl5bq344CB576O5Li9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DheS6uuaYr+mynOiKse+8jOaPoeWcqOaJi+mHjOS4jeaEv+aS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aYr+iRseiKse+8jOWTqumHjOmcgOimgeWTqumHjOaKk++8m+eIseS6uuaYr+m6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lv+S6huaJjeS8muaDs+WIsOS7luOAguelneWwj+iRseiK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4rlpKnmmK/kvaDnmoTnlJ/ml6XvvIzmt7Hmt7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vaDnmoTouqvovrnjgILmhL/kvaDkuIDnlJ/lv6vkuZDvvIzkuIfkuovpobrliK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ipvlvIDvvJvmhL/kvaDlubjnpo/lm7Tnu5XvvIzkurLmnIvlpb3lj4vluLjogZr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otKLmupDmu5rmu5rvvIzph5Hpk7bpkp7npajnlKjkuI3lrozvvJvmhL/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mlq3vvIznrJHpgJDpopzlvIDjgILnpZ3kvaD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yk5Y+j5bCx5YOP5oiR5LiA5qC377yM5piv5Liq5YCU5by6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oSI5ZCI77yM5Zug5Li65YaF5b+D5piv5rip5pqW5r2u5rm/55qE5Zyw5pa5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u75L2V5Lic6KW/55Sf6ZW/44CC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3neemu+aYr+S4gOS7veaEn+aDheeahOivleWNt++8jOWPquacieeUqO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iDveW+l+WIsOa7oeaEj+eahOWIhuaVsO+8jOW4jOacm+S9oOaIke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OWIhuOAguS6sueIseeahO+8jOeUn+aXpeW/q+S5kO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mK/lhajlpKnkuIvmnIDlj6/niLHnmoTlsI/ku5nlpbPvvIznpZ3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jgII8L3A+PHA+PGVtPjQ4LjwvZW0+5oqK54Ob5YWJ54K554eD77yM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77yM6K6p5b+D5oOF576O5Li977yM6K6p5bm456aP5rC45oGS44CC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S/54Ob5YWJ5bim57uZ5L2g5peg6ZmQ55qE56aP5rCU77yM5oS/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iN5bC955qE6L+Q5rCU44CC55Sf5pel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icnOeahOeIseaDhemHjO+8jOeVmeS4i+S6hue+juWlveeahOWbnuW/hu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mHjO+8jOazqOWFpeS6huW5s+WHoeeahOeCuea7tO+8m+W/q+S5k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usOW9leS6huaDheaEn+eahOaxh+mbhuOAguWboOS4uuacieS9o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jee+juS4ve+8jOelneiAgeWphuWkp+S6u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nIvpgqPpmLPlhYnngb/ng4LnmoTvvIznnIvpgqPlsI/puJ/lj6vllKT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oirHlhL/nu73mlL7nmoTvvIznnIvkvaDku4rlpKnlvpfnkZ/nmoTvvIznnIvkvaD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rnv5jnmoTvvIznnIvkvaDlv4Pmg4Xmvo7muYPnmoTvvIznnIvkvaDnlJ/ml6X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53mjIHlv6vkuZDmiY3mmK/mnIDph43opo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65LqG5L2g5q+P5aSp5Zyo5oiR5b+D5Lit55qE5Zyw5L2N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im57uZ5oiR55Sf5rS75Lit55qE546r55Gw77yM5Lmf5Li65LqG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KM5Zue5b+G77yM5oiR56Wd5oS/5L2g55Sf5pel5bm456aP77yM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On+S4gOWIh+eahOW/q+S5kO+8jOS4gOWIh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Ih+eahOa4qemmqO+8jOS4gOWIh+eahOWlvei/kOawuOi/nOWbtOe7l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eeUn+aXpeW/q+S5kO+8gTwvcD48cD48ZW0+NTMuPC9lbT7lnKj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msqHmnInliKvnmoTor53vvIzlj6rmg7PkvaDnn6XpgZ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rlpKnvvIzkvaDpg73kvJrmlLbliLDmiJHnmoTnpZ3npo/vvIzmhJ/liLD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moTniLHkvaDvvIE8L3A+PHA+PGVtPjU0LjwvZW0+5LuK5aSp5piv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77yM5oiR5Zyo6JOd5aSp5Li65L2g5pS+6aOe576O5aW9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LuK5ZCO55qE5q+P5LiA5aSp77yM55Sf5rS75aSa5ae/5aSa5b2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56Wd5L2g55Sf5pel5b+r5LmQ77yBPC9wPjxwPjxlbT41NS48L2VtPu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pOecn+eahOW5tOi9u++8jOW+heaYjueZveaXtuWPquiDvemAieaLqeiupOecn+eah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En+aBqeaIkeeahOeItuavje+8jOaEn+aBqeeUn+WRvemHjOeahOavj+S4gOS4q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kquWOu+W5tOWwkeaXoOefpe+8jOWPquW+heWygeaciOmdmeWlve+8jOatpOWIu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aEv++8jOiHtOiHquW3seeUn+aXpeW/q+S5kO+8gTwvcD48cD48ZW0+NTY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pZ3npo/vvIzorqnmiJHkuLrkvaDmrKLnrJHvvIzlm6DkuLrlnKjkvaD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hoXlv4PkuZ/ot5/kvaDkuIDmoLfnmoTmrKLohb7jgIHllpzmgqb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6Jm954S25L2g5bey5aSn5q2l6L+I5YWl5aW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X5LqG77yM5Y+v5Zyo5oiR5b+D6YeM5L2g5rC46L+c5piv5bKB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maj+edgOWygeaciOeahOmYtuair++8jOS4gOa6n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4iu+8jOS4gOWIh+mDveaYr+mCo+agt+e+juS4ve+8jOS9hueUn+aXpeaXtuivt+eo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u+i2s++8jOWGjeWbnuWktO+8jOmHjea4qeS4gOS4i+i/meauteS4jeWGjemHjeWkj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Un+aXpeW/q+S5kO+8gTwvcD48cD48ZW0+NTkuPC9lbT7plb/nmoTot53nprv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plb/plb/nmoTnur/mia/kuI3mlq3vvIzplb/plb/nmoTml7bpl7Tmirn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vvIzov5zmlrnnmoTmiJHkuIDnm7TlnKjmjoL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nlJ/ml6Xlv6vkuZDvvIzmiJHmnIDlhbPlv4PnmoT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uK5aSp5piv5oiR55qE55Sf5pel77yM5piv5YC85b6X57qq5b+15by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Gq55qE5pel5a2Q77yM5piv5bGe5LqO5LiA5Liq5Lq66Ieq5bex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sueIseeahOiHquW3se+8jOS7juS7iuWkqei1t+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hOWCsueahOa0u+edgOWQp++8jOWlveWlveeIseiHquW3se+8jOayoeacieS6uuS8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jwvcD48cD48ZW0+NjIuPC9lbT7pgIHkuIDnvJXph5HoibLnmoTpmLPlhY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nlJ/mtLvmm7TmuKnmmpbvvIzpgIHkuIDms5PmuIXlh4nnmoTnlJj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vo7kuL3nmoTlrrnpopzmm7Tmu4vmtqbvvIzpgIHkuIDmrrXnnJ/or5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mhL/vvIzmhL/kvaDmuKHov4fmnIDnvo7lppnnmoTkuIDlpKn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oS/5L2g5LiN6aW254K55ru077yM5LiN6aW2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5pil55qE5Lq66Zuo5a2j5aGM6Zuo6ICM5q2M77yM6K+X6YWS6LaB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cqOS9oOeUn+aXpeeahOi/meS4gOWkqe+8jOWwhu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S9nOS4uuekvOeJqemAgee7meS9oO+8jOaEv+aCqOaLpeacieS4q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ht+W/g+WcsOelneemj+S9oOaIkeeahOWunei0ne+8jOeUn+aXpeW/q+S5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NjUuPC9lbT7lsIbnpZ3npo/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jovbvmn5TnmoTmmZrpo47vvIzkuLrkvaDngrnkuq7nlJ/ml6XnmoTmuKnmg4X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kuIvlkbzllKTkvaDnmoTlkI3vvIzmtarmvKvnmoTpo47mma/mvYfmtJLliY3ooY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ppbop4LmnJvkvaDnmoTlubjnpo/ml4XnqIvvvIznpZ3npo/kvaDmmK/miJHkuIDnlJ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lv4Pmg4XvvIHogIHlqYbnlJ/ml6Xlv6vkuZDlk5/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LiA5aO26YWS77yM56Wd56aP5piv5LiA5pa56YWS5p2v77yM6YWS5oOz5b+1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qO5piv5bCx5pyJ5LqG5bmy5p2v77yM5pyL5Y+L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2v44CCPC9wPjxwPjxlbT42Ny48L2VtPuaJmOeZveS6kemAgeWOu+aIkee7tee7t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W/te+8jOaJmOa4hemjjumAgeWOu+aIkei9u+i9u+eahOelneemj+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guPC9lbT7oirHlvIDlpoLmoqbvvIzpo47ov4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npZ3npo/omb3nhLbovbvovbvvvIzkvYblnKjlv4PkuK3msLjlrZjjgILnpZ3mgq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ubPlronlubjnpo/vvIE8L3A+PHA+PGVtPjY5LjwvZW0+5LiW55WM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ZKM5L2g5YGa5pyL5Y+L77yM5a2k54us5a+C5a+e5oiR5LiN5Zyo5Lm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bCx5b+D5ruh5oSP6Laz77yM57uT6K+G5L2g5piv6ICB5aSp57uZ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L2g55qE55Sf5pel77yM5Y2D5LiH5Liq5oCd5b+15bim552A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3MC48L2VtPuaDs+mAgeS9oOS4gOeJh+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leS9oOinieW+l+Wkqui9u++8m+aDs+mAgeS9oOS4gOS4qumXuemTg++8jOaAl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quWQte+8m+aIkeaDs+adpeaDs+WOu++8jOi/mOaYr+WGs+WumuWvueedgOaciOS6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jOiuqeaciOS6rumAgeWOu+aIkeeahOelneemj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mib/okpnml7blhYnkuI3lvIPvvIzmhJ/osKLoh6rlt7H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l7TkuI3mlq3nmoTplb/lpKfvvIHlh6Dluqbpo47pm6jvvIzmiJHorqTor4b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oh6rlt7HjgILnpZ3oh6rlt7HnlJ/ml6X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W55WM5LiK5pyA5bm456aP55qE55S35Lq677yB5pyJ5LiA5Liq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I552A5a+55L2g5LiA55Sf5LiA5LiW55qE5om/6K+677yM5q+P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Zmq5L2g5LiA6LW36LWw6L+H77yB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luiuuOaIkeayoeacieaEn+S6uueahOivreiogO+8jOad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aMmueahOelneaEv++8m+aIluiuuOaIkeayoeacieWNjue+jueahOivl+evh++8j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WGheW/g+eahOaDheaEn++8jOWPquacieS4gOmil+ecn+W/g++8jOecn+ivmueln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QuPC9lbT7nlJ/ml6Xlv6vkuZDvvIHnpZ3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kIPllaXllaXpppnvvIzlt6XkvZzpobrliKnmraXmraXpq5jljY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mr4/kuIDlpKnjgII8L3A+PHA+PGVtPjc1LjwvZW0+5oiR54ix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LiA5Liq5oCO5qC355qE5Lq677yM6ICM5piv5Zug5Li65oiR5Zac5q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pe255qE5oSf6KeJ44CC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lveWkmuW5tOS6hu+8jOavj+S4gOS4queUn+aXpeaIkeS7rOmDve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7meWvueaWueelneemj++8jOW4jOacm+i/meS4gOeUn+mDveaLpeaciei/me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lneS9oOeUn+aXpeW/q+S5kO+8gTwvcD48cD48ZW0+NzcuPC9lbT7mg7P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nqbrmsJTvvIzkvLTnnYDmiJHmr4/kuIDmrKHlkbzlkLjvvJvmiJH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nLDvvIzlv4PmiL/ouI/mu6HkvaDnmoTotrPov7nvvJvml7bpl7Tnqb/moq3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vaDlsLHmmK/mmKXoirHvvIzlroznvo7lvpflhbfkvZPjgILkvaDnmoTnlJ/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lpb3niLHkvaDvvIE8L3A+PHA+PGVtPjc4LjwvZW0+54yu5LiK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6Wd5L2g55Sf5pel5YWF5ruh5rip6aao77yM6YO95Zug5Li65L2g5piv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eQ77yBPC9wPjxwPjxlbT43OS48L2VtPuS9oOeahOW8gOW/g+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puaBvOS9oOefpemBk+OAguS9oOeahOaEv+acm+aIkeefpemBk++8jOaIke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fpemBk+OAguS9oOeahOeUn+aXpeaIkeefpemBk++8jOaIkeeahOelneemj+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uqeWPi+iwiuS4uuW/q+S5kOW8gOmBk++8jOW5uOemj+W5s+WuieWwhuS9oO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mm5nlhYnliJ3njrDvvIzlubjnpo/lnKjkvaDouqvovr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pq5jnhafvvIzlvq7nrJHlnKjkvaDlv4Ppl7TvvJvml6XokL3opb/lsbHvvIz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kuIDlpKnjgILlhbPlv4PkvaDnmoTmnIvlj4vlnKjov5nkuIDlpKnoobflv4P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hInlv6v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U4cDA1bjQ0cHAuaHRtbCI+aHR0cHM6Ly9kdWFuanV6aWt1LmNvbS9kdWFuanV6aS81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0NHB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21732DC02C623E6F7DCFC3C375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