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DC656E8AB070FBB95D1A2A88A5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DC656E8AB070FBB95D1A2A88A5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7uT5ama6KqT6KiA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S7jumBh+ingeS9oOS5i+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Ikei/mei+iOWtkOayoeaVkeS6huOAgjwvcD48cD48ZW0+Mi48L2VtPuS4p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doOWFpeeIseays++8jOWPquacieS4gOS4quefpemBk+i/meS4jeaYr+W3p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9u+i9u+W8oOW8gOS9oOeahOWPjOaJi++8jOiuqeeIs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BnOeVmeOAgjwvcD48cD48ZW0+NC48L2VtPuaIkeS7peS4uuS4lueVjO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ieiOk+mFse+8jOayoeaDs+WIsOaYr+S9oO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7juS4jeaHguS7gOS5iOaYr+eIse+8jOebtOWIsO+8jO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mVv+W+l+i/meS5iOWlveeci++8jOmZpOS6huW9k+aIkeWvue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NteeUqOOAgjwvcD48cD48ZW0+Ny48L2VtPuWkmuaDs+i3qOi/h+i3n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+8jOiAjOS4jeaYr+aKseedgOaJi+acuuivt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WumuaYr+ebkOWQg+WkmuS6hu+8jOS4jeeEtuaAjuS5iOS8mumXs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S9oOOAgjwvcD48cD48ZW0+OS48L2VtPui3n+aIkeWbnuWutuWlveS4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avj+WkqeaDs+S9oOWIsOWkqeS6ruOAgjwvcD48cD48ZW0+MTA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sIHpg73mi6bkuI3kvY/vvIE8L3A+PHA+PGVtPjEx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rWq5ryr55qE5LqL77yM5bCx5piv5ZKM5L2g5LiA6LW3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ZtOWkqe+8jOmYtOWkqe+8jOS4i+mbqOWkqe+8jOmDveS4jeWPiu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TMuPC9lbT7nrYnlvoXvvIzkuI3mmK/kuLrkuobkvaDog7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mib7kuKrlgJ/lj6PkuI3nprvlvI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a6a5b6I5b+Z77yM5omA5Lul5L2g5Y+q55yL5YmN5LiJ5Liq5a2X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KseW8gOiKseiQveWNg+W5tO+8jOaIkeWvueS9oO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4jeWPmOOAgjwvcD48cD48ZW0+MTYuPC9lbT7kvaDnmoTov4fljrvmiJH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kvaDnmoTmnKrmnaXmiJHlpYnpmarliLDlup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Ga6aWt77yM57uZ5oiR5LiA6L655ZGG552A5Y6777yM5Lul5ZCO5oiR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77yBPC9wPjxwPjxlbT4xOC48L2VtPuaAu+imgeWFgeiuuOacieS6u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i1tuS4iuacgOWlveeahOebuOmBh+OAgjwvcD48cD48ZW0+MT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kuI3og73msqHmnInkvaDvvIzmiYDku6XmiJHkvJrmm7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76O5LiA5Lq65YWu77yM6KeB5LmL5LiN5b+Y44CC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oCd5LmL5aaC54uC44CCPC9wPjxwPjxlbT4yMS48L2VtPuaJgOmBh+S5i+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JgOeIseeoi+W6pumDveS4jeWPiuS9oOOAgjwvcD48cD48ZW0+MjI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fnianmtojkuqHvvIzmiJHlr7nkvaDnmoTniLHkvp3nhLbplb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6L+Z5LmI5aSn77yM6IO96YGH6KeB77yM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eIseS9oOaYr+S4gOenjeiBjOS4mueahOivne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k+iBjOeIseS6uuOAgjwvcD48cD48ZW0+MjUuPC9lbT7oh6rku47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rLkvKTlkoznl5voi6bpg73kuI3op4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+l6L+H6buE5Y6G5LqG77yM5LuK5aSp6Zmk5LqG54ix5L2g77yM6K+45LqL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asoeeci+WIsOS9oOaciOeJmeiIrOeahOesk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FqOS4lueVjOmDveaYr+aYjuWqmueahOOAgjwvcD48cD48ZW0+Mj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lsI/lsI/nmoTpqoTlgrLvvIzlm6DkuLrmnInkvaDov5nmoLforqnmiJH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5Sf5b6X5q2k5LiA5Lq677yM5LiN5piT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6ICB77yM5LiN6IW744CCPC9wPjxwPjxlbT4zMC48L2VtPuS9o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i1sO+8jOWNs+S9v+aIkeW+iOWWnOaso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miJHkuIDlrpropoHmib7lvpf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H6KeB5L2g5LmL5ZCO77yM5oiR5q+P5aSp6YO95Zyo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oOz5L2g44CCPC9wPjxwPjxlbT4zMy48L2VtPuaIkeimgeS4i+i9veS4qu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bvu+8jOiiq+S9oOi/t+eahOmDveaJvuS4jeWIsOWMl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Dnm7Tln4vlnKjkvaDnmoTmgIDph4zvvIzphpLml7blkKzlv4Pot7P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bflgbfnrJHjgII8L3A+PHA+PGVtPjM1LjwvZW0+54ix5L2g5piv5LiN5Lya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pS+5Zyo5b+D6YeM44CCPC9wPjxwPjxlbT4zNi48L2VtPuacieenj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aYr+aIkemZquS9oOeci+a1geW5t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lpb3nmoTmhJ/op4nmmK/vvIzlvZPmiJHmnJ3kvaDnnIvljr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lh53op4bnnYDmiJHjgII8L3A+PHA+PGVtPjM4LjwvZW0+5piO5piO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6eN5Lq677yM5YGP5YGP5piv5oiR5Zac5qyi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Ds+acquadpeaIkeS4gOWumuS8muWkqeWkqemZquS9o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48ZW0+NDAuPC9lbT7miJHmg7PkuIDot6/lkJHopb/vvIzkuI3kuLr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j6rkuLrnprvlvIDmsqHmnInkvaDnmoTlpI/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omL6IOM77yM6L+Z5piv5oiR55qE6ISa6IOM77yM5L2g5piv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0Mi48L2VtPuS9oOWcqOaIkeW/g+S4reawuOi/nOaYr+ac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acgOeJueWIq+WSjOacgOWFt+WQuOW8leWKm+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obkuIDlnLrlpYfmgKrnmoTnl4XvvIzkuIDlpKnkuI3mg7PkvaDlsLHkvJrmmZX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LiW6Ze05pyJ55m+5aqa5Y2D57qi77yM5ZS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0NS48L2VtPuS9oOeahOaDheivn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S9meeUn+aIkemZquedgOOAgjwvcD48cD48ZW0+ND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ku6Xlj4rmiYDmnInnmoTmmI7lpKn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L2g5Zyo5LiA6LW355qE5pe25YCZ77yM5omN5LiN5Lya5Y67576h5oWV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meS9oOS4gOS4quS6uueUn+W7uuiuru+8jOW7uuiur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OAgjwvcD48cD48ZW0+NDkuPC9lbT7miJHmmK/lm7DkuI3kvY/nmoT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jbTlj6rmg7PlgZrkvaDmgIDph4znmoTnjKv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4yr77yM5Lmd5p2h5ZG96YeM6YO95oOz5ZKM5L2g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aXoOajse+8jOWkqeWcsOWQiO+8jOaJjeaVouWQjOWQm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niLHmg4Xlj5jkuLrkurLmg4XvvIzpgqPlsLHmmK/msLjnlJ/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66h5Yir5Lq65pyJ5aSa5aW977yM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1NC48L2VtPuS4luS4iuacgOa1qua8q+WSjOacg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neWwseaYr++8muS9oOaYr+aIkeS4gOS4quS6uu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nmoTnrKzkuIDnnLzvvIzlj6rog73mg7Potbflm5vkuKrlrZfvvIz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jgII8L3A+PHA+PGVtPjU2LjwvZW0+5YWo5LiW55WM5Y+q5pyJ5LiA5Liq5L2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LiN54+N5oOc44CCPC9wPjxwPjxlbT41Ny48L2VtPuS9oOWPr+efpemB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6uuWDj+S9oOS4gOagt++8jOinpuWKqOaIkeeahOW/g+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iJHniLHkuIrkvaDnmoTnrJHlrrnvvIzopoHmgI7kuYjmlLbol4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6XmnInjgII8L3A+PHA+PGVtPjU5LjwvZW0+5L2g5piv5pyA5aW9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q65q+U5L2g5aW977yM5oiR5bCx6KOF5L2c5rKh55yL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gOS5iOaXtuWAmeaDs+WrgeS6uuS6huWwseWRiuivieaIke+8jOaIk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opoHkurLmiYvnu5nkvaDlubjnpo/vvIzliKv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4PjgII8L3A+PHA+PGVtPjYyLjwvZW0+5Y+v54ix5LiN5piv6ZW/5LmF5LmL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2g5Y205piv5LiA55Sf5om/6K+644CCPC9wPjxwPjxlbT42My48L2VtPuaIk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gvOagvOS4jeWFpe+8jOaIkeWPquS4juS9oOaDuuaDuuebu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DmgJXmiJHku6znmoTniLHmnIDnu4jkvJrovpPnu5nml7bpl7TvvIz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t53nprvjgII8L3A+PHA+PGVtPjY1LjwvZW0+5oiR5ouS57ud6YKj5LmI5aSa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L2g5LiA5Liq5LiN56Gu5a6a55qE5pyq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AvuWwveaJgOacieeahOaDhe+8jOS4uuS9oOeBjOWFpeaJgOaci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ovmg4Xlpb3lg4/ml6nlt7Lms6jlrpr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p4HvvIzmr5TlpoLmhJ/op4njgII8L3A+PHA+PGVtPjY4LjwvZW0+5oiR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YO95oOz5Zyo5L2g6Lqr5LiK5pa95bGV44CCPC9wPjxwPjxlbT42OS48L2VtP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Dvei3n+S9oOi1sO+8jOWPquimgeS9oOeJteaIkeeahOaJ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iJHniLHkvaDvvIzmiJH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iv5oiR5pma5LiK552h6KeJ5YmN5pyA5oOz6IGK5aSp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6eN5oSf6KeJ44CCPC9wPjxwPjxlbT43Mi48L2VtPuayoeiupOivh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Ds+i/h+awuOi/nOOAgjwvcD48cD48ZW0+NzMuPC9lbT7miYDosJP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LHmmK/miJHmg7Pot5/kvaDosIjkuKrmgYvni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q65aSa5bCx56a75oiR6L+c54K577yM5oeS5b6X5oqi77yM5pu05rKh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44CCPC9wPjxwPjxlbT43NS48L2VtPuaIkeeahOeIseaDheS4lueVjOmHj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wkeS9oOOAgjwvcD48cD48ZW0+NzYuPC9lbT7or7TkuIDkuIfpgY3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b3lpb3lnKjkuIDotbfjgII8L3A+PHA+PGVtPjc3LjwvZW0+5LiN566h5piv6L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N5q2j5oiR5bCx5piv6Lef5a6a5LqG5L2g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4qeaflOWvueS9oO+8jOi1tui1sOi/meS4quS4lueVjOeahOmYtOm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mg7PliLDog73lkozkvaDlhbHluqbkvZnnlJ/vvIzmiJH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YXmu6HmnJ/lvoXjgII8L3A+PHA+PGVtPjgwLjwvZW0+5LiN5oOz55yL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+I5auJ5aaS5L2g5ZKM5Yir5Lq65aSq5byA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Yr+S4gOWdl+Wdj+S6hueahOihqO+8jOS4jeimgeWGj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gYfoo4XmsqHnnIvop4HkvaDvvIzljbTnlKjkvZnlhYnmia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gY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cmdtb2ZiNW4uaHRtbCI+aHR0cHM6Ly9kdWFuanV6aWt1LmNvbS9kdWFuanV6aS9lN3Jn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DC656E8AB070FBB95D1A2A88A5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