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BFE42707ED0DC0EEFC96C9452D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FE42707ED0DC0EEFC96C9452D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YWD5pem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WsOW5tOWkp+WutuS5k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iOS4gOmhte+8m+eDpuaBvOeVme+8jOW/q+S5kOWkmu+8m+aMo+mSseWPiOiDve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mHkeeqneeqne+8m+WEv+Wls+acieWHuuaBr++8jOS4jeaEgeaJvuW3peS9n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i6q+S9k+Wlve+8jOeyvuelnuWPiOa0kuiEs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ivmuaQuuaJi++8jOaIkeS7rOi0ouWvjOWFsei1ou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mjjumbqOWFseaLheOAguegpeeguuWli+i/m++8jOaIkeS7rOaIkOWKn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WsOW5tOWNs+WwhuW8gOWQr++8jOaIkeS7rOS4gOi3r+WQjOihjOOAguS6i+S4mui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e+juWlve+8jOmihOelne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WIsO+8jOiuqeW/q+S5kOS4juS9oOi9u+i9u+aLpeaKse+8jO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S5luiuqemBk++8jOiuqeeDpuaBvOWBt+WBt+i1sOaOie+8jOiuqeWQieelpeWvu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s+eFp++8jOiuqeW5uOemj+WvueS9oOawuOi/nOW+rueske+8geWuneWu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unei0ne+8jOaWsOW5tOW/q+S5kO+8ge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KiO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lvei/kOWIsO+8jOWlveS6i+adpeW+l+aXqe+8geaci+WPi+W+ruW+ruesk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OS9oOe7le+8geiKseWEv+WvueS9oOW8gO+8jOm4n+WEv+WQkeS9oOWPq+OAg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PiOWmguaEj++8geWWnOW6hu+8geWWnOW6hu+8geelneWuneWuneaWsOaYpe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elneemj+WDj+ebm+W8gOeahOiKseact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CoOeEtumjmOi/h++8jOaXpeWtkOaYr+S4gOmmlua1gea3jOeahOatjO+8jOaBj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eWIsOS6huS4gOW5tOWygeacq++8jOWygeaciOaYr+S4gOmhteiusOS6i+eahOiW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S4ree/u+WIsOS6huaWsOW5tOeahOaXtuWIu+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q+S5kOWFg+aXpu+8gTwvcD48cD48ZW0+OC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Wmguaen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uqe+8jOaIkeaEv+aEj+aKiuaIkeeahOmCo+S4gOS7vemDvee7meS9o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Fg+aXpuW/q+S5kO+8gTwvcD48cD48ZW0+OS48L2VtPuWFg+aXp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utuWuneWune+8mui6q+S9k+WBpeW6t++8jOS4h+S6i+WmguaEj+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PoOeOiea7oeWggu+8jOWkmuWvv+WkmuWvjO+8jOi0ouWkp+awlOeyl++8jOaUu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+8jOaImOaXoOS4jeiDnO+8geWFg+aXp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ubTlubTopoHov4fvvIznpZ3npo/kuI3lrrnplJnov4fvvJr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Dnu6nmraXmraXpq5jljYfvvIzogIHluIjpopHpopHotZ7miaz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q5jmtqjvvIzngbXmsJTmupDmupDkuI3mlq3vvIzlv4Pmg4XlpKnlpKn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lsLHlg4/oirHlhL/kuIDmoLfjgII8L3A+PHA+PGVtPjExLjwvZW0+6LCx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+177yM5ZCf5LiN5Ye66K+X5Y+l77yM5oqE5LiN5p2l5oCd5b+177yM5YCf5LiN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6L2s5LiN5Yqo57uP6L2u77yM5YaZ5LiN5LiL576O5paH77yM5L2G54G/54OC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p2l5Yiw77yM55yf6K+a55qE56Wd56aP5L6d54S26KaB6YCB57uZ5L2g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paw5bm05b+r5LmQ77yBPC9wPjxwPjxlbT4xMi48L2VtPuaAneW/teaYr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8q+i/h+Wxseiwt++8jOesvOe9qeS9oOaIke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+8jOa6ouWHuuecvOedm++8jOebtOWIsOW/g+W6leOAguaEv+WuneWu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ieW/q+S8tOS9oOS4gOeUn++8gTwvcD48cD48ZW0+MTMuPC9lbT7oloTolo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bPlsIbnv7vov4fvvIzmlrDlubTnmoTpkp/lo7DljbPlsIbmlbLlk43vvIzlsIb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lL7po57vvIznlKjmnIDlpJrnmoTmg4rllpzmnJ/nm7zvvIzmio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vvIzmhL/miJHmnIDmt7HnmoTnpZ3npo/vvIzkvLTkvaDot6jotor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E0LjwvZW0+576O5LqL6Lef552A5L2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0552A5L2g77yM6LS15Lq65biu5Yqp5L2g77yM56W45LqL6Lqy552A5L2g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4ix5Lq65b+1552A5L2g77yM5a625Lq65oyC552A5L2g77yM5LiK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M5oiR5Zyo56Wd56aP5L2g44CC5YWD5pem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S6hu+8jOaEv+S9oOW9k+S4quawuOi/nOmVv+S4jeWkp+eahGJhYn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kuI7nq6XotqPmmK/kvaDmsLjov5znmoTnjqnkvLTvvIzlubjnpo/kuI7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lpb3lj4vvvIzlmLvlmLvlk4jlk4jnjqnnjqnkuZDkuZD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iLDmsLjov5zjgILnpZ3lrp3lrp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WD5pem77yM5oSP5ZGz552A5L2g5Y675bm055qE54Om5oG857uf57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m77yb5YWD5pem77yM5oSP5ZGz552A5L2g5LuK5bm055qE5oS/5pyb5YWo6YOo6Ka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Y+l5YWD5pem5b+r5LmQ77yM5LiN6IO95Luj6KGo5oiR55qE5b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6K+05LiA5Y+l77yM5YWD5pem5b+r5LmQ77yM5b+r5LmQ5YWD5p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9k+axveawtOWPmOaIkOWVpOmFku+8jOW9k+Wwj+S6uuS5puWPmOaIk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u+acrO+8jOW9k+e6oumihuW3vuWPmOaIkOmihuW4pu+8jOW9k+WlpeeJueabvOefre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lv+ijhemdqeWxpeOAguerpeW5tOecn+eahOemu+aIkeS7rOiAjOWOu+S6hu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+8jOaEv+WuneWuneS9oOWDj+S4quWwj+WtqeS4gOag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raTmlrDmmKXkvbPoioLkuYvpmYXvvIznpZ3lrp3lrp3lkInnpaX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vIDlvIDlv4Plv4PvvIzlrabkuJrlj6/ku6Xmm7TkuIrkuIDlsYLmpbz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p7ml6flsoHvvIznpZ3kvaDlnKjmlrDnmoTkuIDlubTph4zvvIzmnI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DnmoTmlLbojrfvvIzmmKXoioL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aw55qE6Zeo56We77yM5paw55qE5a+56IGU77yM5paw55qE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CU6LGh77yB5Zi75Zi777yM5paw5bm05paw5pil77yM5oiR55qE6Zeu5YC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oyC5L6d5pen44CB56Wd56aP5L6d5pen77ya56Wd5L2g5paw5bm05b+r5Lm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yMC48L2VtPuS9oOe7meWFqOWutuW4puadp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souS5kO+8jOS9oOaYr+eIuOeIuOWTiOWTiOWTiOmqhOWCsu+8jOaIkeS7rOWw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VmeS9j+avj+S4gOS4quaIkOmVv+eerOmXtO+8jOW4jOacm+S9oO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Fhea7oeasouWjsOeskeivreS4jue+juWlveWbnuW/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kuYvpmYXvvIznpZ3mgqj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kuIDlrrblkozlkoznnabnn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lkb3kuK3nmoTmr4/kuIDkuKrmhL/mnJvlhajog73lvpfliLDlrp7njrD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ouqvkvZPlgaXlurfvvIzkuIfkuovlpoLmhI/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yI5YWD5pel5YWD5pem6Iez77yM5ZyG5qKm5ZyG5b+D5ZyG5LiH5LqL44CC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pu055WF5b+r77yM5Zac5LmQ5aix5LmQ5aSp5Lym5LmQ44CC5YWD5pem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Ko5bm456aP5LiH5bm06ZW/77yM5b+r5LmQ5peg6L6555a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BPC9wPjxwPjxlbT4yMy48L2VtP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WmguaenOWug+S7rOWPr+S7pei9rOiu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mCo+S4gOS7vemDvee7meS9oO+8geaIkeeahOWunei0ne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lkKzor7TkvaDlvojokIzlvojlpKnnnJ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6Xov4fov5jlvpfov4fvvIzlnKjmraTpooTnpZ3kvaDvvJrlv6vkuZDlg4/pm6rnkI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orlpKfvvIzng6bmgbzlg4/pm6rns5XotorlkIPotorlsJHvvIzmlLblhaXlg4/po47n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57otorpq5jvvIznlJ/mtLvlg4/ns5bmnpzotorlmrzotormnIn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Kg5oKg55qE5LqR6YeM5pyJ5reh5reh55qE6K+X77yM5reh5reh55qE6K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M57u157u155qE5Zac5oKm6YeM5pyJ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yNi48L2VtPu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OAgu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e+juWlveeahOS6uueUn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/kuIDmna/lv6vkuZDvvIznorDlk43lubjnpo/vvIzlhbHkuqvmrKLkuZD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luYXmg6zmhI/vvIzmtoLmirnmhInmgqbvvIzmrKLkuqvlhYPml6bnlJ/mtL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npo/vvIzloZ7mu6Hovbvmnb7vvIzliIbkuqvnvo7lpb3lgYfml6XvvIz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KLkuZDlvIDmgIDvvIznvo7lppnml6Dpm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77yM5pma5LiA54K577yM56Wd56aP5LiN5bCR77yM5pS25Yiw5bCx5aW9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R5LiA54K577yM5LiN5piv6Zeu6aKY77yM5b+D5peg6Led56a777yb6ZW/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A54K577yM6K+d5aSa6K+d5bCR77yM5b+D5oSP5LiN5bCR77yb6IqC5pel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LW25pep77ya5a6d5a6d77yM5pil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gOe+juWlveeahOelneemj++8jOi+k+WcqOi/meadoeefreS/oemHjO+8jOS/o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aEj+mHje+8jOWlveS5heS4jeinge+8jOWNgeWIhuaDs+W/teOAgu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uOW4uOW/hui1t+WFseWkhOeahOWygeaci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g+aXpuW5uOemj++8gTwvcD48cD48ZW0+MzAuPC9lbT7lrp3otJ3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nvo7kuL3nq6Xor53nmoTlvIDlp4vvvIzku6XlkI7nmoTmlYXkuov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mb7lkbPvvIzkvYbkuIDlrprnvo7kuI3og5zmlLbvvJvmmK/nu5rkuL3nmoT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po47mnInpm6jvvIzkvYbkuIDlrprmnInngb/ng4LnmoTpmLPlhYn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il5aSp55qE5bCP5bGL6YeM77yM6KOF552A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pil5aSp55qE5bCP5bGL6YeM77yM6KOF552A57yk57q355qE6Iqx5py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bGL6YeM77yM6KOF552A57u/6Imy55qE5biM5pyb77yb5pil5aSp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OF552A56ul5bm055qE5qyi5LmQ77yM5YWx5ZCM56Wd5oS/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WsOeahOS4gOW5tO+8jOaEv+aCq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W4puedgOi0oui/kO+8jOaLveedgOWQieelpe+8jOi/i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/q+S5kOW6pui/h+avj+S4gOWkqe+8gTwvcD48cD48ZW0+MzM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vvIzlkLnlk43lv6vkuZDpm4bnu5Plj7fjgILnpZ3npo/ntKfmgKXpm4b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miqXliLDjgILlv6vkuZDmiLTkuIrlvIDlv4PluL3vvIzlubjnpo/lgZrlm5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ZjvvIzlkInnpaXlubPlronpg73nq5nlpb3vvIzmuKnppqjnlJzonJzliKvkubH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lsLHpgIHliLDvvIE8L3A+PHA+PGVtPjM0LjwvZW0+5paw5pil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6d5a6d6Zeu5Liq5aW977ya5biM5pyb5a6d5a6d56Wd56aP5ZKx5Lus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G655Sf5rS75q2l5q2l6auY77yb5b2p56Wo5pyf5pyf5Lit5aW96L+Q5aSp5aSp5L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5Zy65Zy66IOc5Y+j5ZGz6aG/6aG/5aW977yb5a626YeM5Ye66buE6YeR5aKZ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5YWD5pem5oSJ5b+r77yBPC9wPjxwPjxlbT4zNS48L2VtPuWtqeWt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7meS9oOeahOmXruWAmeS5n+WIsOS6hu+8m+WcqOi/meS4queJueWIq+e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hL/kvaDnmoTmiJDnu6notormnaXotorlpb3vvIzlgZrlpb3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5nkuIDmraXpmLbmoq/vvIzlsIbmnaXliJvpgKDovonnhYznmoTmnKrmn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2LjwvZW0+5a2p5a2Q55qE5b+D5oS/77y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+r5LmQ55qE5oiQ6ZW/77yM5biM5pyb5q+P5Liq5a6d5a6d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qx5YS/5LiA5qC35byA5pS+77yM5YOP6Ziz5YWJ5LiA5qC354G/54OC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qm6L+H5q+P5LiA5aSp77yB5YWD5pem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aXpuW/q+WIsO+8jOaIkeWwhuWlvei/kOS9nOmCruelqOOAgeecn+aDhe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OAgeW5uOemj+S9nOS/oeWwge+8jOWGmeS4iuWBpeW6t+OAgeWhq+S4iuW/q+S5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lvei/kOOAgeazqOS4iuW5s+Wuie+8jOmZhOS4iuWQieelpe+8jOeEtuWQju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nOicnOeahOmCruetku+8jOmihOelneaIkeWPr+eIseeahOWuneWu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mlrDlubTmmK/nvo7lpb3nmoTmgLvnu5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JvmlrDlubTmmK/mnKrmnaXnmoTlvIDlkK/vvIzlsLHlg4/lhpLlj7fvvJv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nmoTnpZ3npo/vvIzlsLHlg4/mhJ/lj7nlj7fvvJvmlrDlubT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vvIzlsLHlg4/nnIHnlaXlj7fjgILmhL/kvaDmlrDlubTlhpnmu6Hlv6vkuZDnmoT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M5LjwvZW0+5paw5bm05p2l5Li0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4Wn6aG+5L2g55qE5LiA55Sf77yM5oS/5oSP566h5L2g55qE5LiJ6aS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Y5a+S6Zeu5pqW77yM5oS/5oSP5L+d5oqk5L2g5LiN6K6p5Lq65qy66LS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L2g6IO95LiN6IO95YWI5Zue54yq5ZyI5ZWK77yB6LeR5Ye65p2l5Y+v5Lya5oyo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f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c2Q4MHhqLmh0bWwiPmh0dHBzOi8vZHVhbmp1emlrdS5jb20vZHVhbmp1emkva2tiN3Nk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FE42707ED0DC0EEFC96C9452D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