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4E14A95E4808C9B32EFCD31B95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4E14A95E4808C9B32EFCD31B95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q5oCn55+t5Y+l5a2Q55S355S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PC9wPjwvZm9udD48L2NlbnRlcj48cD48ZW0+MS48L2VtP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lee6v++8jOWcqOi/meS4quW6lee6v+S5i+S4iuaIkemDveWPr+S7peW/j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uinpueisOWIsOS9jeS6hu+8jOWPquacieS9oOaDs+S4jeWIsOeahOayoeaci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OAgjwvcD48cD48ZW0+Mi48L2VtPuS9oOaYr+aIkeeci+a4h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ci+i9u+eahOS6uuOAgjwvcD48cD48ZW0+My48L2VtPuWkquaWpOaWp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mAguWQiOaBi+eIse+8jOmAguWQiOS5sOiP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Pr+eskeeahOS6i+aDheaYr++8jOaIkeefpemBk+S6huecn+eb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WcqOivtOiwju+8jOi/mOivtOeahOmCo+S5iOecn++8jOmCo+S5i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Yr+S4gOWumuimgeaEieW/q+eahOaXtuWAmeaJjeWOu+es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mgeivleedgOeskeS4gOeske+8jOS9oOWwseS8muWPmOW+l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/g+ecvOacieS6m+Wwj++8jOS9huaYr+S4jee8uu+8m+aI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lve+8jOS9huS4jeaYr+ayoeacie+8gTwvcD48cD48ZW0+Ny48L2VtPuWHoe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+8jOW/heaYr+WboOS4uuaIkeaLpeacieS4jeS6hu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4jeaYr+aXtumXtOmXrumimO+8jOaYr+WAv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vtOivneS7juadpeS4jeW4puWIuu+8jOWmguaenOaIkeivtOivn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gqu+8jOivt+S9oOiusOS9j++8jOaIkeaYr+aVheaEj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nq5nlnKjmnIDkuq7nmoTlnLDmlrnvvIz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muLTmnJvnmoTmqKHmoLfjgII8L3A+PHA+PGVtPjExLjwvZW0+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W377yM5L2G5LiA5a6a6KaB5pyJ5oCB5bqm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aQgea1heWcqOeIseaDhei/h+aVj+eahOWto+iKgu+8jOaYr+WvueS9o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TnuqrovbvovbvlsLHpgInmi6nlronpgLjvvIz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KfnmoTmrovlv43jgILor7forrDkvY/vvIzlnKjog73lipvkuI7nkIbmg7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kuYvliY3vvIzkuIDliIfoiJLpgILpg73mmK/nu4rohJrnn7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y65LiN5a655piT5LqG77yM55u45LqS5ZOE5LiA5ZOE77yM6aqX5Li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aIkeayoeacieaJgOiwk+eahOmBv+mjjua4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GjeWkp+aIkemDveiHquW3semXr+OAgjwvcD48cD48ZW0+MTY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kuI3lirPogIzojrfnmoTlsLHmmK/otKvnqbfvvIzllK/kuIDlj6/ku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nInnmoTmmK/moqbmg7PvvIzmsqHmnInlk6rku7bkuovmmK/kuI3liqjmiY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jrDnmoTjgILkuJbnlYzomb3mrovphbfvvIzkvYblj6ropoHkvaDmhL/mhI/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ot6/vvIE8L3A+PHA+PGVtPjE3LjwvZW0+5bCx6K6p6Ium6Zq+5rW45ra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m46ZuV55Ci5rKn5qGR77yM5Yay6ZSL5res54Gr5Z2a6Z+n77yM5ou85pCP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WJ44CCPC9wPjxwPjxlbT4xOC48L2VtPuS6uuWQjuivtOS9oOWlveivn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cn+Wlve+8m+iDjOWQjuW4ruS9oOeahOS6uu+8jOmCo+aYr+ecn+W4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Z/orrjkvaDkuI3mmK/miJHlvq7nrJHnmoTllK/kuIDnkIbnl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mnIDllpzmrKLnmoTpgqPkuKrjgII8L3A+PHA+PGVtPjIw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q6KaB6Laz5aSf6L+35oOR5L2g77yM5bCx6Laz5Lul5q+B5LqG5L2g44CC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F77yM5oOF5rex6Ie05ZG944CCPC9wPjxwPjxlbT4yMS48L2VtPuWPr+S7peesk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usumBk+eQhu+8jOS5n+WPr+S7pee/u+iEuOWRiuivieS9oOS7gOS5iOWPq+inhOe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moTkuJzopb/kvaDliKvnorDvvIzljbPkvb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j6rog73nlLHmiJHmnaXkuKLjgII8L3A+PHA+PGVtPjIzLjwvZW0+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YeM5rKh5pyJ5L2g5oOz6KaB55qE6YKj56eN5Lq677yM6K+05piO5L2g6YWN5LiN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b5Li65LqG6YKj5Lqb5b6X5LiN5Yiw6ICM5Lqn55Sf5LqG5aSq5aSa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z5rOV77yM5omA5Lul5L2g5omN5Lya5LiN5byA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WvhueOqeWlveS6huWwseaYr+Wwj+aXtuS7o++8jOeOqeS4jeWlveWwseaYr+eU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+8jOWTpeS7rOWkhOWlveS6huWwseaYr+awtOa1kuS8oO+8jOWkhOS4jeWl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7qeOAgjwvcD48cD48ZW0+MjUuPC9lbT7mtZHouqvpg73mmK/liLrvvIz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kvaDnmoTmhJ/lj5fjgII8L3A+PHA+PGVtPjI2LjwvZW0+5bm46L+Q5LmL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b6A5b6A5Y+q5piv5Zug5Li65L2g5aSa55yL5LqG5LiA55y877yM5aSa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aSa6LWw5LqG5LiA5q2l44CCPC9wPjxwPjxlbT4yNy48L2VtPuW9k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8guS6ruaXtu+8jOiHqueEtuacieS6uuWFs+azqOS9oOOAguW9k+S9oOi2iuadp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aXtu+8jOiHqueEtuS8muacieS6uueci+W+l+i1t+S9oOOAg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cieiHquS/oe+8jOaipuaDs+aJjeS8muaFouaFoueahO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tbbku4DkuYjmtarmva7vvIzkuZ/kuI3mkK3ku4DkuYjoiL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mtbfjgII8L3A+PHA+PGVtPjI5LjwvZW0+6K+l5omU55qE5bCx5omU77yM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x5pS+5byD77yM5LuO5LuK5aSp6LW377yM5L2Z55Sf5YGa5Liq5L+X5Lq677yM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W955qE5ae/5oCB55Sf5rS744CCPC9wPjxwPjxlbT4zMC48L2VtPu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gOi+iOWtkO+8jOaJgOS7peS9oOimgemAguW6lOWtpOeLrO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S4gOi+iOWtkO+8jOaJgOS7peS9oOimgeS4gOebtO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lt6XkvZzkuK3vvIzljYPkuIfkuI3opoHllovllovkuI3kvJ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qHlrozmsqHkuoblnLDmirHmgKjvvIzov5nkupvpg73mmK/miorkuovlgZrns5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LHotKXnmoTlhYjlhYbjgII8L3A+PHA+PGVtPjMyLjwvZW0+5LiN6KaB5oOz552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2J5Yiw5oiR5oOz5Y+Y55qE5pe25YCZ77yM5oiR6Ieq54S25bCx5Y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aAu+aYr+aKseaAqOeUn+a0u+S4jeWkn+W5uOi/k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OS6hueUn+a0u+S4gOS7veWKquWKm++8jOavj+S4gOS4quS9oOiuqOWOjO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S4jeWkn+WKquWKm+eahOabvue7j++8jOacquadpee+juS4je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eOsOWcqOaLvOS4jeaLvOOAgjwvcD48cD48ZW0+MzQuPC9lbT7miJHku6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6vkuZDvvIzmmK/lm6DkuLrmiJHku6zov73msYLnmoTkuI3mmK8mbGRxdW8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jOaYryZsZHF1bzvmr5TliKvkurrlubjnpo8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WhOiJr+eahOS6uuawuOi/nOaYr+WPl+iLpueahO+8jOmCo+W/p+iLp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S8vOS5juaYr+S4jueUn+S/seadpeeahO+8jOWboOatpOWPquacieW/jei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lr7nkvaDlpb3nmoTliY3mj5DmmK/kvaDlr7nmiJHkuZ/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lbDlpKfkuobvvIzmsqHml7bpl7TlgZrljZXmlrnpnaLovpPlh7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ix5oOF5YOP6aOO5pq077yM5oOz5p2l55qE5pe25YCZ77yM5oyh5Lm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zOC48L2VtPueOsOWunuS8muWRiuivieS9oO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iiq+eUn+a0u+e7mei4qeatu+OAguaXoOmcgOaJvuS7gOS5iOWAn+WPo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WwseaYr+aLvOeahOeQhueUseOAgjwvcD48cD48ZW0+MzkuPC9lbT7lkr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v4fljrvvvIzkuZ/mmK/lm57kuI3ljrvnmoTov4fljr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6Ze55LiN6L+H5Lq655yL5Lq677yM552A5oCl5LiN6L+H5Lq6562J5Lq6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N6L+H5Lq66aqX5Lq677yM6IiS5pyN5LiN6L+H5Lq6546p5Lq6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77yBPC9wPjxwPjxlbT40MS48L2VtPuacgOWPr+aBqOeahOS4pOenj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Gn+eahOeLl+WSjOiDjOWQjuivtOS9oOWdj+ivn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YDmnInmiJDlip/nmoTog4zlkI7vvIzpg73mmK/oi6boi6bloIbnp6/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miYDmnInkurrliY3nmoTpo47lhYnvvIzpg73mmK/og4zlkI7lgrvlgrvnmoT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j6ropoHkvaDmhL/mhI/vvIzlubbkuLrkuYvlnZrmjIHvvIz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tLvmiJDoh6rlt7HllpzmrKLnmoTmqKHmoLfvvIE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4ix5oiR55qE5Lq66Ieq6LGq77yM5byD5oiR55qE5Lq65ZCO5oKU77yM5Y6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C95aaC5oSP77yM5Ziy56yR5oiR55qE5Lq655uu556q5Y+j5Z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Gs+WumueahOS6i+aDheimgeW5suiEhuWIqeiQveWcsOS7mOivu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umueahOmBk+i3r+imgeWdmuWumuS4jeenu++8jOmBh+WIsOaMq+aKmOimge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DUuPC9lbT7mg7PlgZrkvaDnmoTlpKrpmLPvvIz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uKnmmpbkvaDvvIzkuI3lvIDlv4PnmoTml7blgJnmmZLmrb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Lus6YO95Zyo5aSn5aSn55qE57ud5pyb6YeM5bCP5bCP5Zyw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iN5oOz5pS+5byD55qE5b+D5oOF5Y+Y5oiQ5peg6L656buR5pqX5a6H5a6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6L6w44CCPC9wPjxwPjxlbT40Ny48L2VtPuaEn+aDheaYr+Wcuumql+WxgO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eul+S4quWNp+W6leOAgjwvcD48cD48ZW0+NDguPC9lbT7kurrllYr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msqHku4DkuYjmmK/ov4fkuI3ljrvnmoTvvJvkuIDkuKrkurrog73mio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63lj6PkuI3osIjnmoTor7Tlh7rmnaXvvIzor7TmmI5UYeW3sue7j+aUvuS4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kuLrku4DkuYjopoHmlazlvoDkuovkuIDmna/phZL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azoh6rlt7Hku47kvJflpJrpo47pm6jkuK3otbDov4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5qE5pe25YCZ5LiN55+r5oOF77yM6Iqx6ZKx55qE5pe25YCZ5LiN56Oo5Y+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f55qE5LiN5Lya5Zug5Li65L2g5ZOt5rOj6ICM5a+55L2g5rip5p+U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5Yqq5Yqb6ICM5rS755qE6aOO5oOF5LiH56eN77yM6L+Z5omN5piv6K+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MS48L2VtPumBk+S4jeWQjOS4jeebuOS4uuiwi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IkeS5n+acquW/heWWnOasouS9oO+8jOS9leW/heWShOWShOmAvOS6u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iIjOS5n+iuqOS6uuWrjO+8jOS9oOmXsuW+l+aFjOS9huaYr+aIkeayoeepuu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IDngrnkuZ/kuI3kvJjpm4XvvIzlv6vkuZ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kuI3mmK/kvaDnmoTkvJjkuZDnvo7jgII8L3A+PHA+PGVtPjU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qGl5LiK566X5ZG955qE77yM5ZSg5LiN5Ye66YKj5LmI5aSa5L2g54ix5ZCs55qE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tumXtOe7iOeptuS8muiuqeS6uum6u+acq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mGku+8jOiuqeS6uuaUvuS4i+i/h+W+gOaIluiAheWBh+ijhe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ml7blgJnvvIzkvaDkuI3opoHmg7PlpKrlpJrvvIzot5/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bDvvIzotbDliLDlk6rnrpflk6rjgII8L3A+PHA+PGVtPjU2LjwvZW0+6Ieq5be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KC5LiN5piv5pu05aW977yM5L2V5b+F6K6p5Yir5Lq65oeC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2iuaYr+aIkOWKn+eahOS6uu+8jOWPl+WIsOeahOaJueiv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mCo+S6m+S7gOS5iOS5n+S4jeW5sueahOS6uu+8jOaJjeiDveWFjeWPl+aJu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b3ohL7msJTvvIzku47kuI3nlZnnu5nlvpflr7jov5v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loToia/kuZ/mmK/vvIzniLHkuZ/mmK/jgII8L3A+PHA+PGVtPjU5LjwvZW0+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O95piv5Yi677yM5Yir5Lq65omN5Lya54Wn6aG+5L2g55qE5oSf5Y+X44CC5L2g6L2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77yM5piv5Lq66YO95oOz5o+J5LiA5oqK77yM5aSa6IiS5pyN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cieS9oOeahOiDjOaZr++8jOaIkeacieaIkeeahOaVheS6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aHguaIkeeahOaVheS6i++8jOWIq+e7meaIkeWkmuS9meeahOivhOS7t++8jOWIq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cvOWFie+8jOeci+S7iuaXpeeahOaIkeOAgjwvcD48cD48ZW0+NjE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5HkuI3mjonvvIzkuI3mmK/miJHnmoTmiJHkuI3opoH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A5LmI6LSn6Imy77yM5oiR5bCx5LuA5LmI6IS46Im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OWTre+8jOi/nuS9oOmDveaYr+aIkeeahO+8jOabtOWIq+ivtOecvOaz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rluJ3nu5nkvaDkuIDlj4zkvZzlvIr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lKjmnaXnv7vnmb3nnLzvvIznnJ/mmK/mtarotLnotYTmup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+5rCU6L+Z5Lic6KW/77yM5Y+R5Ye65Y675piv56eJ5oCn77yM5pS25Zue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b44CC55Sf5rS755qE6auY5omL77yM5LuO5p2l5LiN5Lya6K6p5oOF57uq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emu+W8gOWQjuS9oOS4gOWumuS4jeS8muaJv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eIseS9oOeahOS6uuS6hu+8jOaIkeS5n+S4jeS8muaFt+aFqO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zn+i5i+S6huaIkeWFqOmDqOeahOeIs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pg73mmK/liLrvvIzliKvkurrmiY3kvJrnhafpob7kvaDnmoTmhJ/lj5fjgILkvaD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vvIzmmK/kurrpg73mg7Pmj4nkuIDmiorvvIzlpJr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GK55m95pyA5Z2P55qE57uT5p6c5LiN5piv6KKr5ouS57ud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x5Y675LqG5LiA5Liq5pyL5Y+L44CCPC9wPjxwPjxlbT42OS48L2VtPuW5s+aXp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S4jeivre+8jOmFkuWQp+mHjOaIkemHjeaLs+WHuuWH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lpLHljrvkuobvvIzlsLHkuI3lho3pnIDopoHmjL3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x566X5pyJ5Lmd5Y2B5Lmd5YiG5LiN5ruh5oSP77yM5Y+q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ac5qyi5bCx5rKh5Yqe5rOV44CCPC9wPjxwPjxlbT43Mi48L2VtPuWBmu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S4jeimgeWcqOS5juWIq+S6uuaAjuS5iOivt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KzkuovluKbmiJHlm57lrrbop4Hlrrbplb/vvIzkuI3nhLbliKvor7Tot5/miJH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c0LjwvZW0+5oiR5Yqq5Yqb5oqs5aS077yM55yL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qE5pa55ZCR44CCPC9wPjxwPjxlbT43NS48L2VtPuWvguWvnuiLpeiDve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umuiDveawuOS5heOAgjwvcD48cD48ZW0+NzYuPC9lbT7mnInkupvor53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or7TvvIzmiJHku6zlsLHmlaPkuobjgILkvYbmiJHnn6XpgZPvvIznvJPop6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rnlvI/mnInlvojlpJrvvIzlk63mmK/mnIDmsqHnlKjnmoTkuID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N5q2j5L2g5Lmf5qyg5o+N77yM5q2j5aW95oiR5Lmf5omL55e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LiA5Zy65ZCn44CCPC9wPjxwPjxlbT43OC48L2VtPuacieS6m+S6uuaVmeS8m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IkOS4uuS7gOS5iOagt+eahOS6uu+8jOacieeahOS6uuaVmeS8muS9oOS4je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+8jOWPquimgeWtpuS8muS6hu+8jOmDveivpeaEn+a/gOOAgu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/gOWvueaWue+8jOWQjuiAheaEn+a/gOiHquW3s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v5nkuYjnrKjllYrkvaDvvIzku6XlkI7pgYfliLDku4DkuYjkuovopoH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7pnaLvvIznn6XpgZPkuI3vvJ88L3A+PHA+PGVtPjgwLjwvZW0+6Iul5pyJ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f5Zyo5Zu95bqG6IqC77yM5q275Zyo5riF5piO6IqC77yM5oiR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aSp5ZCM5bqG77yM5oiR5q2755qE5pe25YCZ77yM5YWo5LiW55WM6YO95Zy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t+Wls+S5i+mXtOaYr+ecn+eahOWPr+S7peaci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i+iwiueahO+8jOWPquimgeS4gOS4quaJk+atu+S4jeivtO+8jOS4gOS4quijheWC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ODIuPC9lbT7mr4/kuIDkuKrlvLrlpKfnmoTkurrvvIzpg73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nluqbov4fkuIDmrrXmsqHkurrluK7lv5njgIHmsqHkurrmlK/mjIHjgIHmsqHkurr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nmoTml6XlrZDjgILov4fljrvkuobvvIzov5nlsLHmmK/kvaDnmoTmiJDkur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3ljrvvvIzmsYLppbbkuobvvIzov5nlsLHmmK/kvaDnmoTml6DlupXmt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Sf5rS75b6I6Zq+77yM5Y+v5YuH5pWi55qE5Lq677yM5Lu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L2Z55Sf77yM6K6p5oiR5Lus5LiA6LW35YWo5Yqb5Lul6LW077yM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6Ieq5bex55qE55uW5LiW6Iux6ZuE77yBPC9wPjxwPjxlbT44NC48L2VtP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/g++8jOS4jeWbsOS6juaDheOAguS4jeeVj+Wwhuadpe+8jOS4jeW/tei/h+W+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uieWlveOAgjwvcD48cD48ZW0+ODUuPC9lbT7lkozlpb3lrrnmmJPvvIzlpo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zkuI7lhbbkupLnm7jnjJzlv4zvvIzkuI3lpoLlkITlpZTkuJzopb/vvIz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otbDnmoTlnabojaHjgII8L3A+PHA+PGVtPjg2LjwvZW0+5oiR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b6X5pyJ5aSa5ZaE6Imv44CCPC9wPjxwPjxlbT44Ny48L2VtPuS6uueU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CueS9ju+8jOWwseaAleayoei/veaxgu+8m+S4jeaAlei1sOW+l+aFou+8jOWwse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3r++8m+S4jeaAleS4jeWmguaEj++8jOWwseaAleaDs+S4jemAmuOAguS4juWFt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S4jeWmguWBmuWlveiHquW3seOAgjwvcD48cD48ZW0+ODg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JrlsLHmmK/ljp/mnKzkvaDor6Xlk63or6Xpl7njgIHkvaDljbTpgInmi6n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or63lvq7lvq7kuIDnrJHjgII8L3A+PHA+PGVtPjg5LjwvZW0+5a+55LqO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aC5oSP77yM5oiR5Lus6KaB55yL5b6X5byA77yM5ou/5b6X6LW377yM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ZveeEtuaIkeS7rOS4jeiDveWDj+mbhOm5s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GsuWkqe+8jOS9huaIkeS7rOiHs+WwkeWPr+S7peWDj+icl+eJm+mCo+agt+WHre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m7mOm7mOWJjeihjOOAgjwvcD48cD48ZW0+OTEuPC9lbT7kvaDomZrmiJHkuZ/o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5bmiYDomZrjgII8L3A+PHA+PGVtPjkyLjwvZW0+5b+r5LmQ5Y+v5Lul5LiO5Lq6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Zq+5Y+q6IO96Ieq5bex5Z2a5by677yb5b2T5L2g5LiA55u05b6A5YmN6LW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Zue5aS055yL55yL77yM6Ieq5bex5pu+57uP55qE5qih5qC3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77yM6L+Z5bCx5piv5oiQ6ZW/44CCPC9wPjxwPjxlbT45My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S4jeWBnOaKseaAqO+8jOS4jeWvueiHquW3seWUieWjsOWPueawlO+8jOWwse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0u+W+l+W+iOS4p++8jOS5n+imgeS4p+W+l+WwveWPr+iDveS9k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ouqvpq5jov5nnp43kuJzopb/vvIzlpKflrrbpg73kuIDnsb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b3pl67nmoTjgII8L3A+PHA+PGVtPjk1LjwvZW0+5pS+5LqG5LiA5Liq5b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6YKj5piv54ix5oOF44CC5ZCs6KeB77yM6Ze76KeB77yM5Y205rKh5Lq6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cieaXtuWAmeeci+mUmeS6uu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ju+8jOiAjOaYr+WboOS4uuS9oOWWhOiJr++8m+S4gOS4quS6uuaUvuW8g+eahO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S8muaKiuaUvuW8g+W9k+aIkOS5oOaDr++8jOimgeaU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iJHku6zmuLTmnJvmiJDlip/vvIzpppblhYjopoHlv5flnKj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rS7552A5LiN5LuF6ZyA6KaB5rCn5rCU77yM5pu0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45rCU44CCPC9wPjxwPjxlbT45OS48L2VtPuaIkeW/mOS6huS4lueVjOi/m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Bq+aYn+S6uu+8jOS9oOS7jumCo+adpeeahOWQp+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ZCM5oOF5Ly855qE54ix5oOF77yM5Yqz6LWE5oiR5LiN56iA57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kurrkuIDlrpropoHnpoHlvpfotbflgYfor53vvIzlj5flvpfkvY/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mib/or7rvvIzmlL7lvpfkuIv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nsr7vvIzmt6Hlrprku47lrrnjgII8L3A+PHA+PGVtPjEw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vueeahOWFrOW5s++8jOWNtOWPiOaYr+ebuOWvueWFrOW5s+eahOOAg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5s+S4iu+8jOS9oOW+l+WIsOeahOi2iuWkmu+8jOS5n+W/hemhu+avlOWIq+S6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btOWkmuOAgjwvcD48cD48ZW0+MTAzLjwvZW0+5rC46L+c5oiQ5Yqf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aSp5reY5rGw6Ieq5bex77yBPC9wPjxwPjxlbT4xMDQuPC9lbT7mnIv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msJHluIHvvIzmnInnnJ/mnInlgYfjgILlj6/mg5zmiJHkuI3mmK/pqozpkp7m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lj6ropoHotKjph4/vvIzkuI3opoHmlbDph4/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humHj+S4jeWkn+Wkp++8jOiDveWKm+WGjeW8uumDveaYr+Wwj+S6uueJqe+8m+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kn+Wkp++8jOWKquWKm+S4gOeUn+mDveaYr+Wwj+aIkOWwse+8m+WcqO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eqgeegtOeahOS4jeaYr+eOsOWunu+8jOiAjOaYr+iHquW3se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kemBk+S4iu+8jOaImOiDnOWvueaJi++8jOWPquaYr+i1m+WcuueahOi1o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iDnOiHquW3se+8jOaJjeaYr+WRvei/kOeahOW8uuiAhe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aSq5Zac5qyi5rip5p+U55qE5Lq65LqG77yM5bCk5YW25piv6YKj56eN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377yM5a6e5YiZ5rip5p+U5Yiw6aqo5a2Q6YeM55qE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MHRiMWQ0MzA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B0YjFkNDMw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4E14A95E4808C9B32EFCD31B95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