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BE37B2C66D93C7BAF09B4557FB5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BE37B2C66D93C7BAF09B4557FB5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q2M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i/mOiusOW+l+aYr+iwgeWFiOiv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Ike+8jOS7peWJjeeahOS4gOWPpeivneaYr+aIkeS7rOS7peWQjueahO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oOg5aa544CK6K6w5b6X44CLPC9wPjxwPjxlbT4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bqK77yM6Kej5Yaz5LiN5LqG5aSq5aSa5qyy5pyb77yM5YCS5LiN5aaC5om+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44CCJm1kYXNoOyZtZGFzaDvnjovoj7LjgIrlqLHkuZDlnL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vq7nrJHopoHluKbnnLzms6rmiY3ogJD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ueelluWEv+OAiuWGjeingeaIkeeahOWIneaBi+OAiz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cn+eahOWGs+WumuS7mOWHuuaIkeeahOW/g++8jOiDveS4jeiDveaci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Iq+iuqeaIkeS8pOW/g+OAgiZtZGFzaDsmbWRhc2g75YiY6Iul6Iux44CK5b2T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44CLPC9wPjxwPjxlbT41LjwvZW0+5L2g5bim552A5LiA6Lqr5YWJ6L6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5qE5ryG6buR77yb5oiR5LiN6IO95aSq5a6g54ix77yM5oiR5oCO6IO95LiN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Jm1kYXNoOyZtZGFzaDvnjovoj7LjgIrnq6XjgIs8L3A+PHA+PGVtPjY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4Png6fku6XlkI7vvIzms6rmsLTlkoznrJHnm7jpgKLjgIImbWRhc2g7Jm1kYXNoO+er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OAiuaipumHjOiKseW8gOOAizwvcD48cD48ZW0+Ny48L2VtPuabvue7j+eah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S4gOi9rOecvOWwseS4iuS6keWkqeOAgiZtZGFzaDsmbWRhc2g76Z+p57qi44C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344CLPC9wPjxwPjxlbT44LjwvZW0+5L2G5piv5aSp5oC75Lya6buR77yM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6LCB5Lmf5LiN6IO95rC46L+c6Zmq6LCB44CCJm1kYXNoOyZtZGFzaDvlvKD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rlvZPkvaDlraTljZXkvaDkvJrmg7PotbfosIHjgIs8L3A+PHA+PGVtPj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lupXkuI3kvJrlpJ/vvIzlkI3liKnnnqzmga/kuqbkvJrml6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WU9OROOAiuaIkeaXqeW6lOivpeS5oOaDr+OAizwvcD48cD48ZW0+MTAuPC9lbT7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m63plb/lh7rnrKzkuIDpopfoj6nmj5DvvIzmiJHku6zmiY3lrabkvJrlraTlr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puYXmuZbkuK3ovrnotbDovrnlr7vop4XjgIImbWRhc2g7Jm1kYXNoO+eOi+iPsu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ue6quOAizwvcD48cD48ZW0+MTEuPC9lbT7lj6rog73mi6XmirHnnYDnqbrmsJT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qPmmK/kvaDvvIzkuI3mm77ov5znprvjgIItJm1kYXNoOyZtZGFzaDvlrZnkv6rjgI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brmsJTjgIs8L3A+PHA+PGVtPjEyLjwvZW0+6L2s6Lqr5LqG5omN5piO55m977yM6K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+5Zue5p2l44CCJm1kYXNoOyZtZGFzaDvlrZnnh5Xlp7/jgIrmiJHnmoTniL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2g55yL5oiR6L+Y5piv6YKj5LmI55qE5rip5p+U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pyL5Y+L44CCJm1kYXNoOyZtZGFzaDvlkajnrJTnlYXjgIrkuIDlkajlu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6r6Z2e5L2g5piv6Zi/5L+u572X77yf5Lqr5Y+X5ZOA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4Gr77yM5bCG546755KD6Z6L5Lmf5Ye756C077yM6YO95LiN5oS/55yL56C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oj7LjgIrpmL/kv67nvZfjgIs8L3A+PHA+PGVtPjE1LjwvZW0+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peg5ZCN5oyH77yM5L2g6K6p5oiR55u45L+h77yM6L+Y55yf5pyJ5oSf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oCA5b+16YO95aSq5aWi5L6I77yM5LqM5pyI5Y2B5LiJ5Y+377yM5Yiw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Jm1kYXNoOyZtZGFzaDvnjovoj7LjgIrlpJzkvJr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Wz77yM5Li65L2V6KaB6Ium56yR77yM5piO5piO5oiR5Y+v5Lul5aSn5Y+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t0d2luc+OAiuS4ouaetuOAizwvcD48cD48ZW0+MTcuPC9lbT7lpKnkuq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miJHvvIzlpKnpu5Hoh7PlsJHmg7Plv7XmiJHvvJvkuovliLDlpoLku4rkvaDkuI3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vvIzpgqPkuYjoh7PlsJHogq/lrprmiJHvvJvor7fnnIvmiJHmvILkuq7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rDmiJHjgIImbWRhc2g7Jm1kYXNoO+eOi+iPsuOAiuWGjeingeiQpOeBq+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kuI3opoHlkYror4nmiJHmsLjmgZLmmK/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gb/ng4LnmoTnnqzpl7Tmr4Hnga3vvIzkuI3opoHlkYror4nmiJHmiJDnhp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nKjliJrlvIDlp4vnmoTnnqzpl7Tnu5PmnZ/jgIImbWRhc2g7Jm1kYXNoO+mD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OAiuWIq+WTreaIkeacgOeIseeahOS6uuOAizwvcD48cD48ZW0+MTkuPC9lbT7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lZnlnKjlsY/luZXkuIrnmoTlrZfvvIzljbTnnIvkuI3liLDmiJHmu7TlnKj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nmoTms6rjgIImbWRhc2g7Jm1kYXNoO+mDkea6kOOAiuabvue7j+eIsei/h+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mKXljrvoirHokL3po5jml6Dnl5XvvIzmgI7kuYjnuqDnvK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/lh6Dnu4/lh6DkuJblh6DlpJrkurrvvIzlp4vnu4jkuLrmg4XmiYDlm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iPsuOAiuWKqOW/g+OAizwvcD48cD48ZW0+MjEuPC9lbT7lj6/nn6XmiJ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mZTor5rvvIzlj6/nn6XmiJHov7fkv6HmiJHku6zjgILlj6/nn6XmiJHpmr7lvp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WRhc2g7Jm1kYXNoO+WtmeeHleWnv+OAiumakOW9ouS6uu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kuI3mmK/kvaDvvIzpmarmiJHliLDmnIDlkI7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MueOAiuWPr+aDnOS4jeaYr+S9oOOAizwvcD48cD48ZW0+MjMuPC9lbT7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K/pgqPkuYjnhp/mgonvvIzkuIDml6bkuI3lsI/lv4Pmg7PotbfvvIzlsLHopoHnlK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pl7TlubPmga/jgIImbWRhc2g7Jm1kYXNoO+S8jeS9sOOAiuS4jeabvu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jQuPC9lbT7miJHkuI3og73orqnoh6rlt7Hlho3oo4XogYvkvZzl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nmoTooajovr7ku6Pku7flpKrlgrvjgIImbWRhc2g7Jm1kYXNoO+e9l+Wkp+S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i+absuOAizwvcD48cD48ZW0+MjUuPC9lbT7mtLvlg4/kuKrlraTni6zmgqPogIX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a/vvIzlpJblkJHnmoTlraTni6zmgqPogIXmnInkvZXkuI3lj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llei/heOAiuWtpOeLrOaCo+iAheOAizwvcD48cD48ZW0+MjYuPC9lbT7otor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tormmK/luIzmnJvvvIzmiJHkvJrnlJjlv4PnnIvkuIDnnIv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WU9OROOAiuS7jeeEtuaYr+imgemXr+OAizwvcD48cD48ZW0+MjcuPC9lbT7nm7jogZ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73mnInml7blgJnvvIzmsqHmnInku4DkuYjkvJrmsLjlnoLkuI3mnL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iPsuOAiue6ouixhuOAizwvcD48cD48ZW0+MjguPC9lbT7kuJbnlYzlnKjova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lm7DlooPkupLli4nlirHvvJvkuJbnlYzoi6XlhrfphbfvvIzlhajotZb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Irot6/jgIImbWRhc2g7Jm1kYXNoO0JFWU9OROOAiuWGsuS4iuS6kemc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nmoTmuKnmmpbmiJHkvJrol4/otbfmnaXjgIImbWRhc2g7Jm1kYXNo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uOAiuWPo+iii+OAizwvcD48cD48ZW0+MzAuPC9lbT7miJHnm7jkv6HmiJH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mmI7lpKnvvIzmiJHnm7jkv6HpnZLmmKXmsqHmnInlnLDlubPnur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WfueWuieOAiuaIkeebuOS/oeOAiz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kuKrmoqbvvIzljbTmnInnnJ/lrp7nmoTnl5vjgIImbWRhc2g7Jm1kYXNoO+ax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quOAiuaIkeefpemBk+aIkeS8muWTreOAizwvcD48cD48ZW0+MzIuPC9lbT7kvaDvvIz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lpKrpq5jvvIzotKzkvY7nmoTlj6rmnInoh6rlt7HjgIImbWRhc2g7Jm1kYXNoO+eO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e7meiHquW3seeahOaDheS5puOAizwvcD48cD48ZW0+MzMuPC9lbT7ku5bog73lp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vvIzosIHnrqHku5bnuqLkuI3nuqLvvIzog73lpJ/nlJ/lrZjlsLHmnInmgY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vIzoi6bnl5vor7TkuobmsqHkurrmh4LvvIzmiJHmg7Pku4DkuYjmsqHkurrmh4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YzpooLvvIzmgLvmnInkurrooqvmhJ/liqjjgIImbWRhc2g7Jm1kYXNoO+mZiOWl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iwouiwouS+rOOAizwvcD48cD48ZW0+MzQuPC9lbT7miJHmg7PnnIvliLD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kvaDmiYDosJPnmoTlsIbmnaXnmoTnvo7lpb3vvIzmiJHntKfntKf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lrojniaLvvIzkuI3mlaLmvI/mjonkuIDkuJ3kuIDmr6vvvIzmhL/kvaDnnIv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eOrueQquOAiuWIsOS4jeS6hu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kuovkvZzlup/lvZPmiJHlt7Lnu4/mtYHpgJ3vvIznu5nmiJHnjqvnkbDliY3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KfnpLzvvIzlj4jkuIDkuJbjgIImbWRhc2g7Jm1kYXNoO+mZiOWllei/heOAiueZv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zYuPC9lbT7miJHku6znmoTniLHmg4XvvIzmmK/kvaD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mbWRhc2g7Jm1kYXNoO+mYv+ahkeOAiuS4gOebtOW+iOWuiemd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7jkv6HkvaDlj6rmmK/mgJXkvKTlrrPmiJHvvIzkuI3mmK/pqp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ov4fosIHkvJroiI3lvpfjgIImbWRhc2g7Jm1kYXNoO+WtmeeHleWnv+OAiuW8gOWn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izwvcD48cD48ZW0+MzguPC9lbT7lnKjkurrnvqTkuK3otbDnmoTljIbljIblv5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uIDkuI3lsI/lv4PlsLHorqTlh7rlr7nmlrnjgIImbWRhc2g7Jm1kYXNoO+WTge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dpeeahOaIkeS7rOOAizwvcD48cD48ZW0+MzkuPC9lbT7nlJ/lkb3lv4Xpobv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pmLPlhYnmiY3og73nhaflsITov5vmnaXjgIImbWRhc2g7Jm1kYXNoO+iLj+aJ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i/keacquadpeOAizwvcD48cD48ZW0+NDAuPC9lbT7mm77nibXov4fnmoTmiYv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6XlkI7vvIzlnKjorrDlv4bkuK3msLjlnoLkuI3mnL3jgIImbWRhc2g7Jm1kYXNoO+i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tOOAiuWmguaenOaIkeayoeacieeIsei/h+OAizwvcD48cD48ZW0+NDEuPC9lbT7lpLj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iJHlvojmgJXvvIzkvLzmnKjlpLTkvLznn7PlpLTnmoTor53lvpfliLDms6jmhI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bblrp7mgJXooqvlv5jorrDvvIzoh7PmlL7lpKfmnaXmvJTlkKfvvIzlvojkuI3lron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Jjpm4XvvIzkuJbkuIrov5jotZ7pooLmsonpu5jlkJfvvJ/kuI3lpJ/niIbngr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llei/heOAiua1ruWkuOOAizwvcD48cD48ZW0+NDIuPC9lbT7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pgqPkuIDnp5LvvIzmnInkupvkuovmg4Xml6nlt7Lnu4/ms6jlrpropoH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mftua2teOAiumBl+WkseeahOe+juWl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kuI3nu5nor7roqIDvvIzkuZ/kuI3or7TmirHmrYnvvIzpooTnn6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iJHljbTpmbflnKjpgqPph4zpnaLjgIImbWRhc2g7Jm1kYXNoO+iUoeS+neael+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OAizwvcD48cD48ZW0+NDQuPC9lbT7ov5jmsqHkuLrkvaDmiornuqLosYbvvIznh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kvKTlj6PvvJvnm7jogZrnprvlvIDvvIzpg73mnInml7blgJn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sLjlnoLkuI3mnL3jgIImbWRhc2g7Jm1kYXNoO+eOi+iPsuOAiue6ouix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nmoTnrJHkvaDnmoTms6rmmK/miJHnrZHmoqbot6/kuI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mbWRhc2g7Jm1kYXNoO+W8oOadsOOAiuacgOe+jueahOWkqumY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kuJbpl7TljYPkuIfkurrkur/kuIfkurrvvIzmnInkuID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lrp7lnKjkuI3pgILlkIjooqvlrqDniLHjgIImbWRhc2g7Jm1kYXNoO+mZiOWllei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WlveeIseOAizwvcD48cD48ZW0+NDcuPC9lbT7osIHpg73lj6rlvpfpgqPlj4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6XmirHkuqbpmr7ku7vkvaDmi6XmnInvvIzopoHmi6XmnInlv4XlhYjmh4LlpLHljrv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mbWRhc2g7Jm1kYXNoO+mZiOWllei/heOAiuWvjOWjq+WxseS4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ku6zlpb3lg4/muLjniafkurrvvIzmsr/pgJTlr7vpo5/nian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7XnvorlvIDlv4PvvIzmsqHlj6/og73nq5nlnKjmmrTpm6rkuK3nrYnnibrnib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WkseaBi+WkquWwke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voDlv4PkuK3mnIDniLHnmoTpgqPkuKrkurrvvIzmnIDlkI7ljbTnprvoh6rlt7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iQp+S6mui9qeOAiumXruiHquW3se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kuIrlsbHvvIzlpKrpmLPkuIvlsbHvvIzlhrDmt4fmt4vmtYHms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iPsuOAiuWCrOecoOOAizwvcD48cD48ZW0+NTEuPC9lbT7lraToir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Dlv4Pnl5vjgIImbWRhc2g7Jm1kYXNoO+aiheiJs+iKs+OAiuWls+S6uu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sIHkurrlj4jnm7jkv6HkuIDkuJbkuIDnlJ/vvIzov5nogqTmtY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lj6rlvpfljYPor63kuIfoqIDvvIzmlL7lnKjkvaDlv4PvvIzmr5TmuLT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mm7TnroDljZXmnKrnrpfnvZXmnInjgIImbWRhc2g7Jm1kYXNoO+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OAikvmrYzkuYvnjovjgIs8L3A+PHA+PGVtPjUzLjwvZW0+5oiR5Lul5Li66KaB5piv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b+D6Imv6Ium77yM5L2g5oC75Lya5a+55oiR5aSa54K55Zyo5LmO44CC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4ix5oOF5bey5oiQ5b6A5LqL77yM5Y2D6KiA5LiH6K+t6K+05Ye65p2l5Y+v5Lu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J5oqa44CCJm1kYXNoOyZtZGFzaDvpmYjlpZXov4XjgIpL5q2M5LmL546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S4jeimgeWkseacm+iNoeawlOWbnuiCoOOAguaYr+S4uuS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s+WHoeOAgiZtZGFzaDsmbWRhc2g76ZmI5aWV6L+F44CK54ix5oOF6L2s56e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mBh+ingeS9oO+8jOaYr+acgOe+juS4veeahOaEj+Wk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Z54eV5ae/44CK6YGH6KeB44CLPC9wPjxwPjxlbT41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cn+eahOW+iOW/q+S5kO+8jOacieS9oOS4gOebtOWuiOWAme+8jOS4gOebtO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mDveaMveedgOS9oOeahOaJi+OAgiZtZGFzaDsmbWRhc2g75b6Q6Iul55GE44C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LPC9wPjxwPjxlbT41Ny48L2VtPuaZtOacl+eahOWkqeepuumHjOS4i+edg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W/g+S5n+S4uuS9oOWcqOWTreazo+OAgiZtZGFzaDsmbWRhc2g76b2Q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q6Ziz6Zuo44CLPC9wPjxwPjxlbT41OC48L2VtPuWPquiDveivtOaIkei+k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9oOaAleS6hu+8jOaIkeS7rOeahOWbnuW/huayoeacieeaseaKmOOAguS9o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eDq+S4i+WPpeeCue+8jOWPquiDveivtOaIkeiupOS6huS9oOeahOS4jeWui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/oeS7u++8jOaIkeWNtOW+l+WIsOS9oOWuieaFsOeahOa3mOax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WV6L+F44CK5reY5rGw44CLPC9wPjxwPjxlbT41OS48L2VtPueIseaAju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XtumXtOOAgiZtZGFzaDsmbWRhc2g7546L5b+D5YeM44CK5piO5aSp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LpeaXoOWFtuS6i++8jOWOn+adpeaYr+acgOeLoOeahOaKpeWk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aWV6L+F44CK5oOz5ZOt44CLPC9wPjxwPjxlbT42MS48L2VtP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Xru+8jOS5n+S4jeaDs+iiq+mAmuefpeWIsO+8jOWPjeato+S9oOeahOS4lueV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iLpeS4jeaDs+mXru+8jOiLpeS4jeaDs+iiq+mAmuefpeWIsO+8jOWws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VmeWcqOihl+inkuOAgiZtZGFzaDsmbWRhc2g75oi05L2p5aau44CK6KGX6Ke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LPC9wPjxwPjxlbT42Mi48L2VtPuacieeUn+S5i+W5tOeLrei3r+ebuOmAoue7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WFje+8jOaJi+W/g+W/veeEtumVv+WHuue6oOe8oOeahOabsue6v++8jOaHguS6i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KqOS7peWQjumVv+S4jei/h+S4gOWkqe+8jOeVmeS4jeS9j+eul+S4jeWHuu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6I+y44CK5rWB5bm0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ZWkzMWl2azE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VpMzFpdms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BE37B2C66D93C7BAF09B4557FB5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