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E8C75AD2E81658E3AD2CC6E3E7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8C75AD2E81658E3AD2CC6E3E7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6We5pyL5Y+L5ZyI5rSS6IS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ahO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+8jOimgeaKiuecvOWJjeeahOiLn+S4lO+8jOeGrOi/h+S6huaJj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QiOmAgueahOS6uu+8jOWIq+iBiu+8jOWIq+iupOec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W8gOWni+OAgjwvcD48cD48ZW0+My48L2VtPuWwkeWcqOaIkemdouWJjea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S6lOWFq+S4h+S8vOeahO+8jOaRhuWlvVBPU0XlnKjoo4XpgLz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KrmiJHlv4Pova/lrabkuI3kvJrkvaDnmoTlv4Pni6DvvIzov5/ov5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r7nmiJHnmoTmlrnlvI/lr7nkvaDjgII8L3A+PHA+PGVtPjUuPC9lbT7kvaDmnI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pgLznmoTmnYPlipvvvIzmiJHlsLHmnInmlbTmrbvkvaDnmoT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mmK/lk63kuobvvIzkvYbmiJHnu53kuI3mib/orqTmiJHovp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iLHmg4Xph4zmsqHmnInnnJ/mraPnmoTlgrvnk5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gZrlgrvnk5znmoTkurrjgII8L3A+PHA+PGVtPjguPC9lbT7kvaDmg7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vIDlv4PvvIzkvYblroPmgLvlnKjlvIDlv4Pml7bmg7Potb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miJHnmoTkurrlvojlpJrvvIzpgqPlj4jmgI7moLfvvIz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kurrogIzmtLvjgILmoLnmnKzkuI3lnKjkuY7nmoTkuovvvIzkvZXlv4Xlj4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6Pph4rjgII8L3A+PHA+PGVtPjEwLjwvZW0+5LiN5pu+5L6d6Z2g6L+H6LCB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6L+H6LCB77yM5LiN5pu+5oqx5oCo6L+H6LCB77yM5bCP6YeO5b+D77yM5bCP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+05oem5byx77yM5Y+v6K+05rSS6ISx77yM5oCn5qC85L2/54S277yM5reh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CPC9wPjxwPjxlbT4xMS48L2VtPuS4lueVjOWkquWkp++8jOW5t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ci+W+l+aDr+S9oO+8jOi1sOiHquW3seeahOi3r+iuqeWIq+S6uuivtO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nIvmuIXkuoblvojlpJrkurrvvIzljbTkuI3pmo/mhI/mj63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2m5Lya5b+Y6K6w77yM5bCx5piv6KaB5oiR5Lus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ZGK5Yir5b+n6YOB44CCPC9wPjxwPjxlbT4xNC48L2VtPuaIke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W8g+aIkeeahOS9k+mHje+8jOacieS6uuS7i+aEj+aIkeeahOWuueiyjO+8jO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IkeeahOaXoOeQhuWPlumXue+8jOacieS6uuWPl+S4jeS6huaIkeeahOiE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ci+i9u+aIke+8jOS4jeaKiuaIkeW9k+WbnuS6i++8jOWwveeuoe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S4gOWumuaciemCo+S5iOS4gOS4quiDveWuueW/jeaIkeeahOS6u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UuPC9lbT7msLjov5zkuI3opoHlkJHku7vkvZXkurrop6Pph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kvaDnmoTkurrkuI3pnIDopoHjgILkuI3nm7jkv6HkvaDnmoTkurr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nmb3or7TjgII8L3A+PHA+PGVtPjE2LjwvZW0+5YGa5Liq5aWz5rGJ5a2Q77yM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aSH6IOO77yM5L2g5bCx6K6p6LCB54iG6IOO44CCPC9wPjxwPjxlbT4x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ruiuuuWKs+i1hO+8jOS9oOWcqOWKs+i1hOecvOmHjO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vYfmtJLlj5vpgIbmmK/miJHnmoTkuKrmgKfvvIznroDljZXnspf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L7msJTjgII8L3A+PHA+PGVtPjE5LjwvZW0+5L2g6KaB5peg5qyy5YiZ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2k54us77yM6KaB5oqK6Ieq5bex6YC85Ye65pyA5aSn55qE5r2c6IO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qG5L2g55qE5pyq5p2l5Lmw5Y2V77yM5L2g6KaB5LmI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6KaB5LmI5bCx5Y+q6IO954OC5Zyo56S+5Lya5pyA5bqV5bGC55qE5rOl5re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seS4juaBqO+8jOeymOeooOiAjOWMhuWMhu+8jOS7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lrueZveawtO+8jOWBmumXsuS6uuOAgjwvcD48cD48ZW0+MjEuPC9lbT7mmqfmm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bGRxdW875q2j5Zyo6L6T5YWlJnJkcXVvO++8jOWPr+iDveetieS6huW+iOS5he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gOS5iOWGheWuuemDveayoeacieOAgjwvcD48cD48ZW0+MjIuPC9lbT7mjqj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kuI3opoHorqnkvaDnmoTkuovkuJrmnaXmjqjliq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rKh54ix6L+H5Yir5Lq677yM5L2g5piv56ys5LiA5Liq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W977yM6K6p5L2g6KeJ5b6X54ix5oOF5Lm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WvueS6juWkseaBi+eahOivoOmHiuaIkeinieW+l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seWOu+S6huaJjeS8muacieS4i+S4gOauteeahOaBi+eIseeahOW8gOWn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jeaYr+WQl++8nzwvcD48cD48ZW0+MjUuPC9lbT7kuIDkuKrkurrkuI3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iqrlipvmtLvlvpflrp7lnKjvvIzopoHmi7zlkb3vvIzopoHnqbflvp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vYfmtJLjgII8L3A+PHA+PGVtPjI2LjwvZW0+5YaZ5aW955qE6YGX6KiA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Sx77yM56Wt5ouc5oiR5Lus5Li65LqG54ix55qE55av54u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BmuS4quW9quaCjeeahOWnkeWomO+8jOS4jeefq+aPieS4jemAoOS9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u+8jOaAjuS5iOmqhOWCsuaAjuS5iOi/h++8jOaAjuS5iOa9h+a0kuaAjuS5i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lv4Ppo57miazvvIzlj6rmnInpgI/lv4P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piv5b6I6Zq+5omT56C055qE77yM5Y6f5Zug5LuN54S25piv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77yM5Li65LuA5LmI5LiN6Ieq55Sx5ZKM5a655piT77yM5b+r5LmQ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G16a2C6L+U5Zue5oGo5aSp5aCC5rKh5pyJ5oqx5oCo5oiW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eahOi3r++8jOi+uei1sOi+ueeIse+8jOWPjeato+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MzEuPC9lbT7mirHmnIDlpKfnmoTmnJ/mnJ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gZrmnIDlnY/nmoTmiZPnrpfvvIzmjIHmnID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or6XorrDkvY/nmoTvvIzlv5jorrDor6Xlv5jorrD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LW35L2g55qE6Jma5Lyq77yM5o6l5LiL5p2l5byA5aeL6L+O5o6l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aE5oOz5o6q6L6e55qE6K+d6K+35pS26LW377yM5oiR5Y+q6KaB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aC5oS/5oiR5Lus55qE5piO5aSp77yM5oiR5Lus55qE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uOi/nOS4jeimgeS4uuWIq+S6uuiAjOaUueWPmO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mK/lm6DkuLrmiJHlpKrniLHkuobvvIzmiYDku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iJHku6zkuI3opoHlgZrmnIvlj4vjgII8L3A+PHA+PGVtPjM1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2w6L2w54OI54OI77yM5Lmf5Y+v5Lul6LWw55qE5bmy5bmy6ISG6ISG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W5Yaz5LqO5L2g44CCPC9wPjxwPjxlbT4zNi48L2VtPuWPr+S7p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cqOS5ju+8jOWPr+S7peaUvuW8g++8jOWPr+S7pemBl+W/m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S4jeeIseiHquW3seOAgjwvcD48cD48ZW0+MzcuPC9lbT7kuIvovojlrZ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IPmi4nvvIzmr4/lpKnnnaHop4kyMOS4quWwj+aXtu+8jOWQgzLkuKrlsI/ml7b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5Liq5bCP5pe277yM6L+Z5omN5piv5a6M576O5Lq655Sf5ZWK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S8muaDs+S4gOS4quS6uu+8jOS4gOe+p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btOaDs+S4gOS4quS6uuOAgjwvcD48cD48ZW0+MzkuPC9lbT7kvKTlrrP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nmoTnu53mg4XvvIzogIzmmK/kvaDlv4PlrZjlubvmg7P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rKh5pyJ54m55Yir5Zac5qyi55qE6Zu26aOf77yM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5qE55S15b2x77yM5rKh5pyJ54m55Yir5Zac5qyi5ZCs55qE5q2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m55Yir5Zac5qyi5L2g44CCPC9wPjxwPjxlbT40MS48L2VtPuWkseWOu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Lpeacie+8jOi9rOi6q+S4jeS4gOWumuacgOi9r+W8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orqjlpb3miYDmnInkurrvvIzmiY3kvJrlpoLmra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aWz5a2p5omA6IO95Y+R55qE5pyA5aSn55qE6IS+5rCU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R5be05LiN5byA5Y+j6K+06K+d44CCPC9wPjxwPjxlbT40NC48L2VtPuWkp+aBq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iusOedgO+8jOWkp+S7h+Wkp+aBqOS9oOetieedg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qHkvaDmg4Xmt7HkvLzmtbfvvIzku5bku6zlj6rkvJrmgKrkvaDlo7DlmLblipvnq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rrlronnnKDjgII8L3A+PHA+PGVtPjQ2LjwvZW0+5Lq655Sf6Imw6Zq+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6yR5a+55Lq655Sf55qE6IO95Yqb77yM5L2g5bCx5pyJ5Lqr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0Ny48L2VtPuS6uuacgOWkp+eahOaVjOS6u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+8jOWPquacieaImOiDnOiHquW3se+8jOaJjeiDveaImOi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guPC9lbT7kvJflj6Ppmr7osIPvvIzmiJHlj4jkuI3mmK/ln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gZrliLDorqnmiYDmnInkurrmu6HmhI/vvIzmiYDku6Xoh6rlt7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3opoHjgII8L3A+PHA+PGVtPjQ5LjwvZW0+5aeQ5LiN5piv5pS256C054OC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6p5L2g6ZqP5ZaK6ZqP5Yiw44CCPC9wPjxwPjxlbT41MC48L2VtPuaY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kj+acieWkj+eahOeBq+eDre+8jOeni+acieeni+eahOaUtuiOt+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eahOWvkuWGt++8jOWtpuS8muS6q+WPl+eUn+a0u+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kuYjkuI7ku5bkurrmjqfliLbot53nprvvvIzkvaDkvp3nhLb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m6DkuLrov5nkuKrkuJbnlYzkuIrmgLvmnInkurrog73orqnkvaDkuZbkuZ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KTlv4PjgII8L3A+PHA+PGVtPjUyLjwvZW0+57uT5ama5YmN5L2g6KaB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ZCO5L2g5Lus5Lya5oqK5pel5a2Q6L+H5oiQ5LuA5LmI5qC377yb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ma5ae75LiN5piv6K6p5Ye65p2l55qE77yM6ICM5piv6KaB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44CCPC9wPjxwPjxlbT41My48L2VtPuacrOadpeW+iOi/ke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+iOi/nO+8jOeUmuiHs+avlOS7peWJjeabtOi/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Lzmlq3pqqjmhIHogqDvvIzmiJHmgKfmvYfmtJLlpZTmlL7vvIzlj6/ljbTlj4j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miJHlt7Lnm7jpgYfvvIzpgqPkvr/ov73pmo/liLDlpK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IiS5pyN5bCx6Z2g6L+R77yM57Sv5LqG5bCx6L+c56a744CC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S/6IiS5pyN5bCx6Lef6LCB5Zyo5LiA5Z2X5YS/77yM6L+Z5Liq5LiW55WM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7Sv5LqG77yM6Iez5bCR6Ieq5bex5LiN6KaB5YaN5Li66Zq+6Ieq5bex5LqG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q+U5LuA5LmI6YO96YeN6KaB44CCPC9wPjxwPjxlbT41Ni48L2VtPueugOW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0kuiEseiHquWcqOOAgueugOWNleaYr+S4gOenjeW5s+a3oe+8jOWNt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jOeugOWNleaYr+S4gOenjeW5s+WHoe+8jOWNtOS4jeaYr+W5s+W6uO+8m+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jOiAjOS4lOaYr+S4gOenjeWOn+axgeWOn+WRs+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poHorqnkuI3lpb3nmoTkuovmg4Xmr4HkuobmlrD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DngrnvvIzlvIDlv4PkuIDngrnvvIznlJ/lkb3lpoLmraTnn63mmoLvvIz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nKjkuI3lgLzlvpfnmoTkuovmg4XkuIrjgII8L3A+PHA+PGVtPjU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b+D5a6J5L6/5piv5b2S5aSE44CC5Lq655Sf77yM5rS755qE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A6KaB5pyJ5L+h5b+D44CCPC9wPjxwPjxlbT41OS48L2VtPuaIkeecvO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eykuaymeWtkO+8jOWQjOagt+S5n+WuueS4jeW+l+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kvaDotormmK/mi7zlkb3ljrvmipPkvY/lroPjgIHkva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lsLHotorlpJrvvJvlgJLkuI3lpoLlj4rml7bmlL7lvIDlj4zmiYvjgIHpmo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xLjwvZW0+5a6B5oS/5LiO54u85Li65LyN77yM5Lmf5LiN5Li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iR6Jm954S25LiN5Z2P77yM5L2G5Lmf5LiN5piv5LuA5LmI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oeS6uuaJtuS9oOeahOaXtuWAme+8jOiHquW3seimgeerme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/mOmVv++8jOiDjOW9seimgee+juOAgjwvcD48cD48ZW0+NjMuPC9lbT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v4jlpb3oh6rlt7HnmoTmraXvvIzlsJHnkIbpgqPkupvvvIz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nmoTlup/nianjgII8L3A+PHA+PGVtPjY0LjwvZW0+5oiR5Lya57uZ5L2g55W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biM5pyb5L2g6ZW/6ISR5a2Q44CCPC9wPjxwPjxlbT42NS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uueW+l+S4i+eUn+WRveeahOS4jeWujOe+ju+8jOS5n+e7j+W+l+i1t+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OewuOOAgjwvcD48cD48ZW0+NjYuPC9lbT7ov5jlpb3ov5jlj6/ku6Xmg7P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7/ku4DkuYjlr7nmipfnlJ/mtLvnmoTnkJDnoo7lkozml6Dotq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N5oOz5a2m5Lmg55qE5pe25YCZ5oiR5bCx54Wn6ZWc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6ZW/6L+Z5qC35LiA5a6a6KaB5aW95aW96K+75Lmm77yM5LiN54S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+05oiR5Y+q5piv5Liq6Iqx55O244CCPC9wPjxwPjxlbT42OC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S6huino+aIke+8jOS9oOeahOiEkeiii+aYr+eUqOadpeWinumrmOeah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qnlpbPkurrkuLrkvaDmlLnlj5jkuYvliY3vvIzkvaDlh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nInmsqHmnInoo4Xkv67lpbnnmoTmnKzpkrHjgII8L3A+PHA+PGVtPjcwLjwvZW0+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Lmf5aW977yM5o6M5aOw5Lmf5aW977yM5YGa5aW96Ieq5be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7peS4uuS9oOWPquaYr+S4queZveiOsuiKse+8jOayoeaDs+WIs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/g+acuuWpiueahOaIkOWIhuWcqOOAgjwvcD48cD48ZW0+NzI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fngrnvvIzkvYbkuI3mmK/kvaDnmoTmjIfmjIfngrnng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677yM5rKh5pyJ5aSa5bCR55yf5q2j5YC85b6X6auY5YW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Sa5bCR55yf5q2j5YC85b6X55eb6Ium44CB5peg5aWI5ZKM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Sn5aSa5pWw5Lq655qE55Sf6YO95piv5bmz5reh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On+adpeeIseaDheeahOS4lueVjOW+iOWkp++8jOWkp+WIsO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eZvuenjeWnlOWxiO+8m+WOn+adpeeIseaDheeahOS4lueVjOW+i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quS6uuWwseaMpOWIsOeqkuaBr+OAgjwvcD48cD48ZW0+NzUuPC9lbT7mior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pg73lkr3kuIvljrvvvIzovpPkuI3otbflsLHkuI3opoHovpPvvIzmrbv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otbfmnaXvvIzlkYror4nmiYDmnInnnIvkuI3otbfkvaDnmoTkurrvvJr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R5pyJ6aOO6YeM6Zuo6YeM55qE5pq06IS+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5qE6L+Y5piv5L2g44CCPC9wPjxwPjxlbT43Ny48L2VtPui1sOmUme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p++8jOi2geWkqei/mOayoeWujOWFqOm7ke+8jOi2geS9oOi/mOiusOW+l+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guPC9lbT7miJDplb/vvIzlsLHmmK/kvaDlk6rmgJX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mrbvmjonkuobvvIzkvYbkvaDnrKzkuozlpKnov5jmmK/nhafluLjljrvkuIror7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c5LjwvZW0+5b2T5L2g6LaK5p2l6LaK5ryC5Lqu5pe2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rOo5L2g44CC5b2T5L2g6LaK5p2l6LaK5pyJ6IO95Yqb5pe2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L5b6X6LW35L2g44CC5pS55Y+Y6Ieq5bex77yM5L2g5omN5pyJ6Ieq5L+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Lya5oWi5oWi55qE5a6e546w44CCPC9wPjxwPjxlbT44MC48L2VtPuS7u+S9l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ahOWcsOaWuemDveayoeacieaNt+W+hOWPr+mAie+8jOacieaipuWIq+aAle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WIq+WWiuWBnOOAgjwvcD48cD48ZW0+ODEuPC9lbT7miYDmnInmsqHog73miZPotK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lsIbkvb/kvaDlj5jlvpflvLrlpKfjgILkvaDopoHlgZ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kuI3ng6bkuJbkuovvvIzmu6Hlv4PmrKLllp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Cx5piv5by65aSn77yM5oCA55aR5Y+q5Lya5oqR5Yi26IO95Yqb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3JqeGhlcWp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anhoZXF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8C75AD2E81658E3AD2CC6E3E7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