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7D4EFD077505740C1831A6A96A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7D4EFD077505740C1831A6A96A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6K+X6K+N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uS8vOWHoeS6uuS9huaFiOavje+8jOiDveS7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S9nOW/oOiHo+OAgiZtZGFzaDsmbWRhc2g744CK6IOh5a6M5aSr5q+N5ZGo5aSr5Lq6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yLjwvZW0+5p2l5pe254i25q+N55+l6ZqU55Sf77yM6YeN6JG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aC6YCB5q2744CCJm1kYXNoOyZtZGFzaDvjgIrmuKHovr3msLT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mrpLoiqboirHms6rmub/ooaPvvIznmb3lpLTml6DlpI3lgJrmn7Tmi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AneavjeOAizwvcD48cD48ZW0+NC48L2VtPuWbm+WygeiAjOWt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e+8jOWuiOiKguiHquiqk++8jOS6suivsuS5i+WtpuOAgiZtZGFzaDsmbWRhc2g744CK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5Lmm44CLPC9wPjxwPjxlbT41LjwvZW0+5rC46L+c5YGl5bq377yM5bm06L2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77yM6aG65b+D5aaC5oSP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q+N54ix5bCx5piv5LiA5bmF5bGx5rC055S777yM5rSX5Y676ZOF5Y2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5WZ5LiL5riF5paw6Ieq54S277yb5q+N54ix5bCx5YOP5LiA6aaW5rex5oO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J6L2s5oKg5oms77yM6L275ZCf5rWF5ZSx77yb5q+N54ix5bCx5piv5LiA6Zi1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5Y675pyU6Zuq57q36aOe77yM5bim5p2l5pil5YWJ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v5aW55pWZ5Lya5oiR5Lus6LWw6Lev77yM5piv5aW55pWZ5L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iv5aW555So55SY55Sc55qE5Lmz5rGB5oqK5oiR5Lus5ZaC5YW75aS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eg56eB44CB5LiN6K6h5Zue5oql77yM6YKj5LmI5Zyw6buY6buY5peg6Ze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2l5Li055qE5pel5a2Q6YeM77yM56Wd5oiR5Lus5aaI5aaI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q+N5Lqy55qE5Y+u5Zix5piv54ix55qE57Sv56ev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ZSg5Y+o5piv54ix55qE5Y+g5Yqg77yM5q+N5Lqy55qE5LuY5Ye65piv54ix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q+N5Lqy55qE5aWJ54yu5piv54ix55qE5o6l5Yqb44CC5q+N54ix5Lyg5om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5aG44CC5q+N5Lqy6IqC5Yiw5LqG77yM5aaI5aaI77yM5oKo6L6b6Ium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yJ6K645aSa5Lq66K645aSa5LqL77yM57uP5Y6G5LqG6L2s6Lq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L2G5Zyo5oiR5Lus55qE5b+D54G15rex5aSE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N5Lqy77yM5rC46L+c5LiN5Lya5Zug5Li65bKB5pyI55qE5rWB6YCd6I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R5Lus5a+55q+N5Lqy6YKj5rex5rex55qE54ix44CC5q+N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uuS6huaJvuW5uOemj++8jOemu+WutuWNg+mHjOWkluOAg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utuS5oe+8jOaAneWEv+W/g+aFjOaFjOOAguaXpeWknOW/g+ebuOmaj++8jOa1geaz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ihjOOAguaFiOavjeaBqeaDhemHje+8jOaBqea3seaKpeWunumavuOAgumXu+WEv+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aAnOWEv+WknOWNp+WvkuOAguWcqOWkluS4jeaAleiLpu+8jOaDn+aEv+S6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jeS6suiKguS8oOelneemj++8jOWkqeS4i+avjeS6sueah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vZPml7bniLbmr43lv7XvvIzku4rml6XlsJTlupT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Hleivl+ekuuWImOWPn+OAizwvcD48cD48ZW0+MTIuPC9lbT7mgZDmnInml6D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ppaXlr5Lml6Xllb7llb7jgIImbWRhc2g7Jm1kYXNoO+OAiuWHpOWHsOWP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blha7nlJ/miJHvvIzmr43lha7pnqDmi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TvOiOquOAizwvcD48cD48ZW0+MTQuPC9lbT7op4HpnaLmgJzmuIXnmKbvvIzlkbz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i6bovpvjgIImbWRhc2g7Jm1kYXNoO+OAiuWygeaaruWIsOWutu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ppobml6DnnKDlhL/mnJvmnIjvvJvpq5jloILmnInmr43lj5HlpoL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YWl5a2m55qE5paw5Lmm5YyF77yM5pyJ5Lq65Li65L2g5o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U5bGI55qE5rOq6Iqx77yM5pyJ5Lq657uZ5L2g5pOm44CC6L+Z5Liq5Lq65bCx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ZOI5ZOI5ZOI54ix5pyJ5aSa5Lyf5aSn77yM5q+N5Lqy6IqC5Yiw5Lq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+55aaI5aaI6K+05aOw77ya5oiR54ix5L2g77yBPC9wPjxwPjxlbT4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+iOWkp++8jOaIkeWNtOi1sOS4jeWHuuaCqOeahOeJteaMgu+8m+S4lueVjOW+i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Km+S4jeW8gOaCqOe8lue7h+eahOS6suaDhee9ke+8m+a1t+awtOW+iOa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iuaCqOeahOWFu+iCsuaBqeOAguWmiOWmiO+8jOWNg+iogOS4h+ivreWcqOS4gOi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iKguW/q+S5kO+8gTwvcD48cD48ZW0+MTguPC9lbT7mkZjlh6DniYfkup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rlh6DnvJXpnJ7lhYnvvIznlKjmg7Plv7XlgZrpkojjgIHnlKjmgJ3mgYvlgZr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lpZfngqvkuL3lpLrnm67nmoTpnJPoo7PvvIzoo4Xmia7lh7rlgL7lm73lgL7ln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bWRhc2g7Jm1kYXNoO+aIkeW/g+S4reacgOe+juS4veeahOWmiOWmiO+8mu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mr43kurLoioLliLDkuobvvIzmhL/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uqvkvZPlgaXlurfvvIzlpKnlpKnlvIDlv4PvvIzpnZLmmKXluLjlnKj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fkuovlpoLmhI/jgILlj5HmnaHnn63kv6HvvIzpgIHnu5nlpojlpoj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lr7nmgqjor7TvvJrlpojlpojmiJHniLHkvaD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eG5aaI5aaI77yM5piv5Lik5Liq5Lq655qE5Yqb6Ye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44CC5LiA5ZG85LiA5ZC45piv5aaC5q2k5rip5pqW77yM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b+r5LmQ44CC5q+N5Lqy6IqC5LmL6ZmF77yM5oS/5oiR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u05aSa5aW9JmxkcXVvO+WtlSZyZHF1bzvvvIzmm7TlpJ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CB5q+N5LiO5a2Q5Yir77yM5ZG85aSp6YeO6I2J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savnq6DooYzjgIs8L3A+PHA+PGVtPjIyLjwvZW0+5LiA5bC65LiJ5a+4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+I5YWr6L295Yqf44CCJm1kYXNoOyZtZGFzaDvjgIrlip3lrZ3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G5q+N6YKX5rKf5LiK77yM55WZ5a6255m96YKX6Zi044CC5pyI5piO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6H77yM5Y2X5YyX5oC75YWz5b+D44CCJm1kYXNoOyZtZGFzaDvjgIrljYHkup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yL5qC556ia5a2Q5peg5Lq66KeB77yM5rKZ5LiK5Yer6ZuP5YKN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Jm1kYXNoOyZtZGFzaDvjgIrnu53lj6XmvKvlhbTkuZ3pppb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77yM5peg6ZyA6KGo55m977yb5pyJ5LiA5Liq5Lq6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77yb5pyJ5LiA56eN5oOF77yM5LiW6Ze05pyA5rWT77yM5pyJ5LiA6aKX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A55yf44CC5q+N5Lqy6IqC77yM6YCB5LiA5p2f6JCx6I2J6Iqx77yM5Luj6KGo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S/5q+N5Lqy5a6J5bq36aG65b+D77yBPC9wPjxwPjxlbT4y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Oi+W8r+S6huaCqOeahOiEiuaige+8m+aXtuWFie+8jOa2iOmAneS6huaC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asee6ue+8jOWIu+eUu+S6huaCqOeahOi+m+WKs++8m+eZveWPke+8jOingeivg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n+Wkp+OAguavjeS6suiKguS6hu+8jOmAgeS4iuWEv+Wls+eahOW/g+WjsO+8m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W5s+Wuie+8jOW8gOW/g+awuOi/nO+8gTwvcD48cD48ZW0+MjcuPC9lbT7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ku47mgqjlsIboh6rlt7HlrprkvY3kuo7otKTlprvoia/mr43nmoTop5LoibL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XlpJzmk43lirPvvIzku6Xoh7Pkuo7msqHmnInml7bpl7TljrvnkIbkvJ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pZ3mgqjmr43kurLoioLlv6vkuZDjgII8L3A+PHA+PGVtPjI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Lyf5aSn55qE5Lq65piv5L2g77yM5q+U5L2g5pu05Lyf5aSn55qE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LiK5pyA5rex5Y6a55qE5piv5aSn5rW377yM5q+U5aSn5rW35pu05rex5Y6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44CC5q+N5Lqy6IqC5p2l5Li05LmL6ZmF77yM56Wd5L2g5ZKM5L2g55qE5q+N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6aP5aaC5Lic5rW377yM5YWo5a625LmQ6J6N6J6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Fiea1gei9rO+8jOWygeaciOabtOi/re+8jOWPiOaYr+S4gOW5t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0o+mqguS4re+8jOaAu+WMheWQq+edgOeIse+8m+WUoOWPqOmHjO+8jOaAu+mAj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m+ayiem7mOaXtu+8jOaAu+iXj+edgOaMguW/te+8m+S4vuaJi+mXtO+8jOaAu+eb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+8m+i/meWwseaYr+avjeeIse+8jOavjeS6suiKguS6hu+8jOelne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MzAuPC9lbT7prJPovrnnmoTpk7blj5HvvIzmtbjmn5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lpbPnmoTnibXmjILvvJvpop3ovrnnmoTnmrHnurnvvIzplYzliLvnnYDlr7n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vvJvmjozkuK3nmoTogIHojKfvvIznspjov57nnYDlr7nlhL/lpbP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Lmr43kurLoioLliLDkuobvvIzmhL/mr43kurLlubjnpo/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2B5LqU5b2p6KGj5bm077yM5om/5qyi5oWI5q+N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gIHlvKDlj4LmmI7nu4/kuL7lhbzlkJHms77lt57op5DnnI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WI5q+N5omL5Lit57q/77yM5ri45a2Q6Lqr5LiK6KG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uLjlrZDlkJ8v6L+O5q+N5ryC5LiK5L2c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LpOS4ieWNgeaXpe+8jOavjeeYpumbj+a4kOiCpeOAgiZtZGFzaDsmbWRhc2g744CK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S65YiY5Y+f44CLPC9wPjxwPjxlbT4zNC48L2VtPuiwgeiogOWvuOiNieW/g++8jOaK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aYpeaZluOAgiZtZGFzaDsmbWRhc2g744CK5ri45a2Q5ZCf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+jueahOS4nOilv+S5i+S4gOWwseaYr+avjeeIse+8jOi/me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mBk+W+t+S4juS5i+ebuOW9ouingeaLm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mmK/miJHlv4PngbXnmoTmuK/mub7vvIzlhbvmiJHogrLmiJHvv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LTkvaDouqvovrnluqbov4fmr43kurLoioLjgILlj6rog73mhL/mgqj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vvJrnpZ3mgqjmr43kurLoioLlubjnpo/lv6vkuZD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+PGVtPjM3LjwvZW0+5aaI5aaI77yM5aaC5LuK5oiR5Lmf5YGa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55qE6L6b6Ium77yM5oKo55qE54ix77yM5oiR5Lmf5L2T5Lya5pu05re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N5Lqy6IqC5b+r5LmQ77yBPC9wPjxwPjxlbT4zOC48L2VtPuWmiOWmiO+8jOaYr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cieS6huabtOW5v+mYlOeahOWkqeepuu+8jOaYr+aCqOiuqeaIkeeci+W+l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i/nOOAgjwvcD48cD48ZW0+MzkuPC9lbT7msqHmnInkvaDkuJbnlYzkvJrltKn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vvIzmnInkuobkvaDkuJbnlYzlsLHkvJrnv7vlpKnvvIzlpLTlj5HkvaDmgLvnlZ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plb/vvIzpopzoibLkvaDmgLvmr5TmiJHmirnlvpflpJrjgILlj6/miJHov5j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Izor6Xlh4/ogqXkuobjgILoioLml6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5LiA55Sf55u45Ly055qE55uI55uI56yR6K+t77yM5q+N54ix5piv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7yV57yV5oCd5b+177yM5oKo55So5LiA55Sf55qE5oOF5oSf5Li65oiR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JOd5aSp77yM5oiR5oS/55So5LiA55Sf55qE54ix5pS+5Zyo5oK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BPC9wPjxwPjxlbT40MS48L2VtPuaYlOWtn+avje+8jOaL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WtkOS4jeWtpu+8jOaWreacuuadvOOAgiZtZGFzaDsmbWRhc2g744CK5LiJ5a2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S4gOmXtOiMhuWxi+S9leaJgOebtO+8jOeItuavj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S4jeW+l+OAgiZtZGFzaDsmbWRhc2g744CK5Y+k5LuO5Yab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Zq+S4jeaYk+aNle+8jOm7hOWPo+aXoOmlseacn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K+X56S65YiY5Y+f44CLPC9wPjxwPjxlbT40NC48L2VtPuWHr+mjjuiHquWNl++8jOWQ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mOW/g+OAguajmOW/g+WkreWkre+8jOavjeawj+WKrOWKs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7uP44CLPC9wPjxwPjxlbT40NS48L2VtPuaCqOeahOecvOS4reaAu+acieaIk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OeahOaJi+S4reaAu+acieaIkeeahOeFp+eJh++8jOaCqOeahOWPo+S4reaA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+8jOaCqOeahOW/g+mHjOaAu+acieaIkeeahOS4gOWIh++8jOavje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9k+WBmuaCqOeahOWFqOmDqO+8jOS9oOWPr+efpemBk+aCqOS5n+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avjeS6suiKguWIsOS6hu+8jOaEv+avjeS6suWBpeW6t+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JvlrZDkuYvkuqTmt6HlpoLmsLTvvIzmiYDku6Xmr4/liLDoioL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gLvkuI3lv5jorrDlr7nkvaDpgIHkuIrkuIDlj6XvvJr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miJHor7TlrozkuobvvIzmiJHmiY3mg7Potbfku4rlpKnlsLHmmK/mr43kurL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iA56eN54ix5Y+r5rex5Ly85rW377yM6auY5q+U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5Y+r5Z2a5aaC6YeR77yM56Gs5aaC6ZK777yb5pyJ5LiA56eN5Lq65Y+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b+D55u46YCa77yb5pyJ5LiA56eN5b635Y+r5aSa5YWz5b+D77yM5bC9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6IqC5Yiw5LqG77yM5oS/5aSp5LiL55qE5aaI5aaI77yM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eeIseaYr+WbsOmavuS4reeahOS4gOagueaLkOa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iEmuatpei5kui3muaXtu+8jOW4ruWKqeaIkeaJvuWlvemHjeW/g++8jOaU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4jOacm+eahOWOn+mHjuOAgjwvcD48cD48ZW0+NDkuPC9lbT7lpojlpo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ogIHluIjvvIzkuIDkuKrlhYXmu6HmhYjniLHlkozlr4zkuo7ml6DnlY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ogIHluIjjgILlpoLmnpzor7TniLHlpoLoirHoiKznlJznvo7vvIzpgqPkuY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sLHmmK/pgqPmnLXnlJznvo7nmoTniLHkuYvoir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q+N5Lqy77yM5L2g5omN5piv5oiR5pyA5aSn55qE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itOilpuegp+WKqOWcsO+8jOeItuavjeatjOmXpOmX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K5a2Z5L2/5ZCb44CLPC9wPjxwPjxlbT41Mi48L2VtPuWwiuWJjeaFiOav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quWtkOS4jeinieWvkuOAgiZtZGFzaDsmbWRhc2g744CK5Yqd5a2d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vjeiLpuWEv+acquinge+8jOWEv+WKs+avjeS4jeWu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qd5a2d5q2M44CLPC9wPjxwPjxlbT41NC48L2VtPueRtuaxoOmYv+avjee7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+8jOm7hOerueatjOWjsOWKqOWcsOWTgOOAgiZtZGFzaDsmbWRhc2g744CK55G25rG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lueVjOS4iuWPquacieS4gOS9jeacgOWlveeahO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+v+aYr+aFiOeIseeahOavjeS6su+8m+S4lueVjOS4iuWPquacieS4gOenj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sOmfs++8jOmCo+S+v+aYr+avjeS6sueahOWRvOWUpOOAguavjeS6suS4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g+W/g+ebuOi/nu+8jOelneemj+WkqeS4i+aJgOacieavje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r43kurLmmK/kvJ7vvIzmiJHku6zmmK/kvJ7kuI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r43kurLmmK/osYbojZrvvIzmiJHku6zmmK/ojZrph4znmoTosYblrZDvvJv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nLDvvIzmiJHku6zmmK/lnLDph4znmoTnp43lrZDnlJ/moLnvvIzlj5Hoir3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7HniLHnmoTmr43kurLoioLml6Xlv6vkuZDvvIE8L3A+PHA+PGVtPjU3LjwvZW0+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q+N5Lqy5rC46L+c5b+r5LmQ77yB5oiR5LiN5oOz5oq55Y675L2g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Zug5Li65L2g5rC46L+c5piv5oiR5b+D5Lit5pyA576O5Li9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vjeS6suiKguWIsOS6hu+8jOaDs+mAgee7meS9oOeahOiv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vOiKsee8reS5seaXoOS7jumAieaLqe+8jOW5suiEhuWFqOe7meS9oO+8j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mue+juS4veWkp+aWuei0pOaDoOiDveW5suiBqumilumrmOi0tee7huiFu+a4qea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geaIkeS6suiHqumAieWHuuadpemAgeS9oOeahOaYr++8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r43niLHmmK/pgqPkuYjnmoTlloToia/nuq/lh4DvvIzku4r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o7DlkYror4nkvaDvvIzmr43kurLvvIzmiJHniLHkvaDvvIHkvaD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nmoTnibXmjILvvIHkvaDmmK/miJHlv4PkuK3plb/plb/kuYXkuYX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YwLjwvZW0+5rC05piv5bGx55qE5L6d5oGL77yM6aOO5piv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pif5piv5aSc55qE54G/54OC77yM5oOF5piv5b+D55qE5aWJ54yu44CC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pat77yM5Lqy5oOF5LiA5LiW54m157uK44CC5q+N5Lqy6IqC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5qE5q+N5Lqy5bm456aP5a6J5bq377yBPC9wPjxwPjxlbT42MS48L2VtPuS4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aBqeeZvuiLpu+8jOeWvOaIkeWtsOefpeeItuavjeOAgiZtZGFzaDsmbWRhc2g7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+t44CLPC9wPjxwPjxlbT42Mi48L2VtPuiwgeiogOWvuOiNieW/g++8jOaKpeW+l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OAgiZtZGFzaDsmbWRhc2g744CK5ri45a2Q5ZCfL+i/juavjea8guS4iu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loPlloPmlZnoqIDor63vvIzkuIDkuIDliLfmr5voo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Hleivl+ekuuWImOWPn+OAizwvcD48cD48ZW0+NjQuPC9lbT7lsIbmr43p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rvvIznlZnlrrbnmb3pgpfpmLTjgIImbWRhc2g7Jm1kYXNoO+OAiuWNgeS6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LniLHnmoTlpojlpojvvIzpgIHnpZ3npo/pgIHlubPlro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Y2LjwvZW0+5Lqy54ix55qE5aaI5aaI77yM5oS/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6yR5Y+j5bi45byA44CCPC9wPjxwPjxlbT42Ny48L2VtP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eahOmXruWAme+8jOa4qeaaluaCqOaFiOeIseeahOW/g+eBte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guPC9lbT7lpojlpojmiJHlkozkvaDpg73kuI3lloToqID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mmK/ov5/mnaXor7TmhJ/osKLvvIznvp7kuo7or7TniLHlvbzmra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miJHniLHkvaDkvaDmmK/nn6XpgZPnmoTvvIzlsLHnrpfmiJHku6zkuonmia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kIbop6PlvbzmraTvvIzmiJHkuZ/mmK/niLHkvaDnmoTvvIznm7jkv6HkvaD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r43kurLoioLlv6vkuZDvvIE8L3A+PHA+PGVtPjY5LjwvZW0+5bKB5pyI77yM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6Imw6Zq+55qE6ISa5Y2w77yM5Y2056Oo5LiN5bmz5oKo5Zyo5oiR5b+D5Lit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55qE6YKj5Liq5Y+r5q+N5Lqy55qE5ZCN5a2X77yM5rC46L+c6ZOt6K6w5oK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N5Lqy6IqC5p2l5Li077yM55yf6K+a56Wd5oS/5aSp5LiL5omA5pyJ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z5a6J44CCPC9wPjxwPjxlbT43MC48L2VtPuWls+S6uuWls+S6uu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aSkeWNiui+ueWkqeOAguaEv+WmiOWmiOminOiLpeahg+iKse+8jOawuOi/nOWNge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mI7mnJ3nlJHlpI3nqbrvvIzmr43lrZDnm7jmjIHlk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NgeaciOS6jOWNgeWFq+aXpemjjumbqOWkp+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hYjmr43lgJrpl6jmg4XvvIzmuLjlrZDooYzot6/oi6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iqOiQseWbvuOAizwvcD48cD48ZW0+NzMuPC9lbT7lhL/ouqvlsIbmrLL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uqvlpoLlnKjni7HjgIImbWRhc2g7Jm1kYXNoO+OAiuWKneWtne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rprnq63lv4Plipvnu4jkuLrlrZDvvIzlj6/mgJzlpKnkuIvniLbmr43lv4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1oOavjeS6sueahOivl+OAizwvcD48cD48ZW0+Nz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3kurLogIzoqIDvvIzmr4/lpKnpg73mmK/oioLml6XvvIzlj6ropoHlkKzliL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o7DnrJHor63vvIzlr7nkuo7miJHku6zogIzoqIDvvIzlj6rmnInoioLml6Xph4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r43kurLjgILorqnmiJHku6zmiormr4/lpKnpg73lj5jmiJDmr43kurL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qnmr43kurLlv6vlv6vkuZDkuZDvvIE8L3A+PHA+PGVtPjc2LjwvZW0+5LiA5aO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Z2Z6buY6K645LmF77yM5LiA5Liq55S16K+d5oyC5b+16K645LmF77yM5LiA6Zi1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6K645LmF77yM5LiA6IS46LCm5oSP5oSn55aa6K645LmF77yM5LiA5Liq5YCf5Y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44CC5pyL5Y+L77yM5Y+I5Yiw5q+N5Lqy6IqC77yM5aSa57uZ5q+N5Lqy5om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16K+d77yM5aSa5Zue5Yeg5qyh5a6277yBPC9wPjxwPjxlbT43Ny48L2VtP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WmiOWmiO+8jOavjeS6suiKguW/q+S5kO+8jOS4gOeUn+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NzguPC9lbT7nnIvnnYDlpojlpojml6XmuJDlop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vvIznnIvnnYDlpojlpojml6Xnm4rmt7HliLvnmoTnmrHnurnvvIznnIvnnY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uJDmuJDlvK/mm7LnmoTouqvouq/vvIzlranlrZDlv4PkuK3mnInml6DlsL3nmoT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73msYfmiJDkuIDlj6XlpojlpojvvIHmiJHniLHmgqj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ul5Li65oiR5b6I5by677yM5Y205LuO5pyq57uZ6L+H6IKp6IaA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b6I5aOu77yM5Y205LuO5pyq57uZ6L+H6IO46Iab77yM5LiA55u0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d77yM5Y205LuO5pyq57uZ6L+H5L6d6Z2g77yM5oOz6K+077ya5aaI5aaI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LiA5YiH6YO95aW977yB6IqC5pel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7luWmiO+8jOW5s+aXtuaYr+WSseeItuWtkOS/qeWPqOS9oOeahOemj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uqeWSseeItuWtkOS/qemejeWJjemprOWQjuWllOW/meS4gOWkqeWQp++8jOaCq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+emj+WQp+OAgjwvcD48cD48ZW0+ODEuPC9lbT7mr43nlJ/kvJflhL/vvIzmnInmr43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ni6zml6Dmr43mgJzvvIzlhL/lroHkuI3mgrLjgIImbWRhc2g7Jm1kYXNoO+OAiueQ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emmliZtaWRkb3Q75bGl6Zyc5pON44CLPC9wPjxwPjxlbT44Mi48L2VtPuaFiOavj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jOa4uOWtkOi6q+S4iuiho+OAgiZtZGFzaDsmbWRhc2g744CK5ri45a2Q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NgeaciOiDjuaBqemHje+8jOS4ieeUn+aKpeetlOi9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qd5a2d5q2M44CLPC9wPjxwPjxlbT44NC48L2VtPuefpeW+l+mbie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muatou+8jOm7hOm5hOicmu+8jOS5i+S7peWNg+mHjO+8jOeOi+WPr+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uJ5a2Q5paR44CLPC9wPjxwPjxlbT44NS48L2VtPui4j+mBj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i/h+a9rui1t+a9ruiQve+8jOWOhue7j+mjjuWQuembqOaJk++8jOWwneWwv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Wni+e7iOinieW+l+aCqOeahOaAgOaKseacgOa4qeaalu+8geS4jeiu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W/g+S4reawuOi/nOaAgOaBi+OAguelneWmiOWmi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lnKjmgrLkvKTml7bmgqjmmK/mhbDol4nvvIzlnKjmsq7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jmmK/luIzmnJvvvIzlnKjova/lvLHml7bmgqjmmK/lipvph4/vvIzlnKjmgqjlsI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kuK3ourLpgb/po47pm6jvvIzmgqjkuLrmiJHlvIDpmJTkuobop4bph47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mjJrlj4vlkoznlJ/lkb3nmoTliqjlipvjgILorqnmiJHmsonmtbj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K3vvIzorqnmiJHkuqvlj5flnKjmgqjnmoTmuKnppqjkuK3vvIzorqnmiJH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mgqjnmoTlj4zoh4Lpl7TvvIzorqnmiJHlgY7kvp3lnKjmgqjnmoTmgIDmirH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pgZPkuIDlo7DvvJrlpojlpojvvIzovpvoi6bkuob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ZGz5LiN5bC955qE5piv5q+N54ix77yb56Oo54Gt5LiN5LqG55qE5piv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M6aKC5LiN57ud55qE5piv5q+N54ix77yb5oql562U5LiN5a6M55qE5piv5q+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q655Sf54+N5ZOB77yb5q+N54ix5piv5b+D54G16bih5rGk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n54ix77yb5q+N54ix5piv5peg56m35Yqb6YeP77yB5q+N5Lqy6IqC77yM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qC5pel5b+r5LmQ77yBPC9wPjxwPjxlbT44OC48L2VtPuavjeS6suiKguWIsO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dn+mynOiKse+8jOS4uuaCqOmAgeS4iuW5uOemj+iKsemmme+8m+aSt+S4gOS4m+S7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aCqOWBpeW6t+mVv+Wvv++8m+aOrOS4gOaNp+a4heazie+8jOa4heWHieaC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Kk+S4gOe8leWSjOmjju+8jOS4uuaCqOmAgeadpeW/q+S5kOW5s+Wui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S4uuaCqOmAgeWOu+elneemj++8jOelneaCqOiKgu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ODkuPC9lbT7lsI/ml7blgJnvvIzkvaDnmoTlpLjl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Kzor53nmoTljp/lm6DjgILor7vkuabml7bvvIzkvaDnmoTotZ7orrjmmK/miJ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iqjlipvjgILmiJDlubTlkI7vvIzkvaDnmoTogq/lrprmmK/miJHlpYvmlpf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oLku4rmgqjnmoTlgaXlurfmmK/miJHmnIDlpKfnmoTlubjnpo/vvIHnpZ3npo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r43kurLoioLml6Xlv6vkuZDvvIE8L3A+PHA+PGVtPjkwLjwvZW0+5q+N5Lqy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77yM57uZ5LqG5oiR5Lus55Sf5rS755qE57uP6aqM77yM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A6IO957uZ5LqI55qE5LiA5YiH44CC5oiR5Lus5piv5q+N5Lqy5LiA55Sf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piv5oiR5Lus5LiA5LiW55qE5L6d6Z2g44CC5Zyo6L+Z5q+N5Lqy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S/5q+N5Lqy5rC46L+c5b+r5LmQ77yBPC9wPjxwPjxlbT45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eItuavje+8jOeUn+aIkeWKrOWKs+OAgiZtZGFzaDsmbWRhc2g744CK6K+X57u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mVh+aXtui0pOebuOWbnuS6uumVnO+8jOaKpeW+t+aFiOS6su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OAgiZtZGFzaDsmbWRhc2g744CK5oSf5oGp5Lmm5LqL5a+E5LiK6ZuG5LmJ5Y+45b6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LPC9wPjxwPjxlbT45My48L2VtPueItuWFruavjeWFru+8jOi/m+mYu+S4lOmVv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WTgOWTie+8geW/p+W/g+aBu+S8pOOAgiZtZGFzaDsmbWRhc2g744CK5oCo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AneWwlOS4uumbj+aXpe+8jOmrmOmjnuiDjOavje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eV6K+X56S65YiY5Y+f44CLPC9wPjxwPjxlbT45NS48L2VtP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vOa0u+S4jei/h+acneWkle+8m+ayoeacieWFie+8jOiKseWEv+S4jeS8mu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+8jOWwseayoeacieaIkeeahOeOsOWcqO+8m+iwouiwouS9oO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eS6suOAguS7iuWkqeavjeS6suiKgu+8jOelneemj+mAgee7meS9oO+8m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OTYuPC9lbT7mr43kurLmmK/nlrLmg6v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vpnkupXvvIzlvZPkvaDova/lvLHml6Dlipvml7bvvIzlj6rmtojlh6Dlj6PlsLH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jgII8L3A+PHA+PGVtPjk3LjwvZW0+6K6p6buE5rKz5rW45p+T55qu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W/5rGf5aWU6IW+6KGA5ray77yM6K6p55Sf5ZG95LmL6I2J6Zeq6ICA57u/6Im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LiN5YaN6aOO6Zuo6aOY5pGH77yM6K6p5YyX5pa55pex5oOF5Y+Y5aW944CC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5pel77yM6KGM5Yqo6LW35p2l77yM6K6p54ix5b+D5LiO5aSn6Ieq54S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PC9wPjxwPjxlbT45OC48L2VtPuavjeS6suiKguWIsOS6hu+8jOaIkeeU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e6uOaKmOaIkOacgOe+jueahOW6t+S5g+mmqO+8jOeMrue7meWmiOWmi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eaEn+iwouS9oOWFu+iCsuS6huaIke+8jOWmiOWmi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lsI/onJzonILvvIzpu5jpu5jlnLDli6TlpYvlnLDlpZ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irPliqjnnYDjgILkuIDlpKnlpKnvvIzkuIDlubTlubTvvIzlpYnnjK7nnYD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YjnpaXnmoTmr43kurLvvIzkuZ/lg4/onJzonILvvIzmiJHmsLjov5zlv5jkuI3kuo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r43niLHjgILnpZ3mr43kurLoioLml6Xlv6vkuZD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RteaKpOS8vOaYpemjju+8jOWQueaLguaIkeeahOWFqOi6q++8m+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8vOe7humbqO+8jOa7i+a2puaIkeeahOW/g+eUsO+8m+aCqOeahOeDreeIseS8v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iAgOaIkeeahOeUn+WRve+8m+aCqOeahOaUr+aMgeS8vOmrmOWxse+8jOaMuu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OAguavjeS6su+8jOmavuS7peW/mOiusOaCqOS4uuaIkeS7mOWHuueah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eS6suiKguWIsOS6hu+8jOaEv+avjeS6sueskeWPo+W4uOW8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Xp3ZHI1aTJo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6d2RyNWkyaG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7D4EFD077505740C1831A6A96A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