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F64F4A2271125CA8AA3E72C195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F64F4A2271125CA8AA3E72C195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iF5rCU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lumXtOS4luS6i+mavuaWme+8jOWkqeWcsO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HqueEtuOAgjwvcD48cD48ZW0+Mi48L2VtPuS6ieWPluaXtumXtOWwseaYr+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PkOmrmOaViOeOh+WwseaYr+aPkOmrmOWIhuaV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eBq+ivleecn+mHke+8jOmAhuWig+ivleW8uuiAhe+8jOePjeaDnOecvOWJjeaX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abtOmrmOWzsO+8gTwvcD48cD48ZW0+NC48L2VtPuecn+ivmuWvueW+heavj+S4g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uqeS7luS7rOeahOerpeW5tOWFhea7oemHkeiJsu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qeaflOimgeacie+8jOS9huS4jeaYr+WmpeWNj++8jOaIkeS7rOim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re+8jOS4jeaFjOS4jeW/meeahOWdmuW8uuOAgjwvcD48cD48ZW0+Ni48L2VtP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iAheWPl+ebiu+8jOS4jeiHquaYr+iAheWNmumXu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AleWbsOmavu+8jOWbsOmavuWwseaAleS9oOOAgjwvcD48cD48ZW0+O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eahOaXtuWFie+8jOavj+S4gOWkqemDveWPr+iDveWGs+WumuS9oO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uS/oe+8jOaIkOWKn+eahOesrOS4gOenmOiv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6rnq4voh6rph43vvIzkuI3lj6/ot5/kurrohJrov7nvvIzlra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jgII8L3A+PHA+PGVtPjExLjwvZW0+5LiK5LuA5LmI5Z2h5ZSx5LuA5LmI5q2M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iR5rKh6ZSZ55qE77yBPC9wPjxwPjxlbT4xMi48L2VtPuivmuS/oemTreWIu+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iKguWlj+awuOaBkuOAgjwvcD48cD48ZW0+MTMuPC9lbT7ku6Xmmbrmhaf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lgY/lt67vvIzku6XmhYjmgrLlpITlpITnu5nkurrmlrnkvr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L2/5Lq65Lus5oiQ5Li65a6H5a6Z55qE5Li7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huWig+WPr+S7peS9v+S6uuWPmOW+l+iBquaYju+8jOWwveeuoeS4j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WvjOacieOAgjwvcD48cD48ZW0+MTYuPC9lbT7nq4vlv5fjgIHlt6XkvZzjgI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mK/kurrnsbvmtLvliqjnmoTkuInlpKfopoHntK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iN5piv5Yir55qE77yM6ICM5piv6L6b5Yqz5ZKM5Yuk5a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WDj+W8iOaji++8jOS4gOatpeWkseivr++8jOWFqOebmOeahu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Irph43lh4bkv53miLfnmoTmhI/op4HvvIzlsLHlhYj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u5Tmu5TkuI3nu53lvIDlp4vlkKfvvIE8L3A+PHA+PGVtPjIwLjwvZW0+5bC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WZ5Zyo6Lqr6L6577yM6L+Z5L6/5piv5Yqq5Yqb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Rvei/kOS5i+elnuWFs+S4iuS4gOmBk+mXqO+8jOW/heWumuS8m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aJh+eql+OAgjwvcD48cD48ZW0+MjIuPC9lbT7lsoHmnIjmmK/nmb7ku6P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gIzpgJ3ljrvnmoTlubTljY7kuZ/mmK/ml4Xlrq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KaB5Zyo56ue5LqJ5Lit5rGC55Sf5a2Y77yM5L6/6KaB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WwseWDj+a1t+e7temHjOeahOawtO+8jOWPquimgeaEv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jwvcD48cD48ZW0+MjUuPC9lbT7miY7lrp7lt6XkvZzjgIH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Hli6TlpYvlrabkuaDjgIHlkozosJDlj4v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55LiN6IO95rKh5pyJ5Lmm57GN6L+Z5Liq5bi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i/kOS4jeWwseaYr+aAp+agvOeahOivlemHkeefs+WQl+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pl7Tnmb3lj5HlgqzmhIHlooPvvIzng5vlupXoi43lpLTlip3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a695oGV5LyX55Sf77yM5LiN5Y6f6LCF5LyX55Sf77yM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zMC48L2VtPuWtpuS5oOmdoOenr+e0r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eQhuino++8jOe7j+mqjOmdoOWPjeaAne+8jOeGn+e7g+mdoOe7g+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mib/lj5flm7Dpmr7nmoTmvZzotKjvvIzlsLHmsqHmnIn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2g6KKr5Yir5Lq65auJ5aaS5pe2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77yM5L2g5auJ5aaS5Yir5Lq677yM6K+05piO5L2g5peg6IO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/g+S4reayoeacieeQhuaDs++8jOeUn+a0u+S+v+a3oeiAjOaXoO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4LlvpfnlJ/lkb3nnJ/osJvnmoTkurrvvI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nmoTnlJ/lkb3lu7bplb/jgII8L3A+PHA+PGVtPjM1LjwvZW0+5Y+q5pyJ6Lev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6Lqr5ZCO6Lqr44CCPC9wPjxwPjxlbT4zNi48L2VtPuivu+S5puivu+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Bmuecn+S6uuOAgjwvcD48cD48ZW0+MzcuPC9lbT7or5rkv6Horqnkurr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v6HorqnkurrloJXokL3jgII8L3A+PHA+PGVtPjM4LjwvZW0+5Yqf5pyJ5omA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pyJ5omA5LiN5Lu777yM5omN5pyJ5omA5LiN6La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eahOWinui/m++8jOetieWQjOS6uuexu+WKm+mHj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4Llr57ml4XpgJTkuIrvvIzmnIvlj4vmnID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I5L+h55So77yM5LmJ5Yip55u45oKW5b+F5Lul5LmJ5Li6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HquW8uuS4uuWkqeS4i+WBpe+8jOW/l+WImuS4uuWkp+WQm+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4vlv5fmrLLlnZrkuI3mrLLplJDvvIzmiJDlip/lnK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gJ/jgII8L3A+PHA+PGVtPjQ0LjwvZW0+5LiA5Liq5Lq65Lil5a6I6K+66Ki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LuW55qE6LSi5Lqn5pu06YeN6KaB44CCPC9wPjxwPjxlbT40NS48L2VtPu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quWFieeCue+8jOaMluaOmOiHquW3seeahOa9nOiDve+8jOWBmuS9oO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S4muOAgjwvcD48cD48ZW0+NDYuPC9lbT7kurrkuYvmiYDku6Xog7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og73jgII8L3A+PHA+PGVtPjQ3LjwvZW0+6LWw6L+H5LiA5Lqb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Lq655Sf5a655LiN5b6X5pS+5Lu744CCPC9wPjxwPjxlbT40OC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ci+WPi++8jOWcqOWutumdoOeItuavjeOAgjwvcD48cD48ZW0+NDkuPC9lbT7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laLkuo7lsJ3or5XnmoTkurrvvIzmiJDlip/lsZ7kuo7og73lnZrmjIH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+h54q55LqU6KGM5LmL5Zyf77yM5peg5a6a5L2N77yM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CM5rC06YeR5pyo5peg5LiN5b6F5piv5Lul55Sf6IC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+iwk+WvuOmYtOefre+8jOaXoui/h+mavuWGjeiOt+OAguWLv+iwk+S4gOS4n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7jemavuWGjeeZveOAgjwvcD48cD48ZW0+NTIuPC9lbT7kuI3og73lr7nku5b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vvIzlh4/ovbvku5bnmoTljovlipvlsLHooYz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eN6KaB5LmL5Lmm77yM5LiN5Y+v5LiN6IOM6K+1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1t+eCueW5tuS4jeaYr+mCo+S5iOmHjeimge+8jOmHjeimge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tei+vuS6huWTqumHjOOAgjwvcD48cD48ZW0+NTUuPC9lbT7miJHlnZrkv6H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nmoTnrKzkuIDkuKrpu47mmI7vvIzlsLHmmK/kuonlj5bog5zliKnnmoT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+P5LiA5Liq5YaF5b+D5by65aSn55qE5Lq6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as6L+H5LiA5q615Y+I5LiA5q615rKh5Lq66Zmq55qE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veWKm+WBmuWlveS4gOS7tuS6i++8jOWunuS5g+S6uueUn+S5i+mml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J3ntKLvvIznu6fnu63kuI3mlq3lnLDmgJ3ntKLvvIzku6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5nvvIzmuJDov5vkuYPop4HlhYnmmI7jgII8L3A+PHA+PGVtPjU5LjwvZW0+6K+75Lm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+Y5Lq65rCU6LSo77yM5LiU6IO95YW75Lq657K+56We77yM55uW55CG5LmJ5pS25pG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S4gOS4quS6uuW6lOW9k+WlveWlveWcsO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S9v+avj+S4gOWIu+eahOaXtuWFiemDve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Hku4rlpKnnjK7lh7roh6rlt7HnmoTkurrvvIzmsqHmnInlk6rkuIDkuK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u5nmtarotLnmjonnmoTjgII8L3A+PHA+PGVtPjYyLjwvZW0+5oiR5Lus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5Sf77yM5oiR5Lus55qE5Zu95a626LWL5LqI5oiR5Lus5bqU5bC9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n+ato+eahOaJjeaZuuaYr+WImuavheeahOW/l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Y3lnLDmmK/pu4Tph5HvvIzljZXnrYnli6Tlir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iM5pyb5piv55Sf5ZG955qE54G16a2C77yM5b+D54G1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iQ5Yqf55qE5ZCR5a+844CCPC9wPjxwPjxlbT42Ni48L2VtP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6jumaj+aXtumaj+WcsOaKiuaPoeaXtuacu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kurrnnaHkuI3nnYDvvIzmsqHmoqbmg7PnmoTkurrnnaHkuI3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2a5oyB5piv56qW6JeP55qE55m96YWS77yM5pe26Ze0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H44CCPC9wPjxwPjxlbT42OS48L2VtPuW5tOWwkeS7juS7lueIseaiqOeyn++8j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ivu+S6lOi9puS5puOAgjwvcD48cD48ZW0+NzAuPC9lbT7or7vkuabmrLLnsr7kuI3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nlKjlv4PmrLLkuJPkuI3mrLLmnYLjgII8L3A+PHA+PGVtPjcxLjwvZW0+5L+h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oOF5oSf77yM5LiA56eN5Yib6YCg5Yqb6Ye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OpeWPl+Wksei0pe+8jOS9huaIkeS4jeiDveaOpeWPl+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6Hku7DvvIzmmK/kurrku6zmiYDlv4XpobvnmoTjgIL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nmoTkurrkuI3kvJrmnInlubjnpo/jgII8L3A+PHA+PGVtPjc0LjwvZW0+5Yqb5a2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77yM5Yuk5oOw5bCU6Ieq55+l44CC5L2G5L2/5Lmm56eN5aSa77yM5Lya5pyJ5bKB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3NS48L2VtPuW/mOaOiei/h+WOu+aJgOacieeahOaIkOWK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juaYqOWkqeeahOmUmeivr+mHjeaWsOW8gOWni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oqbmg7PotorltIfpq5jvvIznlJ/mtLvotornuq/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m06L275piv5pys6ZKx77yM5L2G5LiN5Yqq5Yqb5bCx5LiN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eUn+WRveS4reacgOe+juWlveeahOW5tOWNju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gOe+juWlveeahOiHquW3seOAgjwvcD48cD48ZW0+NzkuPC9lbT7miJH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miJHnmoTov5DmsJTlsLHotorlpb3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Zyo5bm06auY77yM5peg5b+X56m65rS755m+5bK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aDheaVmeS5pu+8jOeUqOecn+W/g+iCsu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nu4boioLnmoTkvIHkuJrvvIzlroPnmoTlj5HlsZXlv4XlrprlnKjnspfns5nnmoTn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lgZzmu57jgII8L3A+PHA+PGVtPjgzLjwvZW0+5Yuk5aWL6ICF5pe25pe26I635b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eS5oOw6ICF5aSE5aSE5aSx5Y676Imv5py6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vOS4jeatu++8jOWwseW+gOatu+mHjOaLvOOAgjwvcD48cD48ZW0+ODU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sLTms6XlnLDkuIrotbDot6/nmoTkurrvvIzmsLjov5zkuI3kvJrnlZnkuI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jgII8L3A+PHA+PGVtPjg2LjwvZW0+55ub5bm05LiN6YeN5p2l77yM5LiA5pe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mo44CC5Y+K5pe25a6c6Ieq5YuJ77yM5bKB5pyI5LiN5b6F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emV0a3J4MHd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pldGtyeDB3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F64F4A2271125CA8AA3E72C195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