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52200DF778147060E8EA646285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2200DF778147060E8EA646285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YS/55qE5pqW5b+D55WZ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6juWygeaciOeahOays+mHj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tueIseS5i+iIue+8jOW4puedgOS9oOWQkeW/q+S5kOabtOa3seWkhOa8q+a6r+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ivmueahOiqk+iogO+8jOiNoeWHuuW5uOemj+eahOazoue6ue+8jOmZquS8t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cquadpe+8muatpOeUn+eIseS9oOaDheS4jeenu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WEv+aIkeaYr+ayme+8jOS9oOaYr+mbqOWEv+aIkeaYr+iKse+8jOS9oOaYr+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Yr+WPie+8jOS9oOaYr+eTpOWEv+aIkeaYr+eTnO+8jOS9oOaYr+a5luWEv+aIk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Yr+WCu+WmnuaIkeaYr+WVpe+8n+W/q+W/q+WRiuivieaI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eahOaDheS6uuiKgumHjOayoeacieaDheS6uu+8jOWPquaci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WlueaYr+aIkeeahOacgOeIse+8jOS7iuWkqeaYr++8jOaYjuWkqeaYr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tu+WOu+aIkeeahOW/g+S4reS5n+WPquacieWlue+8geecn+eah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eUn+aKiuS9oOaUvuWcqOW/g+mHjOmdou+8jOWwveeuo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ebuOaAneWuiO+8m+WPquimgeWBtuWwlOa3seWknOaDs+i1t+acieS9oO+8m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+ruW+rueahOmFkuaEj++8m+S4gOeUn+aKiuS9oOaUvuWcqOaipumHjOmd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wseimgeWSjOS9oOS7juatpOWIhuaJi++8jOiuqeaIkeiDveWkn+aEn+inieS4gO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+8jOiuqeaIkeS7peS4uui/mOWcqOS9oOaAgOmHjOOAguaEn+iwouS9oOWkmuW5t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NS48L2VtPuacieS6uueJteaMgueahOa8guaziuS4jeWP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m+acieS6uumZquS8tOeahOWTreazo+S4jeWPq+aCsuS8pO+8m+acieS6uuWIhuaL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S4jeWPq+eXm+iLpu+8m+acieS6uuWIhuS6q+eahOW/q+S5kO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4gOi3r+mZquWcqOaIkei6q+aXge+8gTwvcD48cD48ZW0+Ni48L2VtP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S/mOiZj++8jOimgeWcqOWco+ivnuiKgueUqOeIseaDheeahOWwj+eureWwh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OAguWGs+WumuWIpOS9oOaXoOacn+W+kuWIke+8jOawuOi/nOWFs+aKv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HhuS/nemHiuOAguavj+S4quWco+ivnuiKgumDvemZquaIk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WFieacieWkmumVv++8jOaIkeWvueS9oOeahOeIseWwseaci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mAn+acieWkmuW/q++8jOaIkeaJp+ihjOS9oOeahOWRveS7pOWwseacieWkmuW/q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cieWkmui/nO+8jOaIkeeahOefreS/oeelneemj+WwseiDveS8oOWkmu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PquacieaIkeiHquW3seefpemBk++8jOi/meS4quaLpeaKs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qeaalu+8geWcqOWHhOWHieS4jumBpei/nO+8jOaXoOWliOS4juiQveWvnu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LpeaKsei9u+S6hueWvOeXm++8jOa3oeS6huW/p+S8pOOAguiAjOecvO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tOazquWNtOWcqOaIkeeahOeskeWuuemHjOe8k+e8k+a1geS4i++8jOi9u+aflOeah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huW/g+mHjOOAgjwvcD48cD48ZW0+OS48L2VtPuePjeaDnOiAgeWphu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aXtuWAmeinieW+l+aXoOaJgOiwk++8jOS9huaYr+WwseaYr+mCo+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7j+aEj+S8muS8pOWus+iAgeWphueahO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liK7vvIzlr5LpgIHmnaXvvIzmiJHnmoTmgJ3lv7Xot5/nnYDmnaXvvJvlpKrpmL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mhI/liLDvvIzmiJHnmoTnpZ3npo/lsIbmnaXliLDjgILnnJ/or5rnpZ3kvaDotbfl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vvIzml6nmmajov5jopoHlpJrot5Hot5HvvIzlv4Pmg4XopoHlpb3vvIznl4XprZ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mnaXmib7jgII8L3A+PHA+PGVtPjExLjwvZW0+5rC05aSp55u45o6l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rC45oGS55qE5oCd5b+177yM5rC06I2h5ry+552A5L2g55qE5rip5p+U77yM5aSp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2A5oiR55qE57yg57u177yM5rW36bil5Lyg6YCS54ix55qE6KqT6KiA77yM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O5L2g55u45Ly05rC46L+c44CCPC9wPjxwPjxlbT4xM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gOS4quWym+Wxv++8jOaIkeaEv+aEj+WSjOS9oOW6pui/h+ayoeS4gO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+8jOaEv+aEj+WSjOS9oOS4gOi1t+S7sOacm+WknOepuu+8jOWFseWQjOaso+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iOiJsu+8jOWcqOacm+WQkeWknOepuuS4reacgOS6rueahOaYn+aYn+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/g+aEv++8gTwvcD48cD48ZW0+MTMuPC9lbT7lsoHmnIjnmoTmtYHmt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ngavvvJvouqvovrnnmoTkurrvvIzliIbliIblkIjlkIjvvJvmtYHmtar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vILms4rvvIzlj6rmg7PlgZznlZnlnKjkvaDnmoTniLHmsrPvvIz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nmoTlubjnpo/nlJzonJzjgII8L3A+PHA+PGVtPjE0LjwvZW0+5oiR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buR5aSc5Lit5oiR552B5aSn5Y+M55y877yM6ICz6L655pyJ5L2g5rip5p+U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ON77yb5oiR5ri05pyb5oCd5b+16YeM5oiR5Lii5omL5Zyo56m65Lit77yM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eo6LaK5Y2D6YeM55qE5rex5oOF77yBPC9wPjxwPjxlbT4xNS48L2VtPuaIk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S4gOWGnOWmh++8jOS4iOWkq+eOsOaYr+S4i+Wyl+W3pe+8jOW9ouixoeW5s+W5s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a3seeIseiAgeWFrOW+iOS8oOe7n++8jOWrgeS7lumaj+S7luW+iOWdmuWu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W5uOemj+W6puS4gOeUn++8jOaXoOe8mOawuOi/nOi/h+S4j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v4Pmu6HmhI/otrPor7fkvaDlgZrlpKvkurrvvIzlv4PnlJjmg4XmhL/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bkurrvvIzlv4Por5rliJnngbXmiJDkuLrkvaDniLHkurrvvIzlv4Plv4Pnm7jljb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gYvkurrvvIzlv4Pmg7PkuovmiJDlgZrlv6vkuZDmhJrkurrvvIzogIHlqYbkur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vvIzkvaDmmK/miJHnmoTllK/kuIDvvIzkurLniLHnmoT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55LiN6LW377yM54ix5LiK5L2g6ZyA6KaB5aWH6L+577y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YaN6KeB6ZyA6KaB5YuH5rCU77yb5a+55LiN6LW377yM55Sp5byA5L2g6ZyA6Ka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+55LiN6LW377yM5b+Y6K6w5L2g5a6e5Zyo5LiN5piT77yb5Lqy54ix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4ix55qE5oSP5LmJ77yBPC9wPjxwPjxlbT4xOC48L2VtPueIseS9oO+8jOaYr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S7sOeahOaMkeaImO+8m+aUvuW8g+S9oO+8jOaYr+S4uuS6huaIkeeahOS/oeS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i/mOaYr+W/jeS4jeS9j+WcsOeIseS9oOOAgeaDs+S9oO+8jOi/mOaYr+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iDveWrgee7meS9oOOAgjwvcD48cD48ZW0+MTkuPC9lbT7kuI3lkIz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lnLDngrnvvIzkuI3lkIznmoTkurrnvqTvvIzlj5jljJbnmoTnqbr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lrrnpopzvvIzlj5jljJbnmoTor63oqIDvvIzkuI3lj5jnmoT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kuYvmg4XvvIE8L3A+PHA+PGVtPjIwLjwvZW0+55So5pyA6LS05b+D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ul5oqx77yb55So5pyA5rip5p+U55qE55y856We77yM57uZ5L2g5ZG1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a6e6ZmF55qE6KGM5Yqo77yM5oqK5L2g5aW95aW954Wn6aG+77yb55So5pyA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77yM55yf55yf5YiH5YiH57uZ5L2g5bm456a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ciOWFiemHh+aRmOS4i++8jOeGlOWMluWcqOeIseeahOeUnOicnOS4re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WFieWPluS4i+adpe+8jOmVtuW1jOWcqOeIseeahOW5uOemj+S4re+8m+aIkeaK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4gOmBje+8jOiuqeaJv+ivuuWIu+eUu+WcqOS9oOaIkeS4gOeUn+S4re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I3mm77mg7PliLDvvIzmt7HniLHmiJHnmoTkvaD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kv6HkuK3muJDmuJDov5zljrvjgILmiJHmgajoh6rlt7HvvIzkuLrkvZ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nn6Xlpb3lpb3nj43mg5zjgILlpoLku4rvvIzpgZfmhr7nmoTmiJHlj6r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bPlronvvIE8L3A+PHA+PGVtPjIzLjwvZW0+5LuO55yL5Yiw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Lez5bCx5ZGK6K+J5oiR5L2g5piv5oiR5LuK55Sf562J5b6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YuH5rCU5ZKM5Yqo5Yqb77yM5oiR5Lya55So5LiA55Sf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6L+Z5Lu95b+D5Yqo55qE44CCPC9wPjxwPjxlbT4yNC48L2VtPuiupOivhuS9o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aIkeW+iOW/q+S5kO+8jOS4jeaxguWkqemVv+WcsOS5he+8jOWPquWbo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+8jOS7peWQjueahOaXpeWtkOS4jeiDvemZquS9oOS4gOi1t+i1sOi/h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vvOiuqeaIkeWtpuS8muWdmuW8uuOAguaIkeS8muaXtuW4uOS4uuS9oOeliOel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mHje+8gTwvcD48cD48ZW0+MjUuPC9lbT7kvaDmmK/kuIDpopfnp43lrZDvvIz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upXnlJ/moLnlj5Hoir3vvIzmiJHkvJrlm6DkvaDlv6vkuZDogIz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ogIzlubjnpo/vvIzmiJHkvJrnj43mg5zkvaDlnKjmiJHlv4Pph4z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naXkuJbpg73kuI3orrjkvaDmjKrlnLD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LiN5pat5Zyw5Yqq5Yqb552A77yM5oOz5Li66Ieq5bex54ix55qE5Lq6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Y2055yL5LiN6KeB77yM54ix5oiR5Lus55qE5Lq65Li65oiR5Lus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BPC9wPjxwPjxlbT4yNy48L2VtPuS9oOeahOi0pOaDoO+8jOWmguS4gOadr+Wl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a7i+a2puaIkeeahOeBtemtguOAguS9oOeahOeskeWuue+8jOWmguS4g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jOe8k+e8k+eCueeHg+aIkeeahOeUn+a0u+OAguS9oOeahOa4qeaflO+8jO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+8jOm7mOm7mOa4qeaaluaIkeeahOeUn+WRveOAguaIkeeIseS9oO+8jO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uqeaIkeawuOi/nOS/neaKpOS9oO+8jOWFs+W/g+S9oO+8jOeWv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kuKrkurrllLHvvIzkuIDkuKrkurrot7PvvIzkuIDkuKrkur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lpZTot5HvvJvkuIDkuKrkurrlk63vvIzkuIDkuKrkurrnrJHvvIzkuIDkuKr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LDmgJ3ogIPjgILlpoLku4rnu4jkuo7mmI7nmb3kuIDkuKrkurrnnJ/nmoTkuI3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niLHnmoTmi6XmirHlpb3kuI3lpb3vvJ8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oSP77yM6K+35L2g5LiN55So5oCA55aR77yM5peg6K66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4ix5L2g77yM5peg6K665Zyw6ICB5aSp6I2S77yM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peg6K665rW35p6v55+z54OC77yM5oiR5Lya5ZKM5L2g5Zyo5LiA6LW3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BPC9wPjxwPjxlbT4zMC48L2VtPuaIkeeIseS9oO+8jO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kp+eahOaJi+aOjOWMheWuueS9oOWwj+Wwj+eahOWAlOW8uu+8m+aIke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eIseS9oOeahOW/g+i3s+WKqOWcqOW3pui+ue+8m+aIkeeIseS9oO+8jOaIkeWw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+juWlveeahOaYjuWkqe+8m+aIkeeIseS9oO+8jOaIkeassuS4juS9o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OeUn+S4jeWPmO+8gTwvcD48cD48ZW0+MzEuPC9lbT7lqZrlp7vmmK/nnIvlvpfnmoT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iLHmg4XmmK/nnIvkuI3op4HnmoTvvJvpl67lgJnmmK/nnIvnmoTop4HnmoT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nIvkuI3op4HnmoTjgILlj6/mmK/miJHniLHkvaDvvIzljbTmmK/mmL7ogIzmmJ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2g5oiR55u46YGH77yM5LiN5piv5YG254S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yJ57yY77yb5L2g5oiR55u45oGL77yM5LiN5piv5ben5ZCI77yM5piv5rOo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6aOO6aOO6Zuo6Zuo5rC45LiN5oKU77yM5oOK5rab6aqH5rWq5LiN5Y+v5oCV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5Zyo562J5b6F44CCPC9wPjxwPjxlbT4zMy48L2VtPuWlh+mBh+S9v+aIk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e8mOS7veS9v+aIkeeIseS4iuS9oOOAguW/g+mHjOacieivneWRiuivi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iOaAleS8pOWus+S9oO+8jOatpOaXtuatpOWIu+aDs+i1t+S9oO+8jOS9huaEv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eWIsOS9oO+8jOaIkeaYr+ecn+W/g+eIseedgOS9o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lvIDvvIzpppnnurfpo57vvIzlhbPmgIDkuIrkuoblj7DvvIzlvJPlt7LlvIDvvIzn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o57vvIzmg4XmhI/mtozkuIrmnaXvvIzmgJ3lv7Xml7bvvIzms6rmu6HmgIDvvIzlj5H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oajlhbPmgIDvvIznpZ3kvaDmiJDlip/kuI3mlq3vvIzlpb3ov5Dov57ov57vvIz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73ov5vmnaXvvIE8L3A+PHA+PGVtPjM1LjwvZW0+5LiW6Ze05pys5peg5rKZ5r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Oz5L2g5LiA5qyh77yM5LiK5bid5bCx6JC95LiL5LiA57KS5rKZ77yM5LuO5q2k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5ZOI5ouJ77yB6L+Z5LiW55WM5pys5p2l5rKh5pyJ5rW377yM5Y+q5Zug5Li6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LiK5bid5bCx5o6J5LiL5LiA5ru055y85rOq77yM5LqO5piv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bmz5rSL44CCPC9wPjxwPjxlbT4zNi48L2VtPueIseaYr+S4gOWPquiIue+8j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Vv+ays+S4iu+8jOaIkeaYr+aSkeiIueeahO+8jOS9oOaYr+WvvOiI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WuveWuueWBmuW4hu+8jOS4gOi3r+S5mOmjjuegtOa1qu+8m+eQhuino+WB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kuWKqOWJjei/m+eahOWKm+mHj++8m+S/oeS7u+WBmuaWueWQkeebmO+8jOiIqua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heeoi++8gTwvcD48cD48ZW0+MzcuPC9lbT7niLHkuIrkvaDmiJHml6Dmr5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YbkuZ/ml6Dmr5TnmoTnl5voi6bvvIzlkozkvaDlnKjkuIDotbfmiJHlsLHlg4/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kuJbnlYzvvIzlj6/mmK/miJHkuI3mlaLljrvmg7PkuIDml6blpLHljrv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i6XmnInku4DkuYjjgII8L3A+PHA+PGVtPjM4LjwvZW0+6YGH6KeB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SP5aSW77yM6K6k6K+G5L2g5piv5LiA54mH576O5aW955qE5pyq5p2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iA56eN576O5aaZ55qE5peg5aWI77yM5b+Y5o6J5L2g5piv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aSx6LSl77yBPC9wPjxwPjxlbT4zOS48L2VtPuabvue7j+i/t+aDm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JteaJi+iuqeaIkei1sOWHuuWbsOWig++8jOiuqeaIkeefpemBk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dpeaYr+WkmuS5iOe+juWlveeahOS6i+aDheWViu+8jOiuqeaIkeeUqOi/me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bnuaKpe+8jOmZquWcqOS9oOi6q+i+ue+8jOS4gOebtOeJteaJi+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3mmK/lm6DkuLrlraTni6zogIzmg7Plv7XvvIzkuI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miY3nm7jkvp3vvIzkuZ/kuI3mmK/lm6DkuLrnvo7kuL3ogIznm7jniLH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ioLml6XogIznpZ3npo/vvIzov5nkuIDliIfpg73mmK/lm6DkvaDnmoT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kuJTmsLjkuJbkuI3lj5jvvIHogIHlqYboioLml6Xlv6vkuZDvvI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E8L3A+PHA+PGVtPjQxLjwvZW0+5pyJ5LiA56eN55y85rOq5Y+r6Zq+5Lul5Ym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Yed55y45Y+r5LiN6IO95b+Y5oCA77yM5pyJ5LiA56eN6Jyc5oSP5Y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IKg5pGn77yM5pyJ5LiA56eN54m15oyC5Y+r5pyI5LiL5b6Y5b6K77yM5pyJ5LiA56e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r5pyb56m/56eL5rC077yM5pyJ5LiA5Liq5oiR5Y+r54ix5L2g5LmF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eIseaDhemZjeS4tOeahOaXtuWAme+8jOaIkeS8muW8ueWHu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i+W+i++8jOeUqOmCo+S8mOe+jueahOWjsOmfs++8jOadpea8lOWUseedgOeIse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OAguWwseeul+aXtumXtOWPr+S7peWAkui9rO+8jOWvueS9oOeahOeIseS+neeEtu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IseS9oOWIsOWcsOiAgeWkqeiNku+8gTwvcD48cD48ZW0+NDM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/ov5vkuIDkuKrmuKnmmpbnmoTlnLDmlrnvvIzlnLDlnYDvvJrniLHmg4XluIL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gJ3lv7Xot6/vvIzlt7flj7fvvIHmiL/kuJzmmK/kvaDmnIDniLHnmoTkurrvvIznp5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IflubTvvIznp5/ph5HmmK/kvaDkuIDnlJ/nmoTniLH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25q2k5L+h5oGv5L2g5bCx5piv5Zac5qyi5oiR5LqG77yM5Yig6Zmk5L2g5bCx5piv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LqG77yM5Zue5L+h5oGv5L2g5bCx5piv5oOz5ai25oiR5LqG77yM5LiN5Zue5YiZ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i25oiR5LqG77yM5L+u5pS55bCx5q276YO95piv5oiR55qE5Lq677yM5YKo5a2Y5Y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b2S5oiR77yB5L2g5bCx55yL552A5Yqe5ZCn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WotuS6huS9oO+8jOaXpemHjOaDs+edgOS9oO+8jOWknOmHjOW/teedg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7leedgOS9oO+8jOecvOmHjOacm+edgOS9oO+8jOaJi+mHjOWGmeedgOS9oO+8jOWP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dgOS9oO+8jOWQrOWIsOS9oOeahOWjsOmfs++8jOaIkeW/g+mHjOeUnOicnOic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i2iuadpei2iue+juS4ve+8gTwvcD48cD48ZW0+ND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LLotbfml6DoqIDnmoTov4flvoDvvJvmuKnmn5TvvIzlnKjlr7nop4bnmoTnnLz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t4zvvJvlubjnpo/vvIzngpnng63nnYDntKfmj6HnmoTmiYvmjozvvJrlj6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kvaDouqvml4HjgILkurLniLHnmoTvvIzmhL/miJHku6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yY5piv576O5Li955qE6YKC6YCF77yM54ix5piv5b+D6Lez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OF5piv5b+D54G155qE5Lqk5Lya77yM5oGL5piv55Sc6Jyc55qE5oCd5b+1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O6KKr54ix55qE6L6557yY77yM5L2g6KeB5oiW6ICF5LiN6KeB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eL57uI5LiN5pS55Y+Y77yBPC9wPjxwPjxlbT40OC48L2VtPuWkqeepuu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4gOi6q+iTne+8jOajruael+eahOW5uOemj+aYr+aKq+S4gOi6q+e7v++8jO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WmgumSu+efs+WNiuiAgOecvO+8jOiAjOaIkeacgOWkp+eahOW5uOemj+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aEn+iwouS4iuWkqe+8jOabtOaEn+iwo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5jkuobkuIDliIfnmoTmganmgKjvvIzlv5jkuobmm77nu4/nmoTmt7Hm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YDmnInnmoTmrLrpqpfvvIzlj6rnm7jkv6HkvaDmiZHpl6rnnYDms6rlhYn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6rmhL/kurLlkLvkvaDnmoTohLjvvIznm7jkv6Hku4rml6XnmoTnvKDnu7X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mgZLnmoTor7roqIDvvIE8L3A+PHA+PGVtPjUwLjwvZW0+5pyJ5LqG5Zyw55C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uO5pyq6LWw5Ye65a6D55qE6L2o6YGT77yb5pyJ5LqG5aSp56m677yM5pif5pif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oCA5oqx6Zeq6ICA77yb5pyJ5LqG5L2g77yM5oiR5peg5rOV6K+05Ye6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44CC55So5rWB5pif77yM5p2l5YiS5Ye654ix55qE5L+h5Y+344CC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aW96Lez77yBPC9wPjxwPjxlbT41MS48L2VtPuaEn+iwouaciOiAgeWwh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WcqOS6huS4gOi1t++8jOiuqeaIkei/meS4gOeUn+S4jeWGjeWtpOWvgu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muS9oOaYr+aIkeeahOacgOeIse+8jOiAjOaIkeaYr+S9oOeahO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nmoTmuKnmn5TkvZPotLTvvIzkvaDnmoTlnabnmb3njof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qPlj6/niLHnmoTnrJHlrrnvvIzkvaDpgqPov7fkurrnmoTnnLznnZv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pg73ku6TmiJHnnYDov7fjgII8L3A+PHA+PGVtPjUzLjwvZW0+5pio5p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JqK5a2Q5om+5L2g77yM6K6p5a6D5ZGK6K+J5L2g5oiR5b6I5oOz5L2g77yM5bm26K+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Lqy5Lqy5L2g77yM5L2g6Iul6Zeu5oiR5pyJ5aSa5oOz5L2g77yf5L2g6Iul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rex77yf55yL77yM5aSn5YyF5bCx5Luj6KGo5oiR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Ys+WFiembqOmcsuiwseWGmeaIkeeahOaDhe+8jOWxseW3neays+a1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eeahOW/g++8jOmjjumbqumbqOmcsumCo+aYr+aIkeeahOecn+aDhe+8jOa1t+iq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n+mCo+aYr+aIkeeahOecn+W/g++8jOS4uuS6huS4jeiuqeS9oOmjjumkkOmcsuW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S9oOWGsOWkqembquWcsO+8jOaIkeeJuueJsuS6huaIkeeahOi6q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IseaDheWViu+8jOWPr+WQpuWdmuaMgeaIkeeah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7jmgJ3nmoTnlJzonJzmuKnmmpbnnYDkvaDnmoTouqvlv4PvvIzmu6H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pl6rng4HnnYDkvaDnmoTmtarmvKvvvIznjqvnkbDnmoToirHpppnmsoHlha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L7vvIzlubjnpo/nmoTlvq7nrJHmn5PmjIfnnYDkvaDnmoTnvo7kuL3vvIz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mb3lkYrnn6XnnYDmiJHnmoTlv4Plo7DjgII8L3A+PHA+PGVtPjU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5oiR6YGH6KeB5LqG5L2g77yM55+l6YGT5ZCX77yf6YGH6KeB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M6YGH6KeB5L2g5piv5oiR5rC46L+c55qE5b+r5LmQ77yM5oS/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b+D77yM5oS/5oiR5q+P5aSp5LuO5L2g6YKj6aKG5Y+X6Ziz5YWJ6Zuo6Zyy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2a5by644CB5YuH5pWi77yM5oiR54ix5L2g77yBPC9wPjxwPjxlbT41Ny48L2VtP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+8jOWDj+aXtumSn+mSiOaRhu+8jOS4gOebtOW+queOr++8jOWNtOS7juacq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IneaBi+eahOaDhe+8jOWDj+WimeS4iuaXp+eUu++8jOaXtuWFiea1gemAne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/mOiusO+8m+WIneaBi++8jOWPquWcqOeJueWIq+aXpeWtkO+8jOaJjeS8mu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guPC9lbT7kvaDlvojnvo7kuL3vvIzmiJHllpzmrKLkvaDvv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ZLmmKXvvIzmiJHnvqHmhZXkvaDvvJvmhL/kvaDnj43mg5znvo7kuL3vvIzmm7Tnj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msLjov5zkuqvmnInnlrzniLHlkbXmiqTvvIzmsLjml6Dlv6fkvKTjgIH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mhI/vvIzmr4/lpKnpg73pgqPmoLflvIDlv4Pnvo7kuL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72R5LiK6K6k6K+G5LqG5L2g77yM5aSc5bey5rex5LqG5LiN5oOz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72R5LiK5pyJ5L2g77yM5a6B5oS/5LiK572R77yM5LiN5oS/5LiK5bqK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mf5piv5Li65LqG5L2g44CCPC9wPjxwPjxlbT42MC48L2VtPuacgOi/keS9o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Mo+aJjuWSjOaAneW/te+8jOmDveaAleS9oOWQrOinge+8jOWmguS9lemBruaO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XtOeXtOWcsOeIseaBi++8jOS4gOmil+a4qeaflOeahOW/g+i3s+WcqOm7keWknOmH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+8jOaDs+S9oO+8jOaYr+aIkeawuOi/nOeahOivreiog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ogIHlqYbvvIzmiJHplJnkuobvvIzku6XlkI7pg73lkKzkva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g7nkvaDnlJ/msJTvvIE8L3A+PHA+PGVtPjYyLjwvZW0+5L2g56yR5a65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mH6L+36YaJ5LqG55qE5Zyf5Zyw77yM5pKS5Zyo5oiR55qE5b+D6YeM77yM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77yM5rW46YCP552A55u45oCd55qE6Iqx56y677yM5q6L55WZ552A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55qE576O5Li95Y+q5Zug5Li65pyJ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mHjO+8jOWls+S6uuWWhOWPmOeahOaYr+iEuO+8jOeUt+S6uuWWhO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OAguWls+S6uueUqOWPi+aDheadpeaLkue7neeIseaDhe+8jOeUt+S6uueUqO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eIseaDheOAgueIseaDheWwseaYr+aIkeS4jeWrjOS9oOijhe+8jOS9oOWIq+Wr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+OAgjwvcD48cD48ZW0+NjQuPC9lbT7lvZPniLHotbDov4flhqzvvIzlroHpnZnog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JvlvZPniLHotbDov4fmmKXvvIznu5rkuL3ogIzmuIXmlrDvvJvlvZPniLHotbDov4f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qPogIzng63ng4jvvJvlvZPniLHotbDov4fnp4vvvIzmiJDnhp/ogIzpnZnnvo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47lm5vlraPotbDov4fvvIzniLHmhI/lnKjlj5jvvIzniLHkvaDkuI3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YOP5pqW5pqW55qE6aOO77yM5ry+6LW35LqG5oiR5b+D5bq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b5L2g5YOP5LqU5b2p55qE5LqR77yM57ya5L2P5oiR55y85Lit5aSa5oOF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L2g5YOP5riF5pmo55qE6Zyy54+g77yM5ZC45byV5oiR5omA5pyJ55qE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O5L2g77yM55Sf55Sf5LiW5LiW55u45a6I55u45Ly0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WPr+S7peinpuWKqOS9oOW/g+S4reacgOaflOi9r+eahOinkuiQ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S7peaKmuW5s+S9oOacgOeXm+iLpueahOS8pOeXle+8jOacieS7gO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uWkjeS9oOacgOeBv+eDgueahOeskeWuue+8n+mCo+aYr+aIkeeahOeIse+8jOawu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eahOecn+aMmueahOeIse+8gTwvcD48cD48ZW0+NjcuPC9lbT7mnJ3kuInlj4jmmq7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pgqPkuKrog73ogJDvvJvohJrouI/kuKTlj6roiLnvvIzmiJHmsqHmnIn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JvniLHkvaDvvIzmmK/miJHmnIDpq5jnmoTnkIbmg7PlooPnlYzvvIzllK/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nlJ/kuK3llK/kuIDnmoTmnJ/lvoXvvIzor7fkvaDkuLrmiJHph4rmlL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iorlv4PmlZ7lvIDvvIE8L3A+PHA+PGVtPjY4LjwvZW0+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U5ruU5rGf5rC05bed5rWB5LiN5oGv77yM5Y+I5aaC6buE5rKz5rOb5rul5LiA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25ou+77yM5YaN5aaC5pel6JC96KW/5bGx54G/54OC6L6J54WM44CC5oiR5oOz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6IO95rKh5pyJ5L2g77yM5oiR5LiA5a6a6KaB5b6X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cqOW/p+aEgeaXtuaDs+S9oO+8jOWwseWDj+WcqOWGrOWto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m+aIkeWcqOW/q+S5kOaXtuaDs+S9oO+8jOWwseWDj+WcqOmqhOmYs+S4i+aDs+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AuPC9lbT7mnKrmnaXkvp3nhLbmmK/kuKrlj5jmlbDvvIzkvY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kuIrvvIzmiJHov5jmmK/lvojmg7PnibXnnYDkvaDnmoTmiYvvvIz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u4/okKXvvIzliqrlipvmnJ/lvoXlubjnpo/liLDmnaX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O5pyq5YGa6L+H6LS877yM5Y205oOz5YG35Liq5bm456aP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Z2R6L+H6LCB77yM5Y205oOz6aqX5Liq5b+r5LmQ57uZ5L2g77yB5LuO5pyq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205oOz5ouQ5Liq5byA5b+D57uZ5L2g77yB5LuO5pyq6LWW6L+H6LCB77yM5Y2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Liq5bmz5a6J57uZ5L2g77yBPC9wPjxwPjxlbT43Mi48L2VtPuWQrOivtOi/h+WQl++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S6lOeZvuasoeWbnuecuO+8jOaJjeaNouW+l+S7iueUn+eahOS4gOasoeaTp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S9oOaIkei/meagt+S6suWvhueahOaci+WPi++8jOS4iui+iOWtkOS8vOS5juayo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ieS7luWmiOWbnuWktOS6hu+8gTwvcD48cD48ZW0+NzMuPC9lbT7mnIn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vZPkvaDlraTljZXml7bnrKzkuIDkuKrmg7PotbfosIHvvIzlvZPkvaDlr4Llr5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otbfosIHvvIzlvZPkvaDlvIDlv4Pml7bnrKzkuIDkuKrmg7Potbf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57nrZTlp4vnu4jmmK/pgqPkuKrnhp/mgonnmoTlkI3lrZfvvIzpgqP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+15L2g5oCd5L2g5oOz552A5L2g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H5L2g77yM5Li65L2g54ix5L2g562J552A5L2g77yM5omT5Liq55S16K+d6Zeu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GA5L2g5ZGA6YO95piv5L2g77yM5a6z5oiR5rKh5LqL5bCx5oOz5L2g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Kw5Yiw5L2g77yM5ZCm5YiZ5LiA5a6a54ix5q275L2g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mHjeiAgeWphueahOaci+WPi++8jOS5n+iuuOiAgeWphueahOaci+WPi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+8jOS9huaYr+imgeaDs+iejeWFpeiAgeWphueahOeUn+a0u++8jOWwsemcg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WlueeahOaci+WPi+OAgjwvcD48cD48ZW0+NzYuPC9lbT7miJHku6zkuIDnlJ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iaLorrDlkozopoHlv5jorrDnmoTkuJzopb/kuIDmoLflpJrjgILorrDlv4b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g57ph4zvvIzlnKjouqvkvZPph4zpnaLvvIzkuI7ogonkvZPmsLjkuI3liIbnpr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4HlroPvvIznrYnkuo7njonnn7Pkv7HnhJrjgILnhLbogIzvvIzmnInkupvkuovmg4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5jorrDvvIzlv5jorrDnl5voi6bvvIzlv5jorrDmnIDniLHnmoTkurrlr7nkvaD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j6rlpb3lpoLmraTjgII8L3A+PHA+PGVtPjc3LjwvZW0+5L2g5piv6bKc6Iq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p2l6KGs5omY5L2g55qE576O5Li977yM5L2g5piv5pyI5Lqu5oiR5piv5pif5pi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2g55qE6Z2T5Li977yM5L2g5piv6Iy25Y+25oiR5piv5byA5rC0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L2g5ZCX77yfPC9wPjxwPjxlbT43OC48L2VtPuaIkeS7gOS5iOmDveWPr+S7p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oeacieS9oOOAguaIkeimgeeFp+mhvuS9oOS4gOeUn+S4gOS4l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4nOilv+e7meS9oO+8jOaIkeimgeS9oOaIkOS4u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kurLniLHnmoTvvIzlubPml7blsJHlkIPogonlpJ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JvlsJHlkIPns5blpJrlkIPmsLTmnpzvvJvlsJHlnZDovablpJrmraXooYzvvJvls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lvq7nrJHvvJvlsJHlv6fkvKTlpJrnnaHop4njgILlj5HmnaHnn63kv6Hlv7Xlj6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nn6XmiJHmg7PkvaDvvIE8L3A+PHA+PGVtPjgwLjwvZW0+5aW95oOz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6755yL5q+P5aSp55qE5pmo5pum44CC5aW95oOz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aSc5pma576O5Li955qE5pif56m644CC5aW95oOz54m15L2g55qE5omL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pil56eL44CC6L+Z5LiA6L6I5a2Q77yM5Y+q54m15L2g5LiA5Liq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n+epuuacgOW5uOemj+eahOS6i+S4jeaYr+S4g+WNg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mHjeiOt+iHqueUse+8m+WUkOWDp+acgOW5uOemj+eahOS6i+S4j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S8tO+8jOiAjOaYr+WPluW+l+ecn+e7j++8m+aIkeacgOW5uOemj+eahOS6i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QjeWwse+8jOiAjOaYr+eIseS4iuS9oOOAgjwvcD48cD48ZW0+ODI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voHmnI3vvIzlj6ropoHkvaDngrnlpLTvvJvkuIDliIfpg73lj6/ku6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kYbmiYvjgILmg7PkvaDmiYDmg7PvvIzlv6fmhIHkvaDmiYDlv6fmhI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niLHvvIzmhJ/lj5fkvaDmiYDmhJ/lj5fjgILlj6rmsYLkuI7kvaDluLj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liLDnmb3lpL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M4YTZvbnJsaG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OGE2b25ybG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52200DF778147060E8EA646285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