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2:1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A13F6A1DBF1405A2AE6563F10D7C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A13F6A1DBF1405A2AE6563F10D7C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Y+l5a2Q55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PnOS4neeUn+WPtuiQvembleebmO+8jOassuWOu+aYpeih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k+WvkuOAgjwvcD48cD48ZW0+Mi48L2VtPuabsuS4gOmmlueDn+iKseeske+8jOiwse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u+WIq+S8pOOAgjwvcD48cD48ZW0+My48L2VtPuW5uOW+l+ivhuWNv+ahg+iKsemdo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pOmYoemZjOWkmuaaluaYpeOAgjwvcD48cD48ZW0+NC48L2VtPua3seS4jei/h+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ieS4jei/h+S6uuW/g++8jOe+juS4jei/h+WbnuW/hu+8jOS8pOS4jei/h+WIq+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HoOWkhOaXqeiOuuS6ieaaluagke+8jOiwgeWutuaWsOeHleWV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peOAgjwvcD48cD48ZW0+Ni48L2VtPuWkhOacieS6i+W9k+aXoOS6i++8jOWkhOWkp+S6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guWwj+S6i+OAgjwvcD48cD48ZW0+Ny48L2VtPuS4h+mqqOeahuWboOaIkeW/tei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eahuWboOaIkeW/teeBreOAgjwvcD48cD48ZW0+OC48L2VtPuS6uuWcqOWkqea2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qOaGlOaCtOOAgumFkuWFpemHkeaove+8jOS9leWmqOayiemGi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aVouemu+aIkeiAjOWOu++8jOaIkeW/heWwhuihgOa0l+atpOWcsO+8jO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uS9oOeahOiBmOekvOOAgjwvcD48cD48ZW0+MTAuPC9lbT7lgY/miJHmraTnlJ/kuLr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vJTkuJbpl7Tnmb7mgIHnprvlkIjkuIfosaHvvIzljbTkuI3nn6Xouqvovrnmg4X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Zu+5pyq5pWj5bC977yM5L2g5pSv5LiA5bCP6Ii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6YeM5oWi5pGH44CCPC9wPjxwPjxlbT4xMi48L2VtPuS4h+WNg+Wuq+mYmemjjumb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ju+8jOS4jeWmguS9oOeciemXtOeskeminOOAgjwvcD48cD48ZW0+MTMuPC9lbT7osIHm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YvmiYvvvIzmlZvmiJHljYrkuJbnmavni4LvvJvosIHmiprmiJHpnaLvvIzmhbDmiJH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k4DkvKTjgII8L3A+PHA+PGVtPjE0LjwvZW0+5Y2K6YaJ5Y2K6YaS5Y2K5rWu5rK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uj5LiA5Y+M5Lq644CCPC9wPjxwPjxlbT4xNS48L2VtPuS9huaEv+WbremHjOiK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ve+8jOS4gOeUn+mlrumFkuiKseWJjeiAgeOAgjwvcD48cD48ZW0+MTYuPC9lbT7npZ7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73kuLrlipvvvIzkvr/mmK/prZTmuKHkvJfnlJ/jgII8L3A+PHA+PGVtPjE3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B6YeM5oms5bee6Lev77yM5Y235LiK54+g5biY5oC75LiN5aa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n+WNl+mjjumqqO+8jOWkqeawtOaIkOeip++8jOWkqeaVmeW/g+aEv+S4ju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TkuPC9lbT7lkJvlvZPlgZrno5Dnn7PvvIzlpr7lvZPkvZzokrLoi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rLoi4fnuqvlpoLkuJ3vvIzno5Dnn7Pml6Dovaznp7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r+h5Lul5rKr77yM5Y205LiN5aaC55u45b+Y5LqO5rGf5rmW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S5i+WJjeWxseaYr+Wxse+8jOS5i+WQjuaIkeS7rOWFsei1tOW3q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sLHov5nmoLfkuI7kvaDlkYrliKvvvIzlgJ/kuIfph4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ku6XkuYvkuLrpmpTvvIznlJ/nlJ/kuI3op4HjgII8L3A+PHA+PGVtPjI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E5LqO5oKj6Zq+77yM5Y+q5pyJ5LiA5Liq5aSE572u44CC5bC95Lq66LCL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aG75rOw54S25aSE5LmL44CCPC9wPjxwPjxlbT4yNC48L2VtPuS9huefpeWJjeS4l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s+S4iuWIu++8jOS9s+e8mOiLpeaipuWPiOacieWHoOS6uuW+l++8n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6rnnLzpl67oirHoirHkuI3or63vvIzkubHnuqLpo57ov4fnp4vljYP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yV5Yaz5a6a5bim552A54ix5aaD5aW95aW95beh6KeG5pyV55qE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PC9wPjxwPjxlbT4yNy48L2VtPuaYpemjjuW+l+aEj+aIkeeZvuWoh+aflO+8jO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OW4iOaIkemYtuS4i+WbmuOAgjwvcD48cD48ZW0+MjguPC9lbT7plKbooaPpm6rljY7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vvIzlm57nnLjkuIDnrJHlpKnkuIvlgL7jgII8L3A+PHA+PGVtPjI5LjwvZW0+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5b2x5o6p6L+H5LqG5Yeg5aOw5Y+55oGv77yM5Ya355y855yL6L+H5LqG6ZyT6Jm55Ye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a744CCPC9wPjxwPjxlbT4zMC48L2VtPuaciOS4reebuOaAneS6uu+8jOadr+mHjOaW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tgu+8jOemu+aBqOaYqOaXpeaipu+8jOaXoOiogOmavuWbnue7te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rYznn63vvIzmnLHpmIHovazvvIzlm57lu4rlu7bvvIzmnKjlhbDoiJ/nlZ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rrplb/lj7njgII8L3A+PHA+PGVtPjMyLjwvZW0+6Zeu5LiW6Ze077yM5oOF5piv5L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pWZ55Sf5q2755u46K6444CCPC9wPjxwPjxlbT4zMy48L2VtPumbquiOsuW8g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S6huWktOWPke+8jOaeiei0ueWwkeWwhuS4gOeoi+WGjeS4gOeoi+eJteaM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vbzml7boirHlvIDvvIzorrjkvaDkuIDkuJbnibXmjILvvIzliLn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ubTljY7vvIzlj6rliankuIvmoqbph4zmrovoir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aaZ57u/5b2x5YCa57qi5aaG77yM6Kej6YeK5pil6aOO5peg6ZmQ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CoOaCoOeWkeW/jOS5i+adpe+8jOWPquWgquS7mOS5i+S4g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DkuKrkurrvvIzlr7nmnIjop4LoirHvvIzkuIDmlK/nrJTvvIzl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lubTljY7jgII8L3A+PHA+PGVtPjM4LjwvZW0+6aOO6L+96JC95Y+25Y+26L+95bCY77yM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L+95pyI5pyI6Ieq5piO44CCPC9wPjxwPjxlbT4zOS48L2VtPuiEmui4qeeUn+eBt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jOeUn+atu++8m+S8oOivtOS4jeacve+8jOeOi+iAheS4jei0p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kuq7kvJrmhJ/liLDlraTni6zvvIzmmJ/mmJ/lkozkvaDnmobmmK/mlZHot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ul5omN6Ieq6Laz77yM5Lul6IO96Ieq55+c77yM5YiZ5Li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5b+M77yM5Lqm5Li65ZCb5a2Q5omA6JaE44CCPC9wPjxwPjxlbT40Mi48L2VtPuWG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iee8leewh+mdkue6ou+8jOW3sumAl+iKseaiouS4gOS/oemjj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Y3kuJbnmoTkvKTvvIzku4rnlJ/nmoTnl5vvvIzlhajpg73mi5zkvaDmiYDot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aC5pyJ5p2l55Sf77yM5oiR5oS/5Li65qCR77yM5LiA5Y+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56ql5bC95YWo56eL44CCPC9wPjxwPjxlbT40NS48L2VtPuS4gOWIh+eahuaal+aa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iDuOacieaIkOi2s+OAgjwvcD48cD48ZW0+NDYuPC9lbT7oirHlhaXms6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iI/vvIzlpoLkvaDlpoLmo4vvvIzmg4XmhL/miJHlhaXlsY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65ri65pe256m677yM6Iyr6Iyr5Lq65rW377yM5LiO5ZCb55u46YGH77yM6I6r5aSx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0OC48L2VtPueUqOaIkeS4gOeUn+a1qui/ueWkqea2r++8jOaN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Iu+eskeiLpeahg+iKseOAgjwvcD48cD48ZW0+NDkuPC9lbT7lh6Hlip7lpKf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lLHkurrlipvvvIzljYrnlLHlpKnkuovjgII8L3A+PHA+PGVtPjUwLjwvZW0+5bem6L2s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Y+z6L2s57qi5bCY44CC6YCi5Lq65LiN6K+05Lq66Ze05LqL77yM5L6/5piv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L5Lq644CCPC9wPjxwPjxlbT41MS48L2VtPueni+adpeaYpeWOu++8jOiwgeaAnOab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juiNt++8jOmftuWNjueZvemmlu+8jOS4jei/h+a1rueUn+S4gOmY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poLmnpzml7bpl7Tnu5nmiJHkuIDniYflh4DlnJ/vvIzmiJHmhL/lj6rkuI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ov5znprvkurrkuJbnurfmibDjgII8L3A+PHA+PGVtPjUzLjwvZW0+5L2g6Iul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aSp5LiL5L2V5aao77yM5oiR6Iul5YaN6KeB77yM6LSf5LqG5rGf5bGx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luS6uumBk+aIkeeluOWbveaug+awke+8jOWPiOaA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DnOS9oOWmguWRveOAgjwvcD48cD48ZW0+NTUuPC9lbT7muLrmuLrml7bnqbrvvIz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urrmtbfvvIzkuI7lkJvnm7jpgYfvvIzlubjnlJrlubjnlJr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YmN5ZOq566h6Lqr5ZCO5LqL77yM5rWq5b6X5Yeg5pel5piv5Yeg5p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kmuaXpeacquWHuuWuq++8jOW/veinieacleeahOaxn+WxsemHj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6m+OAgjwvcD48cD48ZW0+NTguPC9lbT7nu4jml6XmnJvlkJvlkJvkuI3oh7PvvIz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l7vpuYrllpzjgII8L3A+PHA+PGVtPjU5LjwvZW0+6KSq5bC96aOO5Y2O77yM5oiR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85bK45a6I5oqk5L2g44CCPC9wPjxwPjxlbT42MC48L2VtPuS4gOivreS4jeWFp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Qm+S4h+absuaigeWwmOmjnuOAgjwvcD48cD48ZW0+NjEuPC9lbT7mrLLmiornm7j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LzosIHvvIzmtYXmg4XkurrkuI3nn6XjgII8L3A+PHA+PGVtPjYyLjwvZW0+5oiR6Ie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4uC77yM5LiN5pWi56yR5rWB5bm077yM5Y205Zyo5Zue6aaW6ZmM6Lev77yM55yL54O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25Y2O44CCPC9wPjxwPjxlbT42My48L2VtPuWHoOauteWUj+WYmOWHoOS4luaCsuas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aIkeWRveeUseaIkeS4jeeUseWkqe+8gTwvcD48cD48ZW0+NjQuPC9lbT7mhL/ljY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iJHmj5DnnYDogIHphZLvvIzmhL/kvaDljYHlubTku6XlkI7ov5jmmK/ogIH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S/6Zmq5L2g5aSp5reh5aSp6Z2S77yM5a6/6Zuo5rK+6K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bsOW/g+aoquiZke+8jOato+aYr+ejqOe7g+iLsembh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jcuPC9lbT7kuYXliKnkuYvkuovli7/kuLrvvIzkvJfkuonkuY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voDjgII8L3A+PHA+PGVtPjY4LjwvZW0+6Iqx6JC95LqG77yM6LW36aOO5LqG77yM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qG44CCPC9wPjxwPjxlbT42OS48L2VtPuW/oOS/oeW7iea0ge+8jOeri+i6q+S5i+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mSk+WQjeS5i+WFt+S5n+OAgjwvcD48cD48ZW0+NzAuPC9lbT7lpKnoi6XlvIP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qblj6/mrLrvvIzkuJboi6XpgZfmiJHvvIzkuJblvZPmiK7nga3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X6YeM5a+75LuW5Y2D55m+5bqm77yM6JOm54S25Zue6aaW77yM6YKj5Lq65Y2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v54Gr6ZiR54+K5aSE44CCPC9wPjxwPjxlbT43Mi48L2VtPuebuOmBh++8jOWIs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sOebuOeIse+8jOS9hue7k+WxgOWNtOaYr+ebuOemu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azouqvmt6HkuoblsoHmnIjvvIzpnZLooavnmb3pqazvvJvnlZnkuIvlj7LkuabkuID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/ngavkuIflrrbjgII8L3A+PHA+PGVtPjc0LjwvZW0+5LyK77yM6KaG5oiR5LmL5Z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b5oiR5YmN5LiW5rWB56a744CCPC9wPjxwPjxlbT43NS48L2VtPuWxseacieacqOWFr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e+8jOW/g+aCpuWQm+WFruWQm+S4jeefpeOAgjwvcD48cD48ZW0+NzYuPC9lbT7mnI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mKXlpb3lpITvvIznu53og5zng5/mn7Pmu6Hnmofpg73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iL6IuN55Sf77yM5LiO5oiR5L2V5bmy77yM6Iul5Li65LiN5LuO77yM5LiU5oiY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77yBPC9wPjxwPjxlbT43OC48L2VtPue7j+S4jeS9j+S8vOawtOa1geW5tO+8jOmAg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pOmXtOWwkeW5tOOAgjwvcD48cD48ZW0+NzkuPC9lbT7lkJvotaDkuojmiJHlh6TpuL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mgZXmiJHkuI3og73kuI7lkJvplb/niLHjgII8L3A+PHA+PGVtPjgwLjwvZW0+5LiA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Y2D5LiH57uq77yM5Lq66Ze05rKh5Liq5a6J5o6S5aSE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i/h+aIkee6ouWwmOmZjOi3r++8jOaIkeS4jei/h+S9oOeskeW/mOaIkO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HR6d2k1a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1YW5qdXppa3UuY29tL2R1YW5qdXppL2h0endpNWhuMT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A13F6A1DBF1405A2AE6563F10D7C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