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2BBD4A3E1DEAB5AECBD718CA79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2BBD4A3E1DEAB5AECBD718CA79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aW9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OsOWcqOWBmuaVsOWtp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ieatpe+8mueci+S4gOmBjemimOOAgeWGmeino+OAgeW8gOWni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WInemCo+S4quWPr+eIseeahOaIkeaXqeW3suS4jeinge+8jOW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S5i+eahOaYr+abtOWPr+eIseeahOaIkeOAgjwvcD48cD48ZW0+My48L2VtPuS7p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suui0n+aIke+8jOWwseaKiuS9oOS7rOWQjeWtl+WGmeijpOihqeS4iu+8jOaUvuWx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u+S9oOS4q+eahOOAgjwvcD48cD48ZW0+NC48L2VtPuawuOi/nOWIq+i3n+eItuavj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tei1ouS6huaMqOaJk++8jOWQtei+k+S6huaMqOmqguOAguaoquerlumDveaYr+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S48L2VtPuWNlei6q+eahOaCsuWJp+WwseaYr+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i+o+eyieS4jeWwj+W/g+W8hOWIsOecvOedm+mHjO+8jOS5n+S4jeaVoui1sOW8gO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leacjeWKoeWRmOaUtuWPsO+8jOWPquiDvea1geedgOazquWQg+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rOivtOS9oOiiq+aLkOWNlu+8jOecn+eahOaKiuaIkeWQk+Wdj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heW/g+WViu+8jOaLkOi1sOS9oOeahOmCo+S4quS6uueOsOWcqOi/mOWlve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i+eIseaXtu+8jOaDheivnee7tee7te+8m+e7k+WpmuW+jO+8j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i/nuOAgjwvcD48cD48ZW0+OC48L2VtPuWQjeiKseiZveacieS4u++8jOaIkeadpe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n+OAgjwvcD48cD48ZW0+OS48L2VtPuS9oOS7rOS4jeimgee+oeaFleaIkeS7rOaUvuW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nOS4mu+8jOS9oOS7rOefpemBk+eOqeS4gOWkqeWkmue0r+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hornu5nkvaDvvIzns5bns5bnu5nkvaDvvIzmmJ/mmJ/mnIjkuq7pg73mkZ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miJHlm57lrrblpb3kuI3lpb3jgII8L3A+PHA+PGVtPjExLjwvZW0+5ZCs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x6KaB5aSa6K+75Lmm77yM6Zq+5oCq5oiR5aaI5LuO5bCP5bCx6K+05oiR5LiN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paZ44CCPC9wPjxwPjxlbT4xMi48L2VtPumBh+S4iuS9oO+8jOaIkeWGjeS5n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mOOAgjwvcD48cD48ZW0+MTMuPC9lbT7lj6ropoHlv4PkuK3mnInor77vvIzotb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uI3nrpfpgIPor77jgII8L3A+PHA+PGVtPjE0LjwvZW0+5pio5aSp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iA5Liq5Lq65ZCX77yM5bqf6K+d5LiN5piv5LiA5Liq5Lq677yM6Zq+6YGT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5ZCX77yf546w5Zyo5oOz5oOz6L+Y55yf5piv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aDheS4uuS9leeJqe+8jOWPquWPq+S6uuatu+S4jeeeke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lrrnkuI3kuIvmiJHvvIzor7TmmI7kuI3mmK/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pKrni63nqoTvvIzlsLHmmK/miJHnmoTkurrmoLzlpKrkvJ/lpK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qS6KGl55qE77yM5LiA5oOz5Yiw55S35pyL5Y+L5b6I5beu5Y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aSq5LyY56eA77yM5bCx5LiN6YKj5LmI55Sf5rC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seeul+Wksei0peS6huS5neWNgeS5neasoe+8jOS5n+imge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HkeS4quaVtOaVsOOAgjwvcD48cD48ZW0+MTkuPC9lbT7njrDlnKjnmoT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sqHkuovlubLlsLHmg7Pmib7kuKrlr7nosaHvvIzogIzmiJHlsLHmr5TovoPniZv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kIPkuI3ppbHjgII8L3A+PHA+PGVtPjIwLjwvZW0+5LiK6K++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ISW5a2Q5Yu+552A5Y+I5ouF5oOK5Y+X5oCV55qE5oSf6KeJ5ZWK77yM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Lq65omN5piO55m95ZWK44CCPC9wPjxwPjxlbT4yMS48L2VtPuiAgeWmi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0pOaDoO+8jOaIkeeci+aYr+mXsuW+l+S7gOS5iOmDveS4je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bjnpo/mmK/kuKrmr5TovoPnuqfvvIzopoHmnInkuJzopb/lnqvlupXmiY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jgII8L3A+PHA+PGVtPjIzLjwvZW0+5oiR55S355uG5Y+L5Y+v5aW95Lq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Q5Yqo77yM54m55Yir54ix56yR77yM5LuO5LiN5oO55oiR55Sf5rCU77yM5LiN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77yM6L+Y5Lya5YGa6aWt57uZ5oiR5ZCD77yM5oiR5piv5LuW5ouS57ud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qE5YCf5Y+j77yM5LuW5b+Y5aSH5b2V6YeM6YO95piv5oiR77yM5LuO5p2l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5Sf546p5pqn5pin77yM5Y+v5oOc5LuW5piv5Liq6Lev55e077yM6LWw5Li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jgII8L3A+PHA+PGVtPjI0LjwvZW0+5aSp6Iul5pyJ5oOF5aSp5Lqm6ICB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Gh5q275b6X5pep44CCPC9wPjxwPjxlbT4yNS48L2VtPuS4lueVjOS4i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gOS4qumXtOath+aAp+WPkeWli+WbvuW8uu+8jOS4gOS4quaMgee7reaAp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6teOAgjwvcD48cD48ZW0+MjYuPC9lbT7liKvnlKjkvaDpgqPnm5fniYj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znmoTlvq7nrJHmnJ3nnYDmiJHnrJHvvIzmiJHnmoTog4PmsqHkvaDmg7Posa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3LjwvZW0+5pyJ5Lq66Zeu5oiR5aaC5L2V5Zyo6L+Z5Li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qiq5rWB55qE56S+5Lya54us5ZaE5YW26Lqr77yM5oiR5Zue562U77ya6L+Y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377yBPC9wPjxwPjxlbT4yOC48L2VtPuWvueS4jei1t++8jOWFrOWFseWOleaJ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QiOS9oOeahOaAp+WIq+OAgjwvcD48cD48ZW0+MjkuPC9lbT7lpJrljrv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ZLpu5HngrnlsLHmsqHkurrpqoLkvaDmmK/nmb3nl7T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5piv5ZCm5ZKM5oiR5LiA5qC377yM5pyJ6ISx5Y+R55qE54Om5oG8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iuivvueahOaXtuWAmeaIkeS7rOW6lOivpeS/neaMg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eern+aJk+aJsOWIq+S6uuedoeinieaYr+W+iOS4jeekvOiy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po5/loILlkIPppa3vvIzlj5HnjrDppa3ph4zmnInkuIDlnZf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hbTlpYvkuI3lt7LvvIzkvYbkuIrpnaLmnInlvojlpJrmr5vjgILkuo7mmK/oir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ml7bmi5Tlrozkuobmr5vvvIzlkIPnmoTml7blgJnlj5HnjrDmmK/lnZflp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yL5LqG5paw6Ze76K+06L656LWw6Lev6L65546p5omL5py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ZCT5b6X5oiR6LW257Sn6LeR6LW35p2l546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S4gOWknOaatOWvjO+8jOS4pOWknOaIkeS5n+WPr+S7peaOpe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aciOS5n+ihjOOAgjwvcD48cD48ZW0+MzUuPC9lbT7lpb3lpb3nhafpob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sLHmjaLmiJHmnaXnhafpob7kvaDjgII8L3A+PHA+PGVtPjM2LjwvZW0+5Yia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bKB77yM5bel6LWE5pyJ54K55bCP5beu6Led5rKh5LuA5LmI44CC5b+D5o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L+Z5qC3562J5Yiw5LiJ5Y2B5aSa5bKB5bel6LWE5beu6Led6LaK5p2l6LaK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oWi5oWi5Lmg5oOv5LqG44CCPC9wPjxwPjxlbT4zN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S4jeWotuaIke+8jOaIkeaYjuW5tOWwseacieaBkOWpmueX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5nkuJbnlYzkuIrmnIDnvo7lpb3nmoTkuovmg4XvvIzojqvov4fkuo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ku47mnaXkuI3kvJrog4zlj5vvvIzku47mnaXkuI3kvJrmrLrpqpfvvIzlkIPkuID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IDmlqTvvIzmsLjov5znnJ/or5rnm7jlvoXjgII8L3A+PHA+PGVtPjM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A5LiL5L2g6Lqr6L6555qE5ZCD6LSn77yM5Y+v6IO95LiA5LiN55WZ56We5bC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0MC48L2VtPuWPiOS4jeaDs+WtpuS5oO+8jOWPiO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iOS4jeiDveWdmuaMge+8jOWPiOS4jeiDveS4k+S4gO+8jOWPiOayoeaJp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S4jeaHguaEn+aBqe+8jOWPiOW+iOaDs+i1mumSse+8jOmCo+S9oOWOu+S5s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OAgjwvcD48cD48ZW0+NDEuPC9lbT7osIHmnInlpJrkvZnnmoTogIHlhaz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kuIDkuKrjgII8L3A+PHA+PGVtPjQyLjwvZW0+5L2g5pyJ5L2g55qE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oeS5ZKM5Zqj5byg44CCPC9wPjxwPjxlbT40My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SjOWtpumcuOS7rOacieacgOiQjOaIkOe7qeW3ruS6hu+8jOaDs+aDs+i/mOaci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nua2qeWRouOAgjwvcD48cD48ZW0+NDQuPC9lbT7ku5bku6zor7TlnKjllpzmrK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vJrlj5jnrKjvvIzpmr7pgZPmiJHllpzmrKLkuIrkvZzkuJrkuobvvJ/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Q1LjwvZW0+5aeR5aiY5oiR55yL5L2g55yJ5riF55uu56e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Wp54S25q2j5rCU77yM55m+5bm05LmL5ZCO5YWl5oiR5a6256WW5Z2f5Y+v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r+Wqs+Wmh+mHjeimgei/mOaYr+a4uOaIj+mHjeimge+8n+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s+Wmh+mHjeimge+8jOaJgOS7peaIkeWPquaVouaJk+a4uOaIj++8jOS4jeaVou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OAgjwvcD48cD48ZW0+NDcuPC9lbT7lsI/ml7blgJnluLjluLjlsL/mub/ooq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luLjluLjlk63mub/mnpXlpLTjgII8L3A+PHA+PGVtPjQ4LjwvZW0+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6YO957uZ5oiR77yM5oiR5biu5L2g5L+d566h44CCPC9wPjxwPjxlbT40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eWr+eLgueahOWllOi3ke+8jOeEtuWQjuWNjuS4veeahOi3j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mjLrllpzmrKLmiJHpgqPmmK/kvaDkuI3kuobop6Pmi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obop6PmiJHvvIzkvaDpg73lvpfniLHmrbvmiJ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6YeM5ZOq5pyJ5LuA5LmI5pif6L6w77yM5YWo5piv55y85b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eahOWJjemdouaciemYtOW9se+8jOWIq+aAlemCo+aYr+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mYs+WFieOAgjwvcD48cD48ZW0+NTMuPC9lbT7kuIrovojlrZDkuIDlrp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lvZLvvIzov5novojlrZDmiY3kvJrlroXmiJDov5nmoL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6K+05by65omt55qE55Oc5LiN55Sc77yM5L2G5pyJ5pe25YCZ5oiR5bm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6D55Sc5LiN55Sc77yM5oiR5Y+q5oOz5oqK5a6D5omt5LiL5p2l77yM5omt5Li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uY5YW05LqG44CCPC9wPjxwPjxlbT41NS48L2VtPuaIkeS4jeaOpeWPl+S7u+S9l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ruiuuuS4juaJueivhO+8jOWmguaenOS9oOeci+aIkeW+iOS4jeeIv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aIkeW+iOW8gOW/g+OAgjwvcD48cD48ZW0+NTYuPC9lbT7kuIDouqvo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kbPvvIzmiJHmnInmiJHnmoTmu4vlkbPvvIE8L3A+PHA+PGVtPjU3LjwvZW0+5q+B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pyA5aW955qE5pa55byP5bCx5piv5bCG5a6D6K6+5Li66Ze5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ermeWcqOmCo+WIq+WKqO+8jOaIkemjnuWllOi/h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kuKrkurrmmK/lv6vmtLvvvIzkuKTkuKrkurrmmK/nlJ/mtLv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aDmrbvmiJHmtLvjgII8L3A+PHA+PGVtPjYwLjwvZW0+5LuA5LmI5piv55S1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qE5pyA6auY5aKD55WM77yf5bCx5piv5Lik55S35LiA5aWz6LWw5Zyo6KGX5LiK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6KeJ5b6X6Ieq5bex5piv55S154Gv5rOh77yB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sOS6hu+8jOaIkeaJjeWPkeeOsO+8jOWTquWHieW/q+WTquW+heedgOWOu+OAg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pemqguS6uueahOivne+8jOi/mee7neWvueaYr+acgOecn+aMmu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iKvkurrnmoTljYHlha3lsoHlsJHlpbPlv4PkuIrkv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ogIzmiJHnmoTljYHlha3lsoHlsJHlpbPlv4Pph4zlj6rmnInprZT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yo6L+Z5Liq6JaE5oOF5bm05Luj77yM6KaB5oOz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yA5aW955qE5Yqe5rOV5bCx5piv5qyg6ZKx5LiN6L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S4jeiDveW7tumVv+eUn+WRveeahOmVv+W6pu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uveeUn+WRveeahOWuveW6puOAguaEj+aAneaYr+ivtO+8muaIkeS7rOS4jeiDve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+8jOS9huWPr+S7peaXoOmZkOmVv+iDluOAgjwvcD48cD48ZW0+N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fvvIzlnKjlsLHlpb3vvIzmnIDov5HmnInkurrlgbfnjKrvvIzmiJHmgJXkvaDlh7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7uZ5piO5pif5Ymq5aS05Y+R55qE5Y+r6YCg5Z6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Ymq5aS05Y+R55qE5Y+r55CG5Y+R5biI77yM57uZ5oiR5Ymq5aS05Y+R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5aS055qE5Lq644CCPC9wPjxwPjxlbT42Ny48L2VtPuW/g+maj+Wig+i9rOaYr+WHo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maj+W/g+i9rOaYr+Wco+i0pOOAgjwvcD48cD48ZW0+NjguPC9lbT7lm57mg7Pov5n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vZPov4fmnIDlpKfnmoTlrpjkuZ/lsLHmmK9RUee+pOeuoeeQhuWR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7Pot5/kvaDlnKjkuIDotbfvvIzmiorooKLkvKD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eF5q+S54ix5LiK5LqG5oiR5a6255qE55S16IS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Wo5LuW5Lus44CCPC9wPjxwPjxlbT43MS48L2VtPuaIkeeahOWUvuayq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mSseeahO+8jOS4jeaYr+eUqOadpei3n+S9oOiusumBk+eQ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s6jph43nu4boioLvvIzku47lsI/kuovlgZrotbfvvIzlm6DkuLrkvaD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pKfkuovjgII8L3A+PHA+PGVtPjczLjwvZW0+5LiN6KaB6L275piT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m/6K+65bCx5piv5qyg5LiL55qE5YC677yBPC9wPjxwPjxlbT43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mDveimgeivleivleWViu+8jOS4jeivleaAjuS5iOefpemBk+iHquW3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5suWVpeWVpeS4jeihjOWRouOAgjwvcD48cD48ZW0+NzUuPC9lbT7lu7rorq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mjaLvvIzkvaDnmoTlpbPlj4vlvojlubPlh6HjgII8L3A+PHA+PGVtPjc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piv55yL6IS455qE5LiW55WM77yM5b2T5Yid5bCx5ou/5LiK5a2m55qE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655LqG44CCPC9wPjxwPjxlbT43Ny48L2VtPuS4jeimgeWvueWnkOaUvueUte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peeUteaYvuekuuOAgjwvcD48cD48ZW0+NzguPC9lbT7liKvkurror7TkvaD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vvIzmiJHlj6/kuI3lkIzmhI/vvIzlm6DkuLrohJHlrZDmnInnl4Xov5jlvpflhY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c5LjwvZW0+5b6I5aSa5Lq65LiA6K+06K+d5bCx5pi+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Ci77yM5L2g5ZKM5LuW5Lus5LiN5LiA5qC377yM5L2g5bCx566X5LiN6K+06K+d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KCi5qC344CCPC9wPjxwPjxlbT44MC48L2VtPuWls+S6uuimgeS5iOe+juS4gOeC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WKm+S4gOeCue+8jOWmguaenOWPiOe+juWPiOWKquWKm++8jOmCo+Wws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ODEuPC9lbT7mnInml7blgJnmiJHkuZDop4Llvpf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kuIDmoLfvvIzmgLvku6XkuLroh6rlt7Hog73mg4rlpKnliqjln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6eGt4N2czaH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enhreDdnM2h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2BBD4A3E1DEAB5AECBD718CA79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