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556ECA99454EF4F5D8D6BA663E7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556ECA99454EF4F5D8D6BA663E7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z5pyL5Y+L5ZyI5pyA5pa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LpeaDs+WcqOWbsOWOhOaXt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tOWKqe+8jOWwseW6lOWcqOW5s+aXpeW+heS6uuS7peWu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S9v+S9oOWdmuW8uueahOS4jeaYr+asouS5kO+8jOiAjOaYr+aCsuS8pO+8jO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eahOS4jeaYr+asouaso++8jOiAjOaYr+S8pOeX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WRvemCo+S5iOefre+8jOS4lueVjOmCo+S5iOS5se+8jOaIkeS4jeaDs+S6ie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t+aImO+8jOS4jeaEv+WSjOS9oOacieS4gOenkumBl+aG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cqOS4gOi1t++8jOS4jeWIhueni+WGrO+8jOS4jemhvuWGt+aa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acgOWlveeahOeIseaDhe+8jOS4jeaYr+aXqeeCueedoe+8jOS4jeaYr+Wkmu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W4jOacm+S9oOWBtuWwlOefq+aDheWNtOS4jeefq+aP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+8jOavkuiIjOWNtOS4jeWwlumFuOWIu+iWhOOAguWvueavj+S4quS6uuecn+iv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7tuS6i+eDreaeleOAgjwvcD48cD48ZW0+Ni48L2VtPuacieS6m+S6i+aIkeS7r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+8jOacieS6m+ivneWPr+S7pea4qeaaluaIkeS7rOS4gOeUn++8jOacieS6m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/mOWNtOOAgjwvcD48cD48ZW0+Ny48L2VtPuWIq+eUqOS4gOS4q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dpeaPreS6uuWutueahOS8pOWPo++8jOS9oOWQrOWIsOeahOS9oOeci+WIsOeah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rOi0qOOAguiwgei/mOayoeacieS4qui/h+WOu++8jOS9leW/heaKk+edg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C48L2VtPuWHreS4gOW8oOeFp+eJh+WwseivtOWWnOaso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cqOa3mOWuneS5iOOAgjwvcD48cD48ZW0+OS48L2VtPuaOp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W6lOivpemGkuadpeWQjuWRvOWQuOS4gOWPo+eUnOS4neS4ne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8gOeql+W4mOeci+eci+WklumdoueahOWkqeawlO+8jOaDs+edgOiHquW3se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peWBmueahOS6i+aDheOAguaDs+edgOiHquW3seimgeS4jemCo+S5iOS+nei1l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vtO+8jOW/mOaOieS9oOOAgjwvcD48cD48ZW0+MTAuPC9lbT7lsLHnrpflkoz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nKjkvaDpmr7ov4fnmoTml7blgJnvvIzmiJHov5jmmK/kvJrlv4Pnl5v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nhafpob7oh6rlt7HvvIzkuI3opoHorqnmiJHlv4Pnl5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+t6KiA5Lya5pi+5b6X6IuN55m95peg5Yqb77yM6K+055qE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35LiN5LqG5aSa5aSn5L2c55So77yM6Kej6YeK5Y+N6ICM5oiQ5Li65Yir5Lq6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bmy6ISG5LiN6K+077yM5Zyo5om/5ouF5Lit77yM55So6KGM5Yqo5p2l6K+B5pi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Mi48L2VtPuS4gOS4quS6uuS4jeWPr+iDveeKr+WQjOagt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S4pOasoe+8jOesrOS6jOasoei/mOi/meagt+WBmu+8jOW3sue7j+S4jeWGjeaYr+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aYr+S9oOeahOmAieaLqeOAguaIkOWKn++8jOS+v+aYr+ermei1t+avlOWAku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OAgjwvcD48cD48ZW0+MTMuPC9lbT7kuI3opoHljZblvITvvIzml6Dpob7lv4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lgZroh6rlt7Hot5/msqHnpLzosozluLjluLjlsLHmmK/kuIDnur/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95rGC6Ieq6Lqr55qE5Yip55uK5LiN5piv6Ieq56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LuW5Lq655qE5Yip55uK5omN5piv55yf5q2j55qE6Ieq56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OiusOS9oO+8jOaYr+S4uuS6huivgeaYjuaIkeiDveWkn+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nmoTlkI3lrZfvvIzmmK/miJHor7vov4fmnIDnn63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miJHlvojllpzmrKLkvaDvvIzlg4/mmKXljrvnp4vmnaXvvIzmtbfmo6D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ZG95Yqb6aG95by655qE56eN5a2Q77yM5LuO5LiN5a+5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Sx6K+F5ZKS55qE5q2M44CCPC9wPjxwPjxlbT4xOC48L2VtPuacieayoeacieS6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i/mOWcqOS4uuS6huS4gOS4quayoeaciee7k+aenOaXs+e7k+aen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opoHmi6XmnInkuobkvaDvvIzlk6rmgJX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lpKrpmLPvvIzmiJHkuZ/mhL/mhI/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6aOO5pmv5b6I5aW944CC6L+I552A6L275p2+55qE5q2l5LyQ77yM6K6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Sf5rS76YO95YWF5ruh6Ziz5YWJ77yM5YWF5ruh5qyi56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uua3pOazpeiAjOS4jeafk++8jOa/r+a4hea2n+iAjOS4jeWmlu+8jOS4re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+8jOS4jeiUk+S4jeaene+8jOmmmei/nOebiua4he+8jOS6reS6reWHgOakj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iAjOS4jeWPr+S6teeOqeeEieOAgjwvcD48cD48ZW0+MjIuPC9lbT7mhJ/mv4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ku6znmoTpmarkvLTvvIzmnInkupvkuJzopb/lubbkuI3mmK/otormtZPot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bDliLDlpb3lpITjgII8L3A+PHA+PGVtPjIzLjwvZW0+5Y245LiL5Lyq6KOF55qE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4S25piv6YKj5LmI55qE5LiN5aCq5LiA5Ye7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Iq+S6uuaEn+aDheaYr+iHquenge+8jOWkqumhvuWIq+S6uuaEn+aDheaYr+iHqui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lJ/mtLvkuK3kvJrlj5HnlJ/ku4DkuYjvvIz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nmi6nvvIzkvYboh7PlsJHvvIzmiJHku6zlj6/ku6XpgInmi6nmgI7moLf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ac5Lmf5piv5q2M77yM5oKy5Lmf5piv5q2M44CC5oKy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t6LWw6L+H5bKB5pyI55qE5rKz77yb5L2g5Lmf5Z2O5Z2377yM5oiR5Lmf5Z2O5Z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5Lit5pS26I635bm456aP55qE5rOq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mBjeS4lumXtOaJgOacieeahOi3r++8jOmAhuedgOaXtuWFieihjOi1sO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juS9oOmCgumAheOAgjwvcD48cD48ZW0+MjguPC9lbT7nlJ/mtLvkuI3lj6rm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5/kuJTvvIzov5jmnInmlbDkuI3muIXnmoTkvZzku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pyJ5LiA5YiG55yf5oya55qE54ix5oOF5pS+5Zyo5oiR6Z2i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77yM562J5oiR5aSx5Y6755qE5pe25YCZ77yM5oiR5omN5ZCO5oKU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5eb6Ium55qE5LqL6I6r6L+H5LqO5q2k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aJjeaYjueZve+8jOW/q+S5kOeahOS6uuS4jeaYr+ayoe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luS7rOS8mueUqOW+rueskeWOu+mdouWvueeDpuaBv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oh6rlt7HmiYDlgZrnmoTkuovvvIzkuI3opoHmlL7lvIPvvIzkvaD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hI/mg7PkuI3liLDnmoTmlLbojrfjgII8L3A+PHA+PGVtPjMyLjwvZW0+6Z2S5pil5aa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reh5pyI77yM5pym5pym6IOn6IOn5Ly85rC05aKo55S76Iis57Sg5YeA6ZuF6Ie0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6aOY6L+H5LiA57yV56yb6Z+15o2O5bim5LiA5Y235oKg6ZW/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veaUvuS4i+iHquW3seeahOiEvuawlOWQkeS9oOeahOWdj+iEvu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S6uu+8jOW5tuS4jeaYr+WboOS4uuaAleS9oO+8jOiAjOaYr+avlOS9oOabt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OAgjwvcD48cD48ZW0+MzQuPC9lbT7kuIDkuKrkurrnmoTmiJDlip/kuI3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5bnmoTmmbrmhafvvIzogIzmmK/mr4XlipvjgII8L3A+PHA+PGVtPjM1LjwvZW0+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Y205piv5oiq54S255u45Y+N55qE5Lq655Sf44CC5LuW5oiQ5LqG5b2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Imy77yM5aW55Y205L6d54S257qv55m95aaC5riF5rO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quacieS4jeWBnOeahOWPjeecgeiHquW3se+8jOaJjeiDv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WWhOiHquW3se+8jOaJjeiDveS9v+iHquW3seeahOaAneiAg+W+l+S7peWNh+WN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iHquW3seeahOeUn+WRvee7veaUvuWFieW9q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aDmjqjov5zmmK/mg7PorqnkvaDmiormiJHmi4nov5HvvIzosIHnn6XkvaDpob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jqjnmoTmm7Tov5zjgII8L3A+PHA+PGVtPjM4LjwvZW0+5bKB5pyI6Z2Z5aW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Yiw5pqu5aSV77yM5ZSv5pyJ5rex5oOF5YWx55m95aS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CsuWTgOeahOS4gOenjeWIhuaJi++8jOS4jeaYr+WPjOaWuei9sOi9sOeDiO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teS4gOWcuu+8jOS4jeaYr+Wkp+aJk+WHuuaJi++8jOS4jeaYr+S4gOaWueenu+aDh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aYr+Wkp+WutuS4jeiDvee7k+WQiO+8jOacgOaCsuWTgOeahOWIhuaJi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WcsOWIhuaJi+OAgjwvcD48cD48ZW0+NDAuPC9lbT7kvaDlrrnmmJP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mv4DmgJLvvIzlpKflpJrmmK/lm6DkuLrkvaDooajpnaLlnKjlkKborq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ljbTlnKjorqTlkIzvvJvlj5HmgJLlhbblrp7mmK/lj6blpJbkuIDnp43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hI/jgII8L3A+PHA+PGVtPjQxLjwvZW0+5bqU5b2T5Zyo5pyL5Y+L5q2j5piv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7uZ5LqI5biu5Yqp77yM5LiN5Y+v5Zyo5LqL5oOF5peg5pyb5LmL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+d44CCPC9wPjxwPjxlbT40Mi48L2VtPuaUvuaJi+W+iOeXm+iLpu+8jOS9hueIs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btOeXm+iLpuOAgjwvcD48cD48ZW0+NDMuPC9lbT7ov5nkuKrlhqzlpKn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lpJbpnaLlpb3lhrfvvIzooaPmnI3lpb3otLXvvIzmiJHlpb3nq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M5pyb5L2g5YGa5Liq5YWo5LiW55WM5pyA576O5aWz5a2p77yM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R5aWz5b+D77yM5aSp55yf54Ot54OI77yM5a+55LiW55WM5rC46L+c5YWF5ruh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6IO96YGH6KeB5LiA5Liq5Lq677yM5pu/5L2g5Zyo5YmN6Z2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6aOO6Zuo77yM6K6p5L2g5LiA6L6I5a2Q5YGa5b+D5oCd5Y2V57qv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0NS48L2VtPuS4luS4iueahOWlveS6uuaVsOS4jea4he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wseW3sue7j+i2s+Wkn+OAgjwvcD48cD48ZW0+NDYuPC9lbT7njrDlnKj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gZrnmoTlsLHmmK/kuI3orqnoh6rlt7HlpLHmnJvvvIzlgZr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lm6DkuLrvvIzkurrog73lnKjmiJDplb/nmoTov4fnqIvkuK3lgZroh6rlt7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lkozmnIDllpzmrKLnmoTkuovvvIzlsLHlt7Lnu4/miJDkuobmnID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yf5oCV5oiR57uZ5L2g55qE5piv5b+D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iv5YiA5a2Q77yM5Y+L5oOF5Lmf5aW977yM54ix5oOF5Lmf57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Ev+aEj+WcqOi/meaWueWchueZvumHjOaXoOadkeaXoOW6l+eah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reS4gOmXtOeugOmZi+eahOaftOWxi++8jOWCqOWtmOiWquacqO+8jOWcqOmXqOWJ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Mgui1t+S4gOebj+eBr++8jOaLm+W8lembquWknOS4rei1tui3r+eahOS6u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FruS4gOWjtumFkuOAgjwvcD48cD48ZW0+NDkuPC9lbT7mnIDlrrnmmJPku6T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lkozmg4rllpznmoTmmK/pmYznlJ/kurrvvIzlm6DkuLrkvaDlr7nku5b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mnJvjgILmnIDlrrnmmJPku6TkurrmhJ/liLDlv4Plr5LlkozmgrLlk4DnmoTmmK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niLHku5bku6zjgII8L3A+PHA+PGVtPjUwLjwvZW0+5pe25YWJ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77yM5omn552A5LiO5b+Y6K6w5rKh5pyJ5beu5Yir44CC5by65Yqg5o6n5Yi2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62J5LqO5omn552A77yM6ICM5LiN6KeB5o6n5Yi255qE5omn552A562J5LqO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Om5oG86YO95Lya6L+H5Y6744CC5L2g5omA6ZyA6KaB55qE5Y+q5piv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oeiEuOibi+OAgeayoei6q+adkOOAgeayo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keWomOaIkemcuOawlO+8jOaIkeWdmuW8uu+8jOaIkeaciei/meS4gOiCoe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Mg+WEv+OAgjwvcD48cD48ZW0+NTIuPC9lbT7lkYror4nmiJHkvaDnmoTmhL/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qnmiJHkurLmiYvnsonnoo7lroPjgII8L3A+PHA+PGVtPjUzLjwvZW0+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GK55m95LiN5piv55Sc6KiA6Jyc6K+t77yM6ICM5piv6buY6buY55u45a6I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oul5oqx5LiN5piv5om/6K+65peg5pWw77yM6ICM5piv56yD5a6a5LiN56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K+t5pyA55yf77yM54ix5LiN6KiA5pyA5rWT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+8jOmDveWIq+i3n+aIkeivtOivne+8jOaIkeimgeaUk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luLjmg7PkvaDlnKjlv4Pph4zvvIzml6Xml6Xmg7P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I3lv43lv4PmiZPmibDkvaDvvIzku4rlpKnlj6rmmK/lpKrmg7PkvaDvvIz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kYror4nkvaDvvIzmiJHlnKjov5nph4zlvojmg7P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6aOO6Iqx6Zuq5pyI77yM5bCx5piv5oiR5oOz6Lef5L2g6LCI5Liq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WPr+S7peS4gOWkqeS4jeWQg+mlre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S4jeaDs+S9oOOAgjwvcD48cD48ZW0+NTguPC9lbT7mgLvogIzoqIDkuY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miJHku6Xov5nlnoLmnL3nmoTmrovnlJ/niLHnnYDkvaDnm7TliLDmrbvljrv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SZ6L+H55qE5pmv6Ie05bCx5YOP5omT5Z2P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aN5oCO5LmI5Yqq5Yqb5q+V56uf5piv5peg5aWI5oy9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7peS4uuWkqeaYr+iTneiJsueahO+8jOWPr+aYr+S7luWNtOaYr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guaIkeS7peS4uuW/g+aYr+mdmeeahO+8jOWPr+aYr+S7luWNtOaYr+i3s+WK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W+iOaDs+S9oO+8gTwvcD48cD48ZW0+NjEuPC9lbT7nq4vkuIvkurrnlJ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tLvlh7rkurrnlJ/nsr7lvanvvJvpk7rlpb3ku4rlpKnmspnnn7PvvIzotbDlh7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pgZPjgII8L3A+PHA+PGVtPjYyLjwvZW0+5oiR5Lul5Li65pe26Ze0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pa577yM5Y+v5rK75aW955qE5YWo5piv55qu5aSW5Ly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PmOWdj+S6hu+8jOWPmOW+l+WGt+a8oOS6hu+8jOS5n+iuqeS9oOWks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ivt+S9oOWIq+ivtOS9oOeIseaIkeOAgjwvcD48cD48ZW0+Nj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HmmK/kuI3pob7kuIDliIfnmoTlj5vpgIbkuI7ph43nlJ/vvIzoh7PlsJHorqnlubT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m57lv4bph4zmsqHmnInmgpTmgajjgII8L3A+PHA+PGVtPjY1LjwvZW0+5Lul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rW35piv5rW377yM6ICM5aaC5LuK5bGx5bed5rGf5rW36YO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Ev+aEj+i3n+aIkeS9k+S8muS4gOS4i+S4jeWNlei6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aIkeiHquixquS6huWNgeWHoOW5tOeci+ingeS9oOaIkeWwseaAg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kvaDopoHlgZrkuIDku7bkuovvvIzkuI3opoHliLDlpI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lt7HnmoTmg7Pms5XvvIzlj6rnrqHlronlronpnZnpnZnlnLDljrvlgZrvvIz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ml7bpl7TmmK/mnIDlpb3nmoTor4HmmI7vvIzoh6rlt7HnmoTkurrnlJ/vvIz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J/otKPjgII8L3A+PHA+PGVtPjY4LjwvZW0+5Zug5Li65rKn5rW35qGR55Sw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ep5bey5LiN5piv5Y6f5p2l55qE5qih5qC377yM5oiW6K645Zyw5pa5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65bey57uP5Y675LiN5Yiw44CCPC9wPjxwPjxlbT42OS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Jh+ebuOWQjOeahOagkeWPtu+8jOS9oOWGjeS4jeWgqu+8jOS5n+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oOmhu+iHqui9u+iHqui0seOAgjwvcD48cD48ZW0+NzAuPC9lbT7lpJblkJH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YDpnIDvvIzlraTni6zmmK/oh6rmiJHkuqvlj5f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Lq65Zac5qyi5LiA5Liq55S35Lq65pe277yM5aW55biM5pyb5ZCs5Yiw6LCO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aWz5Lq65Y6M5oG25LiA5Liq55S35Lq65pe277yM5aW55biM5pyb5ZCs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3Mi48L2VtPuWNs+S9v+ivtOS6humCo+S5iOWkmuS4p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gOebtOWcqOWKquWKm+eUn+a0u+WViu+8jOihqOmdouazhOawlOWwseWlv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4gOWumuimgeWBt+WBt+e7meiHquW3sem8k+WKsuWEv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pmaTkuobmoqbku6XlpJbnmoTlnLDmlrnmiJHlsLHmsqHop4H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oiR55+l6YGT77yM6KaB6LWw55qE5Lq677yM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X6YO95piv5rGC77yM5Y+v5piv5bCx566X5oiR5rGC5L2g77yM5L2g6L+Y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eUn+WRveaYr+S4gOWcuua8q+mVv+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crOi6q+WwseaYr+S4gOenjeaJv+WPl++8jOaJv+WPl+eXm+iLpu+8jOaJv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v+WPl+W5s+a3oe+8jOaJv+WPl+WtpOeLrO+8jOaJv+WPl+Wksei0pe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o+S7u++8jOaJv+WPl+eIse+8jOS7mOWHuueIseOAguW9k+S4gOWIh+mDveWPr+S7pe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+gOW+gOS5n+WwseayoeacieS7gOS5iOaYr+aDs+S4jeW8gOeahO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S4jeWPr+S7peWkseWOu+eahOaXtuWAmeOAguWMheaLrOmHkemSseOAg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jeiqieOAgeWcsOS9jeOAgeeIseaDheOAgeS6i+S4mu+8jOeUmuiHs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OAgjwvcD48cD48ZW0+NzYuPC9lbT7lhbblrp7vvIzmiJHmsqHmnInkvaDmg7Pos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ZrlvLrjgII8L3A+PHA+PGVtPjc3LjwvZW0+5L2g5pu+57uP5piv5oiR5py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2g5Ly85LmO5LuO5p2l6YO95LiN6ZyA6KaB5oiR44CC5oiR5oOz5bCx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oiR5pS+5byD5LqG5L2g44CCPC9wPjxwPjxlbT43OC48L2VtPueUn+a0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TquaAleWQg+S6huW+iOWkmuiLpu+8jOWPquimgeS9oO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cieaUtuiOt++8jOWNs+S9v+acgOWQjuWksei0peS6hu+8jOS9oOS5n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Iq+S6uuS4jeWFt+Wkh+eahOe7j+WOhuOAgjwvcD48cD48ZW0+NzkuPC9lbT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mnJvov4flpKrlpJrmrKHmiYDku6XnjrDlnKjpgYfkuovlubLohIbnm7TmjqX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lnLDmlrnmg7PjgII8L3A+PHA+PGVtPjgwLjwvZW0+5qKm5piv5Liq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C75Zyo5L2g5q+r5peg6Ziy5aSH55qE5pe25YCZ77yM6K6p5L2g6K6w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b+D5oCd5oOz6KaB5b+Y6K6w55qE5Lq644CCPC9wPjxwPjxlbT44M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meS4gOS4quaVheS6i++8jOS7pSZyZHF1bzvmiJEmbGRxdW875byA5aeL77yM5Lu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CZsZHF1bzvnu5PmnZ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wYTk3c3RqZG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cGE5N3N0am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556ECA99454EF4F5D8D6BA663E7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