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4D2C6327A6647A3027B7F71240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4D2C6327A6647A3027B7F71240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6K+0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mCqu+8jOaIkeassuS4juWQm+ebuOefpe+8jOm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ihsOOAgjwvcD48cD48ZW0+Mi48L2VtPuS7iuWkleS9leWkle+8jOinge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UpueRn+WNjuW5tOiwgeS4juW6p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eWktOmprOS4iumBpeebuOmhvu+8jOS4gOingeefpeWQm+WNs+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quiQneato+aEj+aIke+8jOaKmOahguaWueaAn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m+iLpeaJrOi3r+WwmO+8jOWmvuiLpea1iuawtOazpe+8jOa1ruayi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+8jOS8muWQiOS9leaXtuiwkO+8nzwvcD48cD48ZW0+Ny48L2VtPuWHjOazouS4je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i3r++8jOS9huebrumAgeOAgeiKs+WwmOWOu+OAgjwvcD48cD48ZW0+OC48L2VtPu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malOmZouiKuOmmme+8jOa7oeWcsOeLvOiXieOAgjwvcD48cD48ZW0+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AleWIsOebuOaAnei3r+OAguebvOmVv+WgpO+8jOiNieWwvee6ouW/g+OAguWKq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p+iQvem7hOazie+8jOS4pOWkhOmavuWvu+OAgjwvcD48cD48ZW0+MTA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opb/msZ/msLTvvIzml6XlpJzkuJzmtYHml6DmrYfml7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4mn5b2S6I2R77yM5rS1576O5LiU5byC44CC5Yyq5aWz5LmL5Li6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S744CCPC9wPjxwPjxlbT4xMi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po57oirHosKLoirHmu6HlpKnvvIznuqLmtojpppnmlq3mnInosIH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6X5LiL5ryP5pyI5YWJ77yM55aP55aP5aaC5q6L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OWQm+S4juWkqeepuuWIhuemu++8jOi/h+WOu+S4jua1t+a1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MTYuPC9lbT7nm7TpgZPnm7jmgJ3kuobml6Dnm4rvvIzmnKr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mK/muIXni4LjgII8L3A+PHA+PGVtPjE3LjwvZW0+5L2g5pyJ5L2g55qE5riF5qyi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LiN5b2S6Lev44CCPC9wPjxwPjxlbT4xOC48L2VtPuS8keiogO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kmumHje+8jOS4h+aWm+emu+aEgeWwveiAkOaL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h53nnLjml6DpmZDmhI/vvIzkvLzmm77nm7jpgKLlnKjliY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d5ZCb5aaC5ruh5pyI77yM5aSc5aSc5YeP5riF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aAneWPquWcqO+8jOS4gemmmeaeneS4iu+8jOixhuiUu+aio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HlubTnlJ/mrbvkuKT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YPph4zlraTlnZ/vvIzml6DlpITor53lh4Tlh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6YeH54+g6L+Y77yM5Yid6KeB56eL5rOi556l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9leWkhOS9j++8n+WmvuS9j+WcqOaoquWhmO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4Llr57lh63osIHor4njgILnrpfliY3oqIDvvIzmgLvovbvot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ZCb5aaC6ZmH5rC077yM6ZW/6Ze75ZGc5ZK95aO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Fs+aDhe+8jOaKmOWwveaiheiKse+8jOmavuWvh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JHnnIvlpKnoibLmmq7nnIvkupHvvIzooYzkuZ/mgJ3lkJvvvIzlnZDkuZ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I5LjwvZW0+5YW954KJ5rKI5rC054Of77yM57+g5rK85q6L6Iq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GM6KGM5YaZ5YWl55u45oCd5Lyg44CCPC9wPjxwPjxlbT4zMC48L2VtPuWmguS7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guS5oeS6uu+8jOebuOingeabtOaXoOWboOOAgjwvcD48cD48ZW0+Mz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omIvliJ3op4HvvIzkuKTph43lv4PlrZfnvZfooa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oiP6KiA6Lqr5ZCO5LqL77yM5LuK5pyd6YO95Yiw55y85Ym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+ahkOWNiuatu+a4hemcnOWQju+8jOWktOeZvem4s+m4r+WkseS8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sbzmsojpm4HmnbPlpKnmtq/ot6/vvIzlp4vkv6H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oi6bjgII8L3A+PHA+PGVtPjM1LjwvZW0+5bCK5YmN5ouf5oqK5b2S5pyf6K+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l5a655YWI5oOo5ZK944CCPC9wPjxwPjxlbT4zNi48L2VtPuebuOmAouS4gOmGi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mjjumbqOaVo++8jOmjmOeEtuS9leWkhOOAgjwvcD48cD48ZW0+Mzc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vvIzoirPlv4Pnoo7jgII8L3A+PHA+PGVtPjM4LjwvZW0+5ZCN5pKt5YWw57Cq5aa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V55Sf6I6y6IS45ZCb546L5L6n44CCPC9wPjxwPjxlbT4zOS48L2VtPuW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qO+8jOefpeaIkeebuOaAneiLpuOAgjwvcD48cD48ZW0+NDAuPC9lbT7mnInku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jgII8L3A+PHA+PGVtPjQxLjwvZW0+5q2k5Y67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6Imv6L6w5aW95pmv6Jma6K6+44CC5L6/57q15pyJ77yM5Y2D56eN6aOO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V5Lq66K+044CCPC9wPjxwPjxlbT40Mi48L2VtPuS7iuW5tOiKseadpeiDnOWOu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YjuW5tOiKseabtOWlve+8jOefpeS4juiwgeWQjO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sqfmtbfpmr7kuLrmsLTvvIzpmaTljbTlt6vlsbHkuI3mmK/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5LiN55+l5omA6LW377yM5LiA5b6A6ICM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5mOW4mOWNt+WQkeeZvuiKseWJje+8jOWWnOS4gOaXpuOAgemH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i6XlpJrmnaXkuIDml7bvvIzmiJHkvr/mrKLllpz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bGx5LiN6ICB77yM5LiO5ZCb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lOebrum4s+m4r+ecn+WPr+e+oe+8jOWPjOWOu+WPjOadp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DkuPC9lbT7kvYbmhL/kurrplb/kuYXvvIzljYPph4zlhbHlqbX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H5Lq65L6d5YCa5a2Q5LiO5aSr77yM5ZCM5bGF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6IiS44CCPC9wPjxwPjxlbT41MS48L2VtPuefpeWQm+eUqOW/g+WmguaXp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+iqk+aLn+WQjOeUn+atu+OAgjwvcD48cD48ZW0+NTIuPC9lbT7kvYbmm77nm7jop4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m7jop4HkvZXlpoLkuI3op4Hml7bjgII8L3A+PHA+PGVtPjUzLjwvZW0+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X55u45oCd5qCR77yM6JC95bC955u45oCd5Lq65pyq5b2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uuilv+WNl+mjju+8jOmVv+mAneWFpeWQm+aA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lkJvkuI3kvLzmsZ/mpbzmnIjvvIzljZfljJfkuJzopb/vvIzljZfljJf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pmo/ml6DliKvnprvjgII8L3A+PHA+PGVtPjU2LjwvZW0+5LiA5pel5LiN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L5aaC54uC44CC5Yek6aOe57+x57+U5YWu77yM5Zub5rW35rGC5Y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Un+S4gOS7o+S4gOWPjOS6uu+8jOS6ieaVmeS4pOWkhOa2i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ebuOacm+S4jeebuOS6su+8jOWkqeS4uuiwgeaYpe+8n+a1huWQkeiTneahpeaY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r+aIkOeip+a1t+mavuWllOOAguiLpeWuueebuOiuv+mlrueJm+a0pe+8jOebu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+OAgjwvcD48cD48ZW0+NTguPC9lbT7mnaXmmK/nqbroqIDljrvnu53ouKrvvIzmnIj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kupTmm7Tpkp/jgII8L3A+PHA+PGVtPjU5LjwvZW0+6Iqt6JWJ5LiN5bGV5LiB6aa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CR5pil6aOO5ZCE6Ieq5oSB44CCPC9wPjxwPjxlbT42MC48L2VtPuW4mOWklu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aYpeaEj+WwhumYkeOAgue9l+ihvuS4jeiAkOS6lOabtOWvkuOAguaipu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Yr+Wuou+8jOS4gOaZjOi0quasouOAgueLrOiHquiOq+WHreagj++8jOaXoOmZk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XtuWuueaYk+ingeaXtumavuOAgua1geawtOiQveiKseaYpeWOu+S5n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OAgjwvcD48cD48ZW0+NjEuPC9lbT7mg4XlpoLmtYHmsLTvvIzniLHkvLzmo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ta7nlJ/vvIzmuKHlkJvkuIDmoqbjgII8L3A+PHA+PGVtPjYyLjwvZW0+5ZCb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q5pyJ5pyf77yM5be05bGx5aSc6Zuo5rao56eL5rG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/mOiwgeWFiOW/mO+8jOWAvuWbveaYr+aVheWbveOAguazoOazoOS4jeiCr+W8ue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ueW9seaDium4v+OAgjwvcD48cD48ZW0+NjQuPC9lbT7lh6DmrKHnu4bmgJ3ph4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mgJ3oi6bjgII8L3A+PHA+PGVtPjY1LjwvZW0+56qI56qV5reR5aWz77yM5ZCb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44CCPC9wPjxwPjxlbT42Ni48L2VtP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raTnga/kuI3mmI7mgJ3mrLLnu53vvIzljbfluL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brplb/lj7njgII8L3A+PHA+PGVtPjY4LjwvZW0+6YCB5ZCb5aaC5pio5pel77yM5qq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ey5Zui44CCPC9wPjxwPjxlbT42OS48L2VtPuS4gOeUn+S4gOS7o+S4gOWP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4pOWkhOmUgOmtguOAgjwvcD48cD48ZW0+NzAuPC9lbT7puLPpuK/kv7HmmK/nmb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Z/ljZfmuK3ljJfkuInljYPph4zjgII8L3A+PHA+PGVtPjcxLjwvZW0+5om26Ze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mL5Zix77yM55m76auY5pyb5pat5aSp5rav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NXByaGlyZTk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VwcmhpcmU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4D2C6327A6647A3027B7F71240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