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3F64BA13FDA8A879556974B8558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3F64BA13FDA8A879556974B8558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q654m15oyC55qE5bm456a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aDheicnOivre+8jOazm+i1t+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emcnu+8m+a4qeaDheebuOWvue+8jOa1qua8q+Wkqei+ueaYn+mZhe+8m+ebuOS6ku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kuS4neebtOiHs+eZveWPkeOAguimgeeIseS9oO+8jOeIseS9oOS5i+W/g+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e6ouiho+S9s+S6uueZveiho+WPi++8jOacneS4ju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uWQjOmFkuOAguS4luS6uuiwk+aIkeaBi+mVv+Wuie+8jOWFtuWunuWPquaBi+mVv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Fs+S6juaal+aBi+WPiOS4jeaVouWRiueZveeah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muS9oOmVv+W+l+mCo+S5iOaZrumAmu+8jOS5n+WwseaIkeaDheS4jeiHquemg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pOecvOOAgjwvcD48cD48ZW0+NC48L2VtPuWSjOS9oOWcqOS4gOi1t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aDs+S4jeWGjeaYr+mqkemprOWWnemFkuWOu+Wkqea2r++8jOiAjOaYr+WGje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WbnuWutuOAgjwvcD48cD48ZW0+NS48L2VtPuaIkeiDveaDs+WIsO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Yr+WcqOS4pOmsk+iLjeiAgeWeguWeguiAgeefo+S5i+aXtu+8jOS+neaXp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emdouWTgemFku+8jOeskeivtOeZveWkt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Yr+S4quWchu+8jOmCo+S5iOS9oOaIkeWQhOWNoOS4gOWNiuOAg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ujOaVtOeahO+8m+iAjOacieS6huaIke+8jOS9oOaYr+W/q+S5k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uS9oOS4gOingeWmguaVhe+8jOaYr+aIkeS7iu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uS4gOebtOaDs+ivtO+8jOaXoOiuuui1sOWIsOWTqumHjO+8jO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i6q+i+ueOAgjwvcD48cD48ZW0+OC48L2VtPuaIkeS7rOaAu+inieW+l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mVv++8jOS7peWQjuW+iOWlve+8jOWBmuS7gOS5iOmDveWPr+S7peiiq+WOn+iw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Ev+iuuOeahOaXoOmZkOWkp++8jOatpeatpeW+l+aEj++8jOaXpeaXpeeMlu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imgei6q+i+ueacieS9oO+8jOS4jeaYr+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i+iOWtkO+8jOaIkeW4jOacm+WSjOS9oO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Kvkurrpg73mmK/op4HlvILmgJ3ov4HvvIzogIzmiJHku47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nnLzotbfvvIzlsLHotLzlv4PkuI3mrbvvvIzkuI3ogq/nvaL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4ix77yM55Sf5ZG95bCx5Lya5byA6Iqx77yb5pyJ5oO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Lya57ua54OC44CC5oiR5oS/5L2g55qE56yR6Z2l5rC46L+c5aaC6L+Z6bKc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oOF5Lq66IqC5b+r5LmQ77yBPC9wPjxwPjxlbT4xMi48L2VtPu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HquWNkeiDhuaAr+eahOWOn+WboO+8jOS5n+aYr+aIkemjnuibvuaJkeeBq+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eahOeQhueUseOAgjwvcD48cD48ZW0+MTMuPC9lbT7llpzmrKLlj6/ku6XlvojlpJr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j6rmnInkuIDkuKrjgILmiYDku6XkuI3opoHorqTkuLrmiJHlvojoirHlv4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j6rniLHkvaDkuIDkuKrjgII8L3A+PHA+PGVtPjE0LjwvZW0+5L2g6K+0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5qE5LiA5Y+l6K+d5Y+v5Lul6K6p5oiR5Zue5ZGz5Yeg5aSp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LiA5Y+l6K+d5Lmf5Y+v5Lul6K6p5oiR5aSx5pyb5Yeg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uemdoueahOWls+Wtqeeci+i/h+adpe+8jOWvguWvnueUt+WtqeaD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W8gO+8jOmcgOimgeS9oOe7meaIkeS4gOeCueeI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gIDnlpHlnLDnkIPmsqHmnInlkLjlvJXvvIzkvaDlj6/ku6XmgIDnlpH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opb/okL3vvIzkvYbkvaDliIfli7/mgIDnlpHmiJHniL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eC5rWq5ryr55qE5oiR5L2/5oiR5Lus55qE55Sf5rS76L+H5b6X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6IO955+l6YGT77yM5oiR5pyJ5LiA6aKX54Gr54Ot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6Lez5Yqo44CCPC9wPjxwPjxlbT4xOC48L2VtPui/meS4gOWcuu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buOmBh++8jOS6juS9oOWPquS4jei/h+aYr+S4gOasoeaXoOaEj+eahOiKseW8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NtOaYr+S4gOS4quaXoOazleiogOivtOeahOW/g+au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rovojlrZDlj6/og73mmK/norPphbjppa7mlpnvvIzlkKbliJnmgI7kuYj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sLHlvIDlv4PnmoTlhpLms6HjgII8L3A+PHA+PGVtPjIw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75bqV5Zac5qyi5LiK5L2g55qE5pe25YCZ77yM5LuW5pyq5p2l55qE6K6h5Yi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Zyo44CCPC9wPjxwPjxlbT4yMS48L2VtPuWPquimgeiDvee7j+W4uOWSjOS9o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wseaEn+WIsOW/q+S5kO+8m+WPquimgeS+neWBjuedgOS9oOWoh+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wseS4jeS8muWvguWvnuOAgjwvcD48cD48ZW0+MjIuPC9lbT7mg7PlgZr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vaDvvIzkuZ/lj6rooqvkvaDllpzmrKLnmoTkurrjgILllpzmrKL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jYLkvY/lmLTlt7TvvIzkuZ/kvJrku47nnLznnZvph4zot5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2J5oiR6Laz5aSf5by65aSn5pe25YCZ77yM5LiA5a6a5oiQ5Li6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aSq6Ziz77yM5Y+q5Li65L2g5LiA5Lq65pWj5Y+R5YWJ6IqS5LiO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ecn+eahOWtmOWcqOWFq+WPt+W9k+mTu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aOieaIkeaJgOacieeahOW5uOemj+WPquaxguS9oOiDveWkn+W+l+WI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TkuI3lh7rkuLrku4DkuYjniLHkvaDvvIzkvYb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ml6Dms5XniLHkuIrliKvkurrnmoTnkIbnl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77yM5aaC5p6c5rKh5pyJ5oyJ5L2g5omA5biM5pyb55qE5pa55by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m25LiN5Luj6KGo77yM5LuW5Lus5rKh5pyJ5YWo5b+D5YWo5oSP5Zy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i/meS4quiZmuS8quWKn+WIq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WnOasouS9oO+8geWboOS4uuaIkeWPquWWnOasouacieS9oOWcq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LHnrpfkvaDkuI3lv6vkuZDkuZ/kuI3opoHnmrHn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Ljov5zkuI3nn6XpgZPosIHkvJrniLHkuIrkvaD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W/5bqm5bey57uP5peg5rOV5LiI6YeP5oiR5a+55L2g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Y+q6KaB5L2g5bm456aP77yM5oiR5bCx5Lya5byA5b+D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aDs+WRiuivieS9oO+8jOWFtuWunuaIkei/h+W+l+ayoemCo+S5i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7j+W4uOaDs+S9oO+8jOe7j+W4uOaipuingeS9oO+8jOWPquaYr+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mXreWYtOOAgjwvcD48cD48ZW0+MzEuPC9lbT7ov5nkuJbnlYzkuIfljY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g73mr5TkuI3kuIrlkozkvaDlnKjkuIDotbfjgILnqpflpJbmnInmnIjoibLlko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ooqvnqp3mnInmuKnmmpblkozkvaDjgII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Li65L2g5b+D6Lez77yM5q+P5LiA5Yi76YO96KKr5L2g5oSf5Yq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Li65L2g5ouF5b+D77yM5pyJ5L2g55qE5oSf6KeJ55y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s+WwkeWcqOaXhemAlOacgOWQjueahOe7iOeCue+8jOaIkeW4jOacm+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mdouWuue+8jOaJv+i9veedgOaIkeaJgOacieeahOi/h+W+gOS4ju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bnmm77kuLrosIHnrJHkubHplb/lj5HvvIzlk63nn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kI7mnaXlraTni6zkuobkuIDnlJ/vvIzkuZ/msqHnrYnmnaXmta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aSp5ZCs5L2g5ZC15ZC16Ze56Ze555qE77yM5bey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44CC5q+P5aSp55yL5L2g55av55av55mr55mr55qE77yM5bey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44CCPC9wPjxwPjxlbT4zNi48L2VtPuaIkeaDs+imgeeahOeIseaYr+WuoOa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/g++8jOaYr+mmlumAie+8jOaYr+S+i+Wklu+8jOWPquaciei/meS6m+aJj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ecn+ato+iiq+eIseOAgjwvcD48cD48ZW0+MzcuPC9lbT7kuI3opoHmoL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6DoqIDnmoTmg4XnvJjvvIzorqnorrDlv4blnKjlr5Lpo47kuK3ov5zooYz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43lj5fkuJ3kuJ3oi6bnl5vvvIzlhqzpm6rph4zph43op4XoirHlraPnmoTmuIXnu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iN55+l6YGT56a75Yir55qE5ruL5ZGz5piv6L+Z5qC3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iR5LiN55+l6YGT6K+05aOw5YaN6KeB6KaB6L+Z5LmI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Ev+eUqOeZvuW5tOeahOWtpOeLrOaNouadpeS4juS9oOS7i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5tueUqOWNg+W5tOeahOeDreihgOaKpOS9oOS4gOS4lueahO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6DkuLrmg7PopoHmiorkvaDlv5jorrDnnJ/nmoTlpb3pmr7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LmiJHmmK/pk4Hkuoblv4PnmoT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X5a2X55qG5L2g77yM5L2g5Y205a2X5a2X6Z2e5oiR77yM5Zac5qyi5LqG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yA5ZCO5oOz6LW35p2l77yM5Y205oiQ5LqG5LiA5Lu26K6p5oiR5rC46L+c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LqL44CCPC9wPjxwPjxlbT40Mi48L2VtPuacieS6huS9oO+8jOeUn+WRveeah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+juS4ve+8m+acieS6huS9oO+8jOS6uueUn+WPmOW+l+Wlvea1qua8q+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PmOW+l+WlveW5uOemj++8m+acieS6huS9oO+8jOS4gOWIh+WPmOW+l+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DMuPC9lbT7lho3pmr7ov4flp5TlsYjkuZ/msqH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5nkuIDliIfkuZ/lj6rmmK/kuLrkuobkvaDog73llpzmrKLmiJ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pyJ5LiA5aSp77yM5L2g5pyJ6LWE5qC86K+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S4quS4lueVjOS4iuayoeacieS6uueIseaIkeS6huOAgiZyZHF1bzvpgqP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v5nkuKrkuJbnlYzkuIrnmoTml7blgJnjgII8L3A+PHA+PGVtPjQ1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5qE5LiA5Y+l6K+d77ya6K+05LiN5Ye65Li65LuA5LmI54ix5L2g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iv5oiR5LiN54ix5Yir5Lq655qE55CG55S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Uteivne+8jOe9kee7nO+8jOmrmOmTgeWSjOmjnuacuumDveS4jeiiq+WPke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Co+agt+S9oOS5n+iuuOS8muaJm+S4jeS9j+aDs+W/te+8jOS8mui1sOi/h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IkeS4gOmdouOAgjwvcD48cD48ZW0+NDcuPC9lbT7miJHlt7Lop4Hov4fpk7b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j6rniLHkvaDov5npopfmmJ/vvJvmiJHlt7Lotorov4fmspnmvKDvvIzmiZTlj6rmja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jgII8L3A+PHA+PGVtPjQ4LjwvZW0+546w5Zyo5bCx5aW977yM5Yir6K+0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4CC5p2l5pel5pa56ZW/77yM5L2g5LiN56a75oiR5LiN5byD77yM5YaN5LiA6LW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0OS48L2VtPuWFq+mdoueOsuePke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uqOWlveS9oOOAguWbnummlui/h+WOu+aJjeWPkeeOsO+8jOabvue7j+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mdkuaYpeWOu+eIseS9oO+8jOaYr+aIkei/mei+iOWtkOWBmui/h+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TAuPC9lbT7mnInkuIDlqYDlqJznvo7kurrvvIznnInnnLzmuIX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vvIzotbblt6fku4rlpKnorqnmiJHpgYfkuIrkuobvvIzmraPlkIjkuob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xLjwvZW0+6Jm954S25LiN6IO957uZ5L2g5pyA5aW955q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oiR5Y+v5Lul55So5oiR55qE5b6A5ZCO5L2Z55Sf5p2l5LiA6L6I5a2Q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1Mi48L2VtPuiMq+iMq+S6uua1t+S4re+8jO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i/kO+8jOeIseS4iuS9oOaYr+S4iuWkqeeahOmTuuaOku+8jOWBh+WmguiDv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quS9oOi1sOWujOS4gOeUn++8jOWwhuaYr+aIk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LHlg4/ovabnpbjnorDnk7fpgqPmoLfvvIzlkozkvaDlnKjkurrmtbf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orDmkp7lkI7vvIzmiJHkvr/plb/lnZDkuI3otbfotZb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LiN5ZaE6KiA6L6e77yM5LiN5oeC5rWq5ryr77yM5LiN6Iuf6K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L2g5LiN5Lya55qE5oiR5p2l44CCPC9wPjxwPjxlbT41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HjOaZqOaJjei3n+S9oOWIhuemu++8jOS7iuWkqeaXqeS4iui1t+adp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i/h+S6huS4gOS4quS4lue6quOAgjwvcD48cD48ZW0+NTYuPC9lbT7msqH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mo67mnpfvvIzkuIDmo7XlsI/moJHlsLHlpJ/vvIzmsqHmnJ/mnJv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KfmsrPvvIzkuIDmu7TmsLTlsLHlpJ/vvIzmsqHmnJ/mnJvlvpfliLDkvaD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niLHlsLHlpJ/jgII8L3A+PHA+PGVtPjU3LjwvZW0+5Zug5Li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LuL5oSP5b6I5aSa5LqL77yM6KaB5piv5LiN5Zac5qyi77yM5bCx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rCU5LqG44CCPC9wPjxwPjxlbT41OC48L2VtPuaIkeWwhuS6ju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uv+aIkeWUr+S4gOeBtemtguS5i+S8tOS+o++8m+W+l+S5i++8jOaIkeW5uO+8m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RveOAgjwvcD48cD48ZW0+NTkuPC9lbT7miJHop4nlvpfkuIDlrpr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fmgYvmiJHvvIzlm6DkuLrov5nkuYjlpJrlubTkuobvvIzkuZ/msqHmnInkurr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I8L3A+PHA+PGVtPjYwLjwvZW0+56yR5a655aSa5LiA54K577yM5ZOt5rOj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4ix5oiR5aSa5LiA54K577yM6aqC5oiR5bCR5LiA54K577yb5Lqy5oiR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iR5bCR5LiA54K577yb5oiR5piv5L2g55qE5bCP55Sc55S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ua1t+aXoOi+ue+8jOWbnuWktOaYr+aIke+8jOiQveWPtuW9kuague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S4jeaAnei/m+WPlu+8jOWPquaAneS9oO+8jOeZveS6kea3seWkhOaci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ecn+eahOWlveWWnOasouS9oOOAgjwvcD48cD48ZW0+NjIuPC9lbT7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InlkbzlkLjvvIzmnInkupvkurrlsLHnrpfmrbvkuZ/opoHlvpfliL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vvIzlsLHnrpfnuqDnvKDlnKjkuIDotbfvvIzmnIDnu4jkuZ/kvJrlkJ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liIblvIDjgII8L3A+PHA+PGVtPjYzLjwvZW0+5oiR54ix5L2g77yM5Lul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5y85rOq5ZKM5ZG85ZC477yM5aaC5p6c5LiK5aSp5oGp5Ye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5Sf5ZG955qE57uI5p6B77yBPC9wPjxwPjxlbT42NC48L2VtPuS7peWJ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kqeeahOaYn+aYn++8jOeOsOWcqOWWnOasoueci+aciOS6ruOAgui/mOW+i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DvemdmeS4i+adpeeahOWknOaZmu+8jOWDj+S4gOS4quaXoOWjsO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kuIDlh7rnjrDvvIzlsLHmiZPotKXkuobmiJH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vvIzkvaDkuI3lnKjnmoTml7blgJnvvIzlsLHlianmiJHkuIDkuKr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iZPku5fvvIzmnInml7blgJnotaLvvIzlpKflpJrml7blgJn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l5YmN5oiR5LiN55u45L+h5LiA6KeB6ZKf5oOF77yM5L2G5piv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iR5ZCm5a6a5LqG5oiR55qE55yL5rOV44CC5oiR55qE5b+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77yM5LuO5q2k5Y+q5Li65L2g6Lez5Yqo44CCPC9wPjxwPjxlbT42N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XtuWFieS4reWItumAoOa1qua8q++8m+aBi+S9oO+8jOWcqOmZquS8tOS4r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+8m+S8tOS9oO+8jOWcqOS6uueUn+i1sOi/h+mjjumbqO+8m+eIseS9oO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uo+iqk+awuOS5heOAgjwvcD48cD48ZW0+NjguPC9lbT7mnKrmnaXmmK/msqHlip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nmoTvvIzkvYbmmK/lnKjmiJHmnInpmZDnmoTlj6/og73kuIvvvIzkvaD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vJrnu5nkvaDjgII8L3A+PHA+PGVtPjY5LjwvZW0+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Yeg5Lq/5Lq65Y+j77yM5L2G5p+Q5Liq556s6Ze077yM5Y+q6L+Z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pWM6L+H5Y2D5Yab5LiH6ams77yM5Zub5rW35r2u55S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eahOaXpeWtkOaJjeWPq+aXtuWFie+8jOWQpuWIm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avq+aXoOaEj+S5ieeahOaRh+aRhuOAgjwvcD48cD48ZW0+NzEuPC9lbT7miJHkuL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iJHkuLrkvaDlrZjlnKjvvIznurXmnInljYPoiKzoi6bvvIzms6rlhYn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nlKjnl7Tlv4PnpbflkYrvvIznlKjmt7Hmg4XnrYnlvoXvvIzmiJHnm7jkv6H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nnJ/niLHjgII8L3A+PHA+PGVtPjcyLjwvZW0+562U5bqU5oiR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Zyo5rKh5pyJ5oiR55qE5pe25YCZ44CC6K6p5oiR55yL6KeB6ZK755+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Zeq6ICA77yM5Y2z5L6/5LiN5bGe5LqO5oiR77yM5oiR5Lmf5b+D55SY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yoeacieWIu+aEj+eahOaDs+W/teS9oO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7j+WOhui/h+eahO+8jOmDveacieS9oOeahOi6q+W9se+8jOS4gOmXreS4iu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FqOmDqOOAgjwvcD48cD48ZW0+NzQuPC9lbT7miJHku6znmoTmlYXkuov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lpKrlpJrnmoTlm57lv4blkozluIzmnJvvvIzkuI3nrqHlroPmnInlpJr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IDnlJ/mlLbol4/jgII8L3A+PHA+PGVtPjc1LjwvZW0+5o2u6K+0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omL6IeC5piv5Li65LqG5oul5L2P6Ieq5bex55qE54ix5Lq677yM5omA5Lul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x5L2g5LmI44CCPC9wPjxwPjxlbT43Ni48L2VtPuS9oOaYr+aIkeingei/h+acgO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7heWNoOa7oeS6huaIkeaJi+acuueahOWGheWtmO+8jOi/mOWNoO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zcuPC9lbT7miJHkuZ/kuI3nn6XpgZPmiJHku6z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vYbmmK/lj6ropoHmmK/kvaDkuI3mlL7miYvvvIzmiJHlsLHkuI3kvJ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W5LiK5pyA5bm456aP55qE5LqL6I6r6L+H5LqO5L2g5Zyo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yR77yM5aaC5q2k5rip5pqW5LiA55Sf77yM5bmz5Yeh6ICM5LiN5bmz5b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i/meS4quS6uui/kOawlOS4gOWQkeS4jeWlve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5uOi/kOeahOS6i++8jOWkp+amguWwseaYr+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kvaDvvIzmiJHmoqbkuIDmoLfnmoTlpJnmhL/vvIznlJznvo7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7TliqDnvo7kuL3lnLDvvIznu6fnu63kuIv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o2b3RkeGZsd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m90ZHhmbH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3F64BA13FDA8A879556974B8558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