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55CF8BCDC30ED76C726F21F580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55CF8BCDC30ED76C726F21F580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YiG5Lqr5q2j6IO96Ye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ruWAmeS4jeS4gOWumuimgeaFjumHj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gOWumuimgeecn+ivmuaEn+S6uuOAgjwvcD48cD48ZW0+M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aYr+eUn+a0u+asoOaIkeS7rOS4gOS4qiZsZHF1bzvmu6HmhI8mcmRxdW8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iv5oiR5Lus5qyg55Sf5rS75LiA5LiqJmxkcXVvO+WKquWKm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jKTkuI3ov5vnmoTkuJbnlYzlsLHliKvmjKTkuobvvIzkvZXlv4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liKvkurrkvZzotLHkuoboh6rlt7HjgII8L3A+PHA+PGVtPjQuPC9lbT7kuI3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lmLLnrJHosIHvvIzkuZ/kuI3nvqHmhZXosIHvvIzpmLPlhYnkuIvngb/ng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lpZTot5HvvIzlgZroh6rlt7HnmoTmoqbvvIzotbDoh6rlt7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ov5nmmK/kvaDnlJ/lkb3kuK3mnIDlpb3nmoTlubTnuq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rLkurrlronlnKjvvIznjrDkuJblronnqLPjgILlj6/mg5zkvaDmhI/or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m6DkuLrkuIDngrnlsI/kuovvvIzlv4Pmg4XlsLHkuIDlm6Lns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vZPoh6rlvovlj5jmiJDkuIDnp43mnKzog73nmoTkuaDmg6/vvIzkvaD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lroPnmoTlv6vkuZDjgII8L3A+PHA+PGVtPjcuPC9lbT7lnKjkvaDmnIDkvY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q5nlnKjkvaDouqvovrnnmoTlj6rmnInpgqPkuKrnibnliKv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vojlpJrnvo7lpb3nmoTkuovniannrYnnnYDkvaDvvIzmiYDku6XkvaD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nmn5TjgIHlronpnZnliqrlipvjgII8L3A+PHA+PGVtPjguPC9lbT7nm4bmma/np4D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ooqvkurrmurrniLHvvIzmiY3noLTnga3kuobmiJDkuLrmoIvmooHkuYvm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kuPC9lbT7moqbmg7PmgLvmmK/lnKjlpLHotKXlkI7miJDli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m57mg7PkuYvliY3nmoTnu4/ljobvvIzkvaDkvJrmhJ/liqjkuI3lt7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Hmtbfph4zlj4jmta7njrDlh7rku47liY3nmoTovpvphbjnu4/ljobvvIz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vliY3opoHmlL7lvIPnmoTmg7Pms5XmmK/lpJrkuYjkuI3lr7nvvIzmiYDku6X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lvIPvvIE8L3A+PHA+PGVtPjEwLjwvZW0+55CG55Sx5bCR5LiA54K577yM6IK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4K577yM5Zi05be055Sc5LiA54K577yM6IS+5rCU5bCP5LiA54K577yM6KGM5Y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WI546H6auY5LiA54K577yM5b6u56yR6Zyy5LiA54K577yM6ISR562L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S48L2VtPuWKquWKm++8jOi3n+S9oOeahOaAp+WIq+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ivu+S4jeivu+Wkp+WtpueahOW3rui3neaXoOWFs+OAguS5sOW+l+i1t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Ou+W+l+S6huiHquW3seaDs+WOu+eahOWcsOaWu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6q+i+ueS6uueahOadpeaIlui1sOaNn+WkseeUn+a0u+eahOi0qOmHj++8j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KseiHquW3seeahOmSse+8jOadpeW+l+abtOacieW6leawlOS4gOS6m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6lOivpeWKquWKm+eahOWOn+WboOOAgjwvcD48cD48ZW0+MTI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6nmsLTvvIzml6DorrrmmK/mkYrlvIDov5jmmK/ntKfmj6HvvIzpg73ml6Dms5Xku4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3mt4zov4fljZXoloTnmoTlubTljY7jgII8L3A+PHA+PGVtPjEzLjwvZW0+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Z6LW35p2l77yM5LuA5LmI5oOF57uq5Lmf5rKh5pe26Ze06KGo6L6+5LqG44CC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Kr5a2Q5LiA6JKZ5bCx552h6KeJ77yM6YaS5p2l6L+Y5piv57un57ut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C48L2VtPuW9k+S9oOiDvemjnueahOaXtuWAm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jnu+8m+W9k+S9oOacieaipueahOaXtuWAmeWwseS4jeimgeaUvuW8g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kuI3mlaLkvJHmga/vvIzlm6DkuLrmiJHmsqHmnInlrZjmr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ntK/vvIzlm6DkuLrmiJHmsqHmnInmiJDlsLHvvJvmiJHkuI3mlaL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v5jopoHnlJ/mtLvvvJvmiJHog73mlL7lvIPpgInmi6n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mlL7lvIPjgILmiYDku6XlnZrlvLrvvIzmi7zmkI/mmK/miJH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E2LjwvZW0+6Ieq5bex6YCJ5oup55qE6Lev44CB6Leq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6LWw5a6M44CCPC9wPjxwPjxlbT4xNy48L2VtPuaIkeS7rOS4gOebtOaDs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dme+8jOWFtuWunuWQp++8jOi/meS6i+WEv+S4jeeUqOWtpu+8jOe7j+WOhu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5s+mdmeS6huOAgjwvcD48cD48ZW0+MTguPC9lbT7lnKjliqrlip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mnKrmnaXkvaDmg7Pop4HnmoTkurrjgII8L3A+PHA+PGVtPjE5LjwvZW0+5oiR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q+P5LiA5Liq5Lq677yM5oiW5aSa5oiW5bCR6YO95piv5oiR55qE6ICB5bi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O5LuW5Lus6Lqr5LiK5a2m5Yiw5LqG5Lic6KW/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+8jOS8muaKiuS9oOaJgOaciee8uueCueWMheWuu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nmoTnlJ/mtLvkvJrkuIDnm7Tlroznvo7vvIzkvYbml6D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opoHnnLznnIvliY3mlrnvvIzmu6HmgIDluIzmnJvlsLHkvJrmiYDlkJHmiqv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Z2S5pil5LiN5piv55Sf5ZG955qE5LiA5Liq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LiA5Liq5aKD55WM44CCPC9wPjxwPjxlbT4yMy48L2VtPu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guW/te+8jOiHtOWvjOaYr+S4gOenjeS5ieWKoe+8jOW/q+S5kOaYr+S4gOenj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QuPC9lbT7pmr7ov4fnmoTml7blgJnmiornnLzms6rmu7T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6Xlvq7nrJHnm5bov4fnnLzop5LnmoTmgrLkvKTvvJvli4fmsJTvvIzlsLHmmK/mmI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og73kvJrovpPvvIzljbTov5jmmK/kuIDlvoDml6DliY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y8552b5Lya5Y+R5YWJ5LiN6YCC5ZCI5oKy5Lyk77yM5pyq5p2l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2g6KaB5oy655u06IO46Iab44CCPC9wPjxwPjxlbT4yNi48L2VtPuaXoueEtu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OaenO+8jOWwseWujOe+jui/m+eoi+WQp+OAgjwvcD48cD48ZW0+Mj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ph5HpkrHjgIHmnYPliKnnmoTlpbTpmrbvvJvlupTlrabkvJrlgZombGRxdW87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D5YipJnJkcXVvO+eahOS4u+S6uuOAgjwvcD48cD48ZW0+Mj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vkuIDmrKHvvIzmsqHmnInmnLrkvJrph43mnaXvvIzmsqHmnInmmoLlgZ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mnInml7blgJnvvIzplJnov4fkuobnjrDlnKjvvIzlsLHmsLjov5zmsLjov5z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objgII8L3A+PHA+PGVtPjI5LjwvZW0+57q15L2/6buR5aSc5ZCe5Zms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L+Y5Y+v5Lul6YeN5paw5Zue5p2l44CCPC9wPjxwPjxlbT4zMC48L2VtPua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mFuOiHreWRs+W/mOS6huWQp++8jOS9oOWPqumcgOimgeiusOS9j+mSse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miJHkuI3mgJXno6jpmr7lpJrvvIzlm6DkuLr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nKjlq4nlppLmiJHku6znmoTniLHlpKrnvo7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6K6p5L2g55So5p2l5aal5Y2P55qE44CC5L2g6YCA57yp5b6X6LaK5aS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K6p5L2g5ZaY5oGv55qE56m66Ze05Lmf5bCx5piv6LaK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OWKn+mcgOimgeS7mOWHuuS7o+S7t++8jOS4jeaIkOWKn+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eahOS7o+S7t+OAgjwvcD48cD48ZW0+MzQuPC9lbT7lhpnlvpflpb3lnY/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roloTvvIzlhpnlvpflubPlurjkuI7nsr7lvanvvIzlhajnnIvkvaDoh6rlt7H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JTjgII8L3A+PHA+PGVtPjM1LjwvZW0+56ev5p6B5oCd6ICD6YCg5oiQ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oCd6ICD6YCg5oiQ5raI5p6B5Lq655Sf44CC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IkOWKn+eahOenmOWvhu+8jOWwseaYr+avj+Wkqea3mOaxs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lv5fogIXvvIzkuovnq5/miJDvvIznoLTph5zmsonoiJ/vvIznmb7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hbPnu4jlsZ7mpZrvvJvoi6blv4PkurrvvIzlpKnkuI3otJ/vvIzljafolqrlsJ3og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otornlLLlj6/lkJ7lkLTjgILmsLjkuI3mu6HotrPmmK/miJHlkJHkuIr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5+l6YGT5L2g5Zyo6YKj5YS/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77yM5oOz5b+15Y+q5piv5pyJ5pe277yM5LuO5q2k5LiN5Lya5Ya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mf5LiN6IO95oO55LqL77yM5bCx5piv6L+Z5qC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iAheWQkeS6uuS7rOaPreekuueahOaYr+ehruiupOS6uueUn+eahOS7t+WAvO+8j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6uuS7rOaPreekuueahOWNtOaYr+WvueS6uueUn+eahOaAgO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pmr7lvpflh6Dlm57mkI/vvIzmraTml7bkuI3mkI/kvZXml7b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pyJ5LiN5b+r55qE5pan77yM5rKh5pyJ5YqI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44CCPC9wPjxwPjxlbT40Mi48L2VtPuaDs+aDs+WFieWktOW8uu+8jOaDs+aDs+i+ieaz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aDs+aDs+axpOWnhueMq++8jOaIkeacieS7gOS5iOeQhueUs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lip/nmoTpgZPot6/kuIrlhYXmu6HojYbmo5jvvIzoi6bmiJj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Q0LjwvZW0+54i25q+N6L+Y5Zyo5Li65L2g5ou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LiN5Y675Yqq5Yqb44CCPC9wPjxwPjxlbT40N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4jeaYr+S4uuS6huiuqeWIq+S6uuinieW+l+S9oOS6huS4jei1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iuqeiHquW3seaJk+W/g+mHjOeci+W+l+i1t+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miJDplb/vvIzpnIDopoHlkIPppa3vvIzov5jpnIDopoHlkIP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jgII8L3A+PHA+PGVtPjQ3LjwvZW0+5oiR55qE5pWM5Lq65Y+q5pyJ5LiA5Li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5pu+57uP5LiN6IO95Y+N5oqX5ZG96L+Q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geeahOS6uueUn+S4jeaYr+iNhuajmOWJjeihjO+8jOS9oO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HiuaBvOeahOaXtuWAme+8jOWTgeWwneecvOazqueahOaXtuWAme+8jOmDv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i9u+iogOaUvuW8g++8jOWboOS4uuS7juadpeayoeacieS4gOenjeWdmuaMg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uivt+S9oOebuOS/oe+8jOS9oOeahOWdmuaMge+8jOe7iOWwh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DorrrkvaDmmKjmmZrnu4/ljobkuobmgI7moLfnmoT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vvIzml6nkuIrphpLmnaXov5nkuKrln47luILkvp3ml6fovabmsLTpqazp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KaB57uT5Lqk5pWi5LqO5oyH6LSj5L2g57y654K577yM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L2g55qE5Lq677yM6L+c56a75oGt57u05L2g57y654K577yM5LiA55u05a+55L2g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ZOI55qE5Lq677yBPC9wPjxwPjxlbT41MS48L2VtPuavj+S4queUn+WRvemDv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mCo+aJjeS8muacieWFiee6v+i/m+adpe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rrnlJ/mmK/muZvok53nmoTlpKnnqbrvvIzpgqPkuYjlpLHmhI/liJnmmK/lpKn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vILmta7nmoTnmb3kupHjgII8L3A+PHA+PGVtPjUzLjwvZW0+5qKv5a2Q55qE5qKv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5So5p2l5pCB6ISa55qE77yM5a6D5Y+q5piv6K6p5Lq65Lus55qE6IS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615pe26Ze077yM5Lul5L6/6K6p5Yir5LiA5Y+q6ISa6IO95aSf5YaN5b6A5Li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7iOS6juaIkeaHguW+l+S6hueUn+WRve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+mCo+S6m+eCueeCuea7tOa7tOeahOWwj+S6i+aDheOAguimgeiusOS9j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WkhOWig+W5tuS4jeaYr+S9oOacgOe7iOeahOW9kuWxnu+8jO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IsOadpeOAgjwvcD48cD48ZW0+NTUuPC9lbT7miJHku6zpg73mnInnnYDniLHnmoT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mgLvmmK/orqnmiJHku6znl5voi6bkuI3lt7LjgII8L3A+PHA+PGVtPjU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rWB5bCx56ew5LiN5LiK6L+b77yM5rKh5pyJ5bGx5bOw5YiZ6LCI5LiN5LiK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S7juWGheW/g+a3seWkhOaJvuWIsOS4gOen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S4gOWIh+eXm+iLpueahOWdmuW8uuWKm+mHj+aXtu+8jOS9oOeahOaIkOmVv+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8muWHuueOsOmjnui3g+OAgjwvcD48cD48ZW0+NTguPC9lbT7lnKjnlJ/mtL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bDlkJHmiJDlip/lsLHmmK/otbDlkJHlpLHotKXvvIzkuI3mmK/otbDlkJH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ZTlkJHpu5HmmpfvvIzkuI3mmK/po57ov5vlpKnloILlsLHmmK/mjonov5vmt7Hm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I3kuoblubjnpo/lsLHkvJrmhJ/liLDnl5vmpZ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6YG/5biM5pyb5oSa5byE5Lq677yM5L2G5Lq65LuN54S26ZyA6KaB5biM5py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5pyb5pys6Lqr5bCx5piv5b+r5LmQ44CCPC9wPjxwPjxlbT42MC48L2VtPu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S4jei/h+aYr+S4i+mFkuiPnO+8jOm5sOWHu+mVv+epuuS7juadpemDveS4jeaY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7bpl7TlsLHlg4/mhaLmgKfmr5Loja/vvIzov4f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pKnvvIzmiJHku6zomb3nhLblh4/ovbvkuI3kuobvvIzkvYbmiJHku6z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kuovvvIE8L3A+PHA+PGVtPjYyLjwvZW0+5q+P5LiA5Liq5aWz5a2p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l6aqE5YKy77yM5bCx566X5a656aKc5LiN576O5Li96ISR6KKL5LiN6IGq5piO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6Z2e5Yeh77yM6Lqr5L2T5LiN5YGl5bq377yM6Iez5bCR5Lmf5oul5pyJ5LiA6a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55qE55yf5b+D44CCPC9wPjxwPjxlbT42My48L2VtPuWdjuWdt+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e8uuS5j+S6huiHquS/oe+8jOayoeacieS6h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VtOWkqeaAqOWkqeWwpOS6uu+8jOWfi+aAqOiAgeWkqeeahOS4jeWFrO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mhuu+8jOeUn+a0u+eahOS4jeW5s+OAguWPquS8muS4gOi5tuS4jeaMr++8jO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+8jOaXoOaJgOS6i+S6i+OAguWPquS8muWQkeWRvei/kOS9juWktO+8jOi/t+W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+8jOS4p+WkseiHqui6q+eahOS6uueUn+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abor4blsLHlg4/kuIDmnaHnm7Tnur/vvIzmsLjov5zmsqHmnInlsL3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sL3kurrlpoLmhI/vvIzkvYbmsYLml6DmhKfkuo7lv4PvvIHnlJ/mtLvmmK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mK/msrnvvIzopoHmg7Pnga/kuq7vvIzlsLHlvpfliqDmsr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uw5aKD6ZqP5aSE6KeB77yM5Y+N55yB6Ieq5oiR5Y+v6YG/5YW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6KaB5Zac6L+H5aS077yM5aSx6LSl5LiN6KaB5Lin5Yiw5a6277yM5aaC6YCi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rCU77yM5aaC56Kw5LiN5bm45piv5aWR5py677yM5oqT5L2P5py65Lya6ZW/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oyr5oqY5piv55yf6LCb44CCPC9wPjxwPjxlbT42Ni48L2VtPuS9oOeahO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Yr+S9oOS6uueUn+i3r+S4iuacgOWkp+eahOaVj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lpJrlh6DliIbpkp/nmoTlh4blpIfvvIzku4rlpKnlsJHlh6D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L3A+PHA+PGVtPjY4LjwvZW0+5Y+q5pyJ6L2u5Zue57un57ut6L2s77yM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J6I2J5pyo5p6v6I2j44CC5piv6LCB6K+06L+H77ya5pe26Ze05LuN5Zyo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aOe6YCd44CCPC9wPjxwPjxlbT42OS48L2VtPueUqOi/lOeSnuW9kuecn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jeaWsOiwg+WKqOi1t+eUn+WRveeahOa/gOaDh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kJHlvoDnnYDlgZrnlJ/mtLvnmoTpqoTlrZDvvIzmr4/kuKrkurrpg7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mbvkuIrmiJDlip/nmoTlt4Xls7DjgILkvYbmmK/vvIzov5nlhrPkuI3mmK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3pnIDopoHkuI3mlq3lpYvov5vvvIzkuI3mlq3lvIDmi5PvvIz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ml6Xlrp7njrDkurrnlJ/moqbmg7PjgII8L3A+PHA+PGVtPjc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Wx5YuJ77yM5LqS55u45pSv5oyB77yM6K6p5oiR5Lus6LeR5b6X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b6X5pu05aW95ZCn77yB5ZOq5oCV6Lev5LiK5pyJ6aOO6Zuo77yM5ZOq5oC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O5Z2377yM5Y+q6KaB5LiN5pS+5byD5aWU6LeR77yM5LiN5pS+5byD5a+5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oiR5Lus57uI56m25Lya5Yib6YCg5bGe5LqO6Ieq5bex55qE55Sf5ZG9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Lh+aVouWcsOaOpeWPl+aMkeaImO+8jOS4jeaWre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i/meagt+aJjeiDveWPkeWHuuS9oOeahOaXoOmZkOa9n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i6XkuI3mir3lh7rml7bpl7TmnaXliJvpgKDoh6rlt7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mnIDnu4jlsIbkuI3lvpfkuI3oirHotLnlpKfph4/nmoTml7bpl7TmnaX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h6rlt7HkuI3mg7PopoHnmoTnlJ/mtLvjgII8L3A+PHA+PGVtPjc0LjwvZW0+5LiN6KaB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CP6IqC77yM5a6H5a6Z55Sx5Y6f5a2Q5p6E5oiQ44CC5b6X5Yiw5biu5Yqp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iv5byA5aeL5biu5Yqp5Yir5Lq644CCPC9wPjxwPjxlbT43NS48L2VtP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n+ato+aFt+aFqO+8jOaYr+aKiuS4gOWIh+mDveeMrue7me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lvZPml6DlupXnur/ng4Llpb3kurrvvIzlm6DkuLrmgLvmnIn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3orqnkuI7ov4HlsLHlvZPmiJDova/lvLHml6Dog73mnaXot7X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Kh5pyJ5q2j56Gu55qE6YCJ5oup77yM5oiR5Lus5Y+q5LiN6L+H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6K6p6Ieq5bex5b2T5Yid55qE6YCJ5oup5Y+Y5b6X5q2j56G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9k+WIq+S6uuWcqOWKquWKm+eahOaXtuWAme+8jOS9oOinieW+l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S4i+iEmuatpeath+aBr+WQl++8nzwvcD48cD48ZW0+NzkuPC9lbT7lr7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msqHmnInmsqHmnInmt7HliIforqTor4bnmoTkurrvvIzlhrPkuI3kvJrlnZr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jgII8L3A+PHA+PGVtPjgwLjwvZW0+5LiA6Lev6LWw5p2l77yM5oiR55So5oiR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aC5LqG5LiN5bCR5rKh5pyJ6Imv5b+D55qE54uX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hjO+8jOW+gOW+gOS4jeaYr+WboOS4uuaIkeS7rOS4jeihj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vtOS6huaIkeS7rOS4jeihjOOAgjwvcD48cD48ZW0+ODIuPC9lbT7lhazlub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lrZjlnKjnmoTvvIzlnKjnlJ/mtLvlrabkuaDnmoTlkITkuKrmlrnpnaL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og73lpoLmhI/nmoTlnLDmlrnvvIzkvYblj6ropoHpgILlupTlroPvvIzlub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mgLvog73mlLbliLDmhI/mg7PkuI3liLDnmoTmiJDmlY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eN6KaB55qE5LiN5piv5L2g5LuO5ZOq6YeM5p2l77yM6ICM5piv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Y6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NXNncDJ1a2lrLmh0bWwiPmh0dHBzOi8vZHVhbmp1emlrdS5jb20vZHVhbmp1emkvNjVz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55CF8BCDC30ED76C726F21F580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