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75582CA75DA985EB95561EEDD4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75582CA75DA985EB95561EEDD4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paH6K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nOaWueS5i+aXpeWFruOAguW9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tkO+8jOWcqOaIkeWupOWFruOAguWcqOaIkeWupOWFru+8jOWxpeaIkeWNs+WF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5i+aciOWFruOAguW9vOWnneiAheWtkO+8jOWcqOaIkemXvOWFruOAguWcqOaIkemX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xpeaIkeWPkeWFruOAgjwvcD48cD48ZW0+Mi48L2VtPuS9leW9vOilm+efo++8jOWU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Nju+8geabt+S4jeiCg+mbne+8n+eOi+WnrOS5i+i9puOAguS9leW9vOilm+ef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hg+adju+8geW5s+eOi+S5i+Wtme+8jOm9kOS+r+S5i+WtkOOAguWFtumSk+e7t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tOS4neS8iue8l+OAgum9kOS+r+S5i+WtkO+8jOW5s+eOi+S5i+Wt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W5uOemj++8jOS4pOaDheebuOaCpu+8jOS4ieeUn+e8mOS/ru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S7o++8jOaXoOemu+aXoOW8g++8jOa1geW5tOWkp+WWnO+8jOaKiuaJi+iogOiA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mBpeelne+8jOWNgeWFqOWNgee+ju+8jOeZvuWtkOWNg+Wtme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Ji+WmguaflOiNke+8jOiCpOWmguWHneiEgu+8jOmihu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tO+8jOm9v+WmgueToOeKgO+8jOiek+mmluibvuecieOAguW3p+eskeWAqeWFru+8jOe+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OWFruOAgjwvcD48cD48ZW0+NS48L2VtPuWkqee/lOavlOe/vOm4n++8jOWcsOeOsO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+8m+eip+azoua9reS4reW5tuiSguiOsu+8jOm4s+m4r+WsieawtOmdou+8m+Wuvu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i1nu+8jOmDjuS/iuaWsOWmh+i0pO+8m+eZvuW5tOWlveWQiOi1m+elnuS7me+8jO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uWxleminOOAgjwvcD48cD48ZW0+Ni48L2VtPuaJp+aJi+iKseWJjeaciOS4i++8jO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KsembquaciO+8jOaflOaflOS4gOecuOaDheWIh+WIh++8jOa3sea3seS4gOWQu+iO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m+e6ouavr+e7k+WQjOW/g++8jOeIseS8vOm4s+m4r+aIj+awtO+8jOaDheavl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mjnu+8m+elneemj+eZveWktOWBleiAge+8jOS9huaEv+eIsea1t+a7lOa7lO+8jOaw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awtOS5kOOAgjwvcD48cD48ZW0+Ny48L2VtPui/juadpeiKsei9puaUvumereeC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e0p+aKiuaWsOWomOaKse+8jOWkp+e6ouWWnOWtl+WSp+WYtOeske+8jOS4pOS9j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u+inku+8jOWQiOWUseS4gOabsuWkqeS7memFje+8jOS5kOW+l+S6suaci+ecvOaz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mDjuaWsOWomOabtOmZtumGie+8jOmTtuays+S7iuWkleaetum5iua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ZqOabpuWKqO+8jOmmmeaipumGkuaDuuadvuOAgumihOe6pumDju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+Wmqe+8jOWFiOaVmeS+rOeQhumsk+S6keadvu+8jOS4jeWwveS4pOaDhe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7tOm5iuacieW3ou+8jOe7tOm4oOWxheS5i+OAguS5i+WtkOS6j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4pOW+oeS5i+OAgue7tOm5iuacieW3ou+8jOe7tOm4oOaWueS5i+OAguS5i+Wtk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vuS4pOWwhuS5i+OAgue7tOm5iuacieW3ou+8jOe7tOm4oOebiOS5i+OAguS5i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+8jOeZvuS4pOaIkOS5i+OAgjwvcD48cD48ZW0+MTAuPC9lbT7lkITkuqTlh7r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pKnkvb/mlrDnh5XvvIzku6XlkI7lhbHlkIzpo57nv5TlnKjok53lpKnvvJ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kuIDku73nnJ/mg4XvvIznpZ7ku5nkvLTkvqPvvIzku6XlkI7lhbHlkIzmgan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JvmiJHkuqTlh7rkuIDmr5vpkrHvvIznpZ3npo/kvaDku6zmlrDlqZrlv6v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ExLjwvZW0+56GV5Lq65pWW5pWW77yM6K+05Lq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77yM5Zub54mh5pyJ6aqE77yM5pyx5bmp6ZWz6ZWz77yM57+f6IyA5Lul5pyd44CC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6YCA77yM5peg5L2/5ZCb5Yqz44CCPC9wPjxwPjxlbT4xMi48L2VtPuehleS6uuWFtum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mUpuikp+iho+OAgum9kOS+r+S5i+WtkO+8jOWNq+S+r+S5i+Wmu++8jOS4nOWuq+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uS+r+S5i+WnqO+8jOiwreWFrOe7tOen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VtMzFscWs5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lbTMxbHFrO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75582CA75DA985EB95561EEDD4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