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8B260FA8D4B41E96694D3874E4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8B260FA8D4B41E96694D3874E4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rZflronlhajmoIfor6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Kj6ICF55So5rWB6KGA5o2i5Y+W5pWZ6K6t44CB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Z6K6t6YG/5YWN5rWB6KGA44CCPC9wPjxwPjxlbT4yLjwvZW0+5a6J5YWo5ZKM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77yM5LqL5pWF5LiO5o2f5aSx5ZCM5pe25Y+R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7yW57uH5bm456aP55qE6Iqx546v77yM6L+d56ug6YW/5oiQ5oKU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WS44CCPC9wPjxwPjxlbT40LjwvZW0+5oq95LiA5Z2X56CW5aS05YCS5LiA5aC1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6aKX6J665Lid5pat5LiA5qC55qKB44CCPC9wPjxwPjxlbT41LjwvZW0+5a6J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5Sf5ZG957q/77yM5ZGY5bel5piv5a6J5YWo55qE6LSf6LS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ZqQ5oKj6Zmp5LqO5piO54Gr77yM6Ziy6IyD6IOc5LqO5pWR54G+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eN5LqO5rOw5bGx44CCPC9wPjxwPjxlbT43LjwvZW0+5paH5piO6KGM6L2m5Y2D6Ye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77yM6YG157qq5a6I5rOV5LiH5a625b6X5Zui5ZyG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2g5oiR5YWx5ZCM55qE6LSj5Lu777yM5bmz5a6J5L2g5oiR5YWx5ZCM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a+55a6J5YWo6Zeu6aKY5bqU6K+l5oWO5LmL5Y+I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6X5Y2K54K56ams6JmO44CCPC9wPjxwPjxlbT4xMC48L2VtPueJouWbuuagke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srOS4gOeahOaAneaDs++8jOaXtuaXtuS6i+S6i+iusu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ronlhajvvIzkuI3og73lgZznlZnlnKjlj6PlpLTkuIrvvIzopoHlnK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afooYzlvIDjgII8L3A+PHA+PGVtPjEyLjwvZW0+5pWI55uK5pyN5LuO5a6J5YWo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N5LuO5a6J5YWo77yM5a6J5YWo5omN5Ye65pWI55uK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OmHj+WcqOaIkeW/g+S4re+8jOagh+WHhuWcqOaIkeiEkeS4re+8jOW3peiJuu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TQuPC9lbT7nnLznnZvlrrnkuI3kuIvkuIDnspLnoILl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naXkuI3lvpfljYrngrnpqazomY7jgII8L3A+PHA+PGVtPjE1LjwvZW0+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2J5LiN5L2P6bq76ZuA77yM5LiN5a2m5oqA5pyv5L+d5LiN5LqG5a6J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uieWFqOWwseaYr+S8geS4mueahOaViOebiu+8jOWuieWFq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W5uOemj+OAgjwvcD48cD48ZW0+MTcuPC9lbT7lronlhajmmK/ogYzlt6X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r/vvIzogYzlt6XmmK/lronlhajnmoTotJ/otKPkur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ICF55So6bKc6KGA5o2i5Y+W5pWZ6K6t77yM5pm66ICF55So5pWZ6K6t6YG/5YWN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uieWFqOWSjOaViOebiue7k+S8tOWQjOihjO+8j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Nn+WkseWQjOaXtuWPkeeUn+OAgjwvcD48cD48ZW0+MjAuPC9lbT7ku4DkuYj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LvnnYDmiY3og73lubLvvIzmiYDku6XlubPlronmnID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Sf5Lqn5rKh5pyJ6LSo6YeP55qE5Lqn5ZOB77yM562J5LqO5Yi26YCg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D5Zy+44CCPC9wPjxwPjxlbT4yMi48L2VtPuWkmuS4gOS7vee7huW/g++8jOWw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ieWFqO+8jOS5n+WwseWkmuS4gOS7veaUtuiOt+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vvIzku6XotKjph4/msYLlj5HlsZXvvIzlkJHotKjph4/opo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I0LjwvZW0+5ZOB6LSo5piv5LyB5Lia5Y+R5bGV55qE5ZG9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Y5bel55Sf5rS755qE5L+d6Zqc44CCPC9wPjxwPjxlbT4yNS48L2VtPuaAneaDs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ahOS4jeWuieWFqO+8jOaJjeaYr+acgOWkp+eahOWuieWFqOmakOa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garmmI7kurrmiorlronlhajmlL7pppbkvY3vvIzns4rmtoLogIXmio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a7ohJHlkI7jgII8L3A+PHA+PGVtPjI3LjwvZW0+55So5b+D6KGA6J6N6ZO4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p5LyB5Lia5paH5YyW55Sf55Sf5LiN5oGv44CCPC9wPjxwPjxlbT4y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uueS4jeS4i+S4gOeykuaymeWtkO+8jOWuieWFqOadpeS4jeW+l+WNiueCuemprO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2Fienoz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2NhYnp6M2c3b3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8B260FA8D4B41E96694D3874E4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