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0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E799CD9BF17E7E01C56314CB6AE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799CD9BF17E7E01C56314CB6AE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a2m6IGa5Ly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m+i9veWQjOeql+S7jeaMpeaWpeaWuem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aDs+W9k+W5tOeDreihgOayuOiFvuOAgjwvcD48cD48ZW0+Mi48L2VtPuiAgeWQjOW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ebuOmAou+8jOS4jeS7heacieeDreeDiOeahOaPoeaJi++8jOeDreeDiO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aciee+juWlveeahOWbnuW/huOAgjwvcD48cD48ZW0+My48L2VtPuS7iuWkq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QjueahOS4ieWNgeWRqOW5tOWkp+iBmuS8mu+8jOaIkemTreiusOWcqOW/g++8j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sOW/hu+8jOePjeiXj+WcqOW/g++8jOe7iOi6q+S4jeW/mO+8geaEv+aIkeS7rOeahO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aQrei1t+S8oOaSreWPi+iwiueahOahpeaige+8jOW9vOatpOS5i+mXtOawuOi/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BlOezu+OAgjwvcD48cD48ZW0+NC48L2VtPuS7iuaXpeW+l+asouiBmu+8jOS7lu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OAgjwvcD48cD48ZW0+NS48L2VtPuS4jeeuoeW3peS9nOacieWkmuS5iOeahO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imgeiusOW+l+aIkeaXtuWIu+mDveWcqOi/nOaWueWFs+acm+S9oOelneemj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i48L2VtPuaIkeaDs+mAmui/h+i/measoeiBmuS8m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iuaWreS6hueahOiBlOezu+aOpeS4iu+8jOaKiua3oeS6hueahOaEn+aDheWKo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mOS6hueahOWIneaBi+WUpOmGku+8jOaKiuS4jeWmguaEj+eahOWpmuWnu+aRp+a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4gOW8oOW8oOeskeiEuOS+neeEtuS6suWIh++8jOmCo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RvOWUpOWum+WmguS7juWJjeOAgjwvcD48cD48ZW0+OC48L2VtPuaIkeS4gO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PguWKoOWQjOWtpuiBmuS8muWkp+amguaYr+WboOS4uuiHquW3sea3t+eahOWkquW3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i2iuWkmui2iuS4jeWuiei2iuWxgOS/g+OAgjwvcD48cD48ZW0+OS48L2VtPuW/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WQjOeql+aVsOi9veS5pueUn+aEj+awlO+8jOeci+S7iuacneasouiBmuS4gOWgguWQ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iLseOAgjwvcD48cD48ZW0+MTAuPC9lbT7lubTlubTlsoHlsoHoirHnm7jkvLz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lubTkurrkuI3lkIzvvIzkuI3nn6XkuI3op4nlt7Lmr5XkuJrmlbTmlbTkuozljY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LTkuobjgILkuJbpl7TmnInov5nkuYjkuIDnp43mg4XmhJ/vvIzomb3nhLbkuI3og7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7jogZrvvIzkvYbljbTog73kuIDop4HlpoLmlYXvvIzov5nlsLHmmK/lkIznqpfkuY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mq5LiN5pat55qE5Zub5bm05ZCM56qX6Zuo77yM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ZCM6Iif5YWx5rWO6aOO77yM55u45a+55qyy6KiA77yM5rOq6JC95peg5aOw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aw5b+D77yM5LiH5LyX5p+U5oOF44CCPC9wPjxwPjxlbT4xMi48L2VtPuS7iuaXpe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aJi++8jOivtOS4gOWjsO+8muePjemHje+8geaYjuacneagoeWPi+ebuOmAou+8jOi0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aIkOWKn++8gTwvcD48cD48ZW0+MTMuPC9lbT7lj4jmmK/kuIDlubTogIHlkIz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vvIzml7bpl7Tov4flvpfnnJ/lv6vvvIzkuI3ov4fmhJ/mg4XmsqH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5oOz5Y+C5Yqg5ZCM5a2m6IGa5Lya55qE55CG55Sx5piv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qK5LuW5Lus55qE5a2p5a2Q5LiA5Liq5LiA5Liq5oqx5LiA6YG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qOWkqeWPguWKoOS6huWwj+WQjOWtpuiBmuS8mu+8jOaEn+inieS4je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cuumdouOAguahjOWtkOiPnOaRhua7oeS6hu+8jOS9huaIkeayoeacieWQg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OAgjwvcD48cD48ZW0+MTYuPC9lbT7lj4jmmK/kuIDlubTlkIzlrabogZrkvJr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nIDliJ3nmoTml7blhYnvvIzorrDlv4bph4zkvaDpnZLmtqnnmoT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yg5byA5L2g55qE5biG77yM5Y675LmY6aOO56C05rWq77yM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yC5Zyo5qGF5p2G5LiK77yM56CB5aS05LiK55qE5rG956yb5aOw5bey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aSp55qE5qKm77yM5bKB5pyI55qE5oCd5r2u6L+Y5Lya5b+G6LW35b6A5pe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6F5Yiw5ruh6L296ICM5b2S5pe277yM5YaN5p2l5a+76YeN6YCi55qE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jOWNgeW5tOW8ueaMh+S4gOaMpe+8jOS7iuaYlOWFseiBmue7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MTkuPC9lbT7lgKbmgKDvvIzml6DogYrvvIzkuI3mg7Plhpn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kuI3mg7Pljrvlj4LliqDlkIzlrabogZrkvJrvvIzkuZ/kuI3nn6XpgZPmg7PlubLl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5Sf5Lit5pyJ6K645aSa5oSf5Lq655qE57y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6ZqP6aOO6ICM5Y6777yM5pyJ5pe25Lya5Luk5L2g5oiR5oSf5Lyk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ICM5Y6777yM5oiR54us6Ieq5Zyo6L+Z6YeM5oSf5Lyk77yM6YO95piv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OsOWcqOi2iuadpei2iuiuqOWOjOeDremXueeahOWcsOaW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WQjOWtpuiBmuS8muS5n+S4jeaDs+WPguWKoO+8jOWPquaDs+S4gOS4q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S4gOS6m+agueacrOaYr+WcqOWBmuaipueahOS6i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KHlkIzlrabogZrkvJrlkI7miJHlho3kuZ/kuI3mg7Plj4LliqDlkIzlrabogZrkv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sLTlsKzkuIDop4HpnaLlsLHlvIDlp4vlkLnniZvpgL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aSn5a2m5ZCM5a2m6IGa5Lya77yM6auY5Lit5ZCM5a2m6IGa5Lya77yM6YC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5Y+C5Yqg77yM6YO95piv5ZCE56eN54Kr6ICA77yM6IGU57uc5oSf5oOF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44CCPC9wPjxwPjxlbT4yNC48L2VtPuWPqueUqOWNgeW5tOeahOaXtuWFie+8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eOsOWunuWwseagoeato+S6huaIkeS7rOeahOS6uueUn+WQke+8jOmdkuaYp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a/gOaDheaXoOaXoOi4qui/ue+8jOWJqeS4i+eahOaYr+WKoeWunu+8jOS4uu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3peS9nO+8jOWwveiHquW3seeahOi0o+S7u+OAgjwvcD48cD48ZW0+MjUuPC9lbT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lpKnmhI/vvIznm7jor4bmmK/kurrmhI/vvIznm7jliqDkvr/mmK/lj4vosI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r/mnInmhI/vvIzmiJHku6zog73ogZrlnKjkuIDotbfvvIzlm6DkuLrlv4PmnInngbXn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pe25oOz552A6KKr5Lq66L+H5LqO5YWz5b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q754Om44CC5oiR5bm25LiN5oOz5Y+C5Yqg5LuA5LmI5ZCM5a2m6IGa5Lya77yM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5yf5b+D5YWz5b+D5oiR55qE5Lq677yM5Y+v5piv5Y206KaB5bqU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Ji+WSjOaJi+ebuOaPoe+8jOW/g+WSjOW/g+i0tOeJou+8jOWHoOW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e6ou+8jOWQjOWtpuaDheacquS6hu+8gTwvcD48cD48ZW0+MjguPC9lbT7kva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or7fkuI3opoHpmr7ov4fvvIznprvliKvku6XlkI7opoHlvbzmraTnj43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aX6L2s5pif56e777yM5b2T5bKB5pyI5LiN5YGc55qE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WN5pyJ552A5bm05bm05bKB5bKB6Iqx55u45Ly877yM5bKB5bKB5bm05bm0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oSf5oWo77yM5ZGK5Yir5LqG5pu+57uP5aSp55yf54OC5ryr55qE5a656aKc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6IS45LiK5aSa5LqG5LiA5Lu95oiQ54af77yM5LiA5Lu96Ieq5L+h77yM5LiA5Lu9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44CCPC9wPjxwPjxlbT4zMC48L2VtPuS4uuWtpuS5oOWKquWKm+S4ieW5tOWkm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kp+Wbm+WwseWPr+S7pei/h+eMqueahOeUn+a0u+S6hu+8jOS4uuS6huesk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ivt+WKquWKm+WtpuS5oOOAgjwvcD48cD48ZW0+MzEuPC9lbT7opoHnj43mg5z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5DlprnnmoTnvJjliIbvvIzlm6DkuLrkuIDlpbblkIzog57nmoTnvJjliIbkvb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jIfov57lv4PjgILkuIDlkIzotbDov4fnq6XlubTjgIHlsJHlubTjgIHpnZLlub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KrnvJjliIbvvIzov5jopoHlvbzmraTnibXmjILotbDlrozmnKrmnaXml6Dmlb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E8L3A+PHA+PGVtPjMyLjwvZW0+5pe25YWJ5rWB6YCd5LqG5oiR5Lus56ul5bm0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bKB5pyI5ZCv5byA5LqG5oiR5Lus5bCR5bm055qE5oe15oeC77yM6ICM5ZCM5a2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T5LiL55qE5oOF6LCK5piv5LiA54mH55yf6K+a55qE5b+D54G16Iqx55Oj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2D6YeR6Zq+5Lmw55qE5oOF57yY44CCPC9wPjxwPjxlbT4zMy48L2VtPuiuqeaIkeS7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sOedgOebuOiBmueahOaXtuWIu++8jOiuqeaIkeS7rOePjeaDnOi/memavuW+l+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buOaDnO+8geebuOacm++8gTwvcD48cD48ZW0+MzQuPC9lbT7miJHku6zljIbljIb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otbDlkJHlkIToh6rnmoTov5zmlrnvvIzmsqHoqIDor63vvIzmm7TmsqH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sLjmgZLnmoTmgJ3lv7XkuI7npZ3npo/vvIzlnKjlvbzmraTnmoTlv4PkuK3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nmoTlhbHpuKPjgII8L3A+PHA+PGVtPjM1LjwvZW0+6Zmq5aaI5aaI5Y+C5Yqg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44CC6L2s55y8MjDlubTkuobvvIzml7blhYnkvaDmhaLmhaL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bC9566h5bKB5pyI55qE6aOO6Zyc5bey57uP5oKE5oKE5Zyw54is5LiK55y8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KB5pyI55qE56ev5reA77yM6K6p5oiR5Lus5pyJ552A5pu05Yqg5Liw5a+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my5b2p77yb55Sf5rS755qE56Oo56C677yM6K6p5oiR5Lus5pyJ552A5pu05Yqg5rK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CB5bqm77yBPC9wPjxwPjxlbT4zNy48L2VtPuW/huWQjOWtpuWwkeW5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ato+iMgu+8jOWxiuWMu+WtpuiLseaJjeaEj+awlOato+W9k+aXtu+8m+eci+eyvuiL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+8jOaDheiwiue7teW7tu+8jOi9veWkqeWNl+WcsOWMl+WQhOWIm+mdnuWHo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soHmnIjnnJ/mmK/ml6Dmg4XvvIzlvZPlubTpo47ljY7mraP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5HlqJjvvIzovaznnLzpl7Tlj5jmiJDkuobnmrHnurnmgoTnjrDnmoTkuI3mg5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ZPlubTnj63kuIrmnIDluIXnmoTluIXlk6XvvIznjrDlnKjkuZ/miJDkuoblpKfo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r/nmoTkuK3lubTkurrllabvvIzku6Xoh7Pkuo7mnInnmoTop4HpnaLov5jnnJ/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r7ku6XovqjorqTjgII8L3A+PHA+PGVtPjM5LjwvZW0+5oS/5LuK5aSp55qE5ZC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oiR5Lus5YaN57ut5Y+L5oOF55qE5paw5byA5aeL77yM5oiQ5Li65oiR5Lu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Sf5oOF55qE5paw5qGl5qKB77yM5oiQ5Li65oiR5Lus55u45biu55u45Yqp44CB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5qE5paw6LW354K544CCPC9wPjxwPjxlbT40MC48L2VtPiZsZHF1bzvkurrnlJ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6Xlt7HotrPnn6PvvIEmcmRxdW8755yf55qE5pyJ5LiA55+l5bex77yM5omN5Lya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Gz5Lq66Ze06YKj54K554K55Luk5Lq65Yqo5b+D55qE576O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1t+WQjOeql++8jOefpeW3seWIq+emu+S5i+acn+S4ieWNgei9ve+8m+S6lOa5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e6ouminOiBmuS8muS5i+aXtuivneWIq+emu+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ZXvvIzmiJHpg73orrDkuI3muIXliJ3kuK3lkIzlrabnmoTohLjkuobnq5/nhLbov5j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lj4LliqDlkIzlrabogZrkvJrjgII8L3A+PHA+PGVtPjQzLjwvZW0+5Zyo55u46YG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ep5bey6ZSZ6L+H5LqG5Lq655Sf5Lit5pyA576O55qE6Iqx5pyf77yB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a+555qE5Lq677yM5rOo5a6a5piv5LiA5Liq5peg6KiA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mdkuWxseWcqO+8jOS6uuacquiAge+8jOWQjOWtpuaDheato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geaciOWinu+8jOawtOmVv+a1ge+8jOaDheaAgOS+neaXp+a3s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JTliKvljYHovb3vvIzku4rmnJ3llpznm7jpgKLjgILku4rlpKnmiJHku6zku47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avmlrnlpoLnuqbogIzoh7PjgILlnKjkuIfliIbmrKPllpzjgIHmu6HmgIDmv4Dliq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u6zpg73kuI3npoHlm57mg7PotbfpgqPkupvpmr7lv5jnmoT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2g6Iul5LiN5b6X5LiN5YiG56a777yM5Lmf6KaB5aW95aW9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JmxkcXVvO+WGjeingSZyZHF1bzvvvIzkuZ/opoHlnKjlv4Pph4zlrZjnnYDkuIDku7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mhJ/osKLkvaDnu5nkuobmiJHpgqPkuIDku73nu4jouqvpmr7lv5jnmoTnlJzon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Q3LjwvZW0+5LiN6K665piv6Lqr5bGF6auY5L2N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L5biD6KGj77yb5LiN6K665piv5a+M55Sy5LiA5pa577yM6L+Y5piv5riF6LSr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biI55Sf5oOF5rC45Zyo77yM5ZCM5a2m6LCK5rC45a2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qOWkqeeahOaZmuS8mu+8jOacgOWkp+eahOS6rueCueS5i+S4g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ci+WIsOS9oOWSjOS7geS4h+WFhOeahOWtqeWtkOW+iOS8mOengO+8jOW+l+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+8jOWpt+Wpt+eOieeri++8jOmdkuaYpeacneawlO+8jOW+iOaEn+WuveaFsO+8jO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vOW+l++8geatpOeUn+aXoOaGvu+8jOWPr+mBk+i2s+efo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mmK/lpb3lpJrlubTliY3lj4LliqDov4fkuIDmrKHlkIzlrabogZrkvJrvvIzmt7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kuI3or7TvvIzlj43mraPkuIDkuKrkuKrpg73mjLrog73lkLnniZvpgL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r7TnmoTmiJHmsqHlhbTotqPvvIzmiJHor7TnmoTku5bku6zlkKzkuI3mh4L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3lnKjkuIDkuKrmrKHlhYPjgII8L3A+PHA+PGVtPjUwLjwvZW0+5ZCM5a2m6IG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Y+C5Yqg44CC5Yeg5Y2B5bm05rKh5pyJ6KeB77yM5b+D5oOF5aSN5p2C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aaC54Of5rOi5rWp5ri677yM5pyA57uI6IGa57K+5Lya56We77yM5YaZ5Ye66L+Z6aa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CPC9wPjxwPjxlbT41MS48L2VtPuaXtuWFiea1gemAne+8jOWygeaciOWmguatj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mXtO+8jOaIkeS7rOi1sOi/h+S6huS6jOWNgeS4quaYpeOAgeWkj+OAgeeni+OAgeW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IkeS7rOWPiOasouiBmuWcqOS4gOi1t++8jOWFseWvu+e6r+a0gea1qua8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JvuWbnuWkseiQveeahOaipuaDs+WSjOiusOW/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mnInkuKTlsI/ml7blsLHopoHlj4LliqDlkIzlrabogZrkvJrkuobvvIz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Dngrnpg73kuI3mg7PotbfmnaXmlLbmi77oh6rlt7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u95pS+5pyA57ua54OC55qE56yR5a6577yM57uZ5piO5aSp5pu0576O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IneS4reWQjOWtpuiBmuS8mu+8jOS4gOaZg+aEn+inie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humdkua2qea7tOaXtuWFieOAgjwvcD48cD48ZW0+NTUuPC9lbT7ph4fmkrfkuID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moTmoqbvvIzlrabmoKHnmoTlrInmiI/vvIzlm57mg7PotbfmmK/pgqPkuYjnu5rkuL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plb/nmoTov73pgJDvvIznq5/lt7LkuIDot4PogIzov4fjgILkuJbpl7TnmoTlsJjl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ibDvvIzkvLzkuY7msonlr4LvvIzkvYbmhL/miJHku6zkuI3lv5jov4flv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Ww6L+H77yM57uP5Y6G6L+H77yM6JOm54S25Zue6aaW77yM5q+N5qCh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5rip5pqW55qE5a6244CCPC9wPjxwPjxlbT41Ny48L2VtPueOsOWcqOe7i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Qhuino+S4uuS7gOS5iOWHuuS6huekvuS8muWwseS4jeaDs+WPguWKoOWQjOWtpu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9k+aIkOWKn+S4juiJsOi+m+mdouWvuemdou+8jOaipuaDs+eFp+i/m+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m7jogZrnmoTml7blhYnomb3nhLbnn63mmoLvvIzlkI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lsIbov5zmkq3lm5vmlrnjgII8L3A+PHA+PGVtPjU5LjwvZW0+5LuK5aSp5ZCM5a2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r+A5Yqo5b6X56uf5pyJ54K55LiN55+l5omA5LqR5LqG44CC5Y2D6KiA5LiH6K+t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Y+l6K+d77ya55yf55qE5aW95oOz5L2g5Lus5ZWK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BmuaVo+S4pOiMq+iMq++8jOS4jeaAnemHj++8jOiHqumavuW/mOOAgui1sOS4i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WueefpeagoeWbreeUn+a0u+eahOWujOe+ju+8m+e7j+i/h+a0l+ekvO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cieWQjOWtpuWPi+aDheeahOWPr+i0teOAgjwvcD48cD48ZW0+NjEuPC9lbT7ogZr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ov5Tmr43moKHvvIzlhbHor4noobfogqDvvIzpmr7lv5jku4rlrr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W6K6477yM5oiR5Lus55qE55u46YGH5rOo5a6a5Y+q5piv5LuK55Sf55qE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77yM5bCx5YOP5p+Q5Liq54m55a6a55qE6ZWc5aS06YeM77yM5LiK5ryU5LqG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a6a55qE5oOF6IqC77yM6ICM5pys6K+l5b285q2k55u454ix55qE5b2S5a6/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5Y+Y5oiQ5LqG5b285q2k55qE6bq75pyo44CCPC9wPjxwPjxlbT42My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S7juS4jeS4u+WKqOiBlOezu+S7u+S9leS6uu+8jOS7peiHs+S6juWHoOS5juayo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QjOWtpuiBmuS8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jIxZmh0M2wxb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yMWZodDNsM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799CD9BF17E7E01C56314CB6AE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