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D32DD18E4F0FCA0B7C8D4C394E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32DD18E4F0FCA0B7C8D4C394E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S5i+aJgOS7pee+ju+8jOS4gOiI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eahOi0qOmHj+WPluWGs+S6juS4pOS4quS6uuebuOeIseeahOi0qOmH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4pOS4quS6uuWFseaLhemjjumbqOeahOS4jeemu+S4jeW8g++8j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7mOm7mOWcsOeQhuino+WSjOWMheWuueOAgjwvcD48cD48ZW0+Mi48L2VtPu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aYr+i/veaxguawuOaBku+8jOS4pOS4quS6uuebuOeIseS6hu+8jOWwseimge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WOu+aNjeWNq+eIseaDheOAguWtpuS8muePjeaDnO+8jOWtpuS8muWMheWu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Qhuino++8jOeIseadpeS5i+S4jeaYk++8jOiDvemZquS8tOWcqOS9oOi6q+i+u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mCo+S4quS6uu+8jOaJjeaYr+eIseS9oO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S6uumCo+S5iOWkmu+8jOiDveS4uuiHquW3seWBnOeVm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kmu+8jOiLpeaYr+W/g+iDveebuOefpe+8jOabtOaYr+mavuW+l++8jOabt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PjeaDnOOAgjwvcD48cD48ZW0+NC48L2VtPuaXoueEtuWPr+S7peaLpea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imgeaUvuaOieOAgjwvcD48cD48ZW0+NS48L2VtPuaIkeS7rOmDveWcq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S6ieWQteS5n+WwseaIkOS4uuS6huS4gOenjeWOhue7g+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S4jeivpeacieW/p+S8pO+8jOabtOS4jeivpeaciemBl+aGvu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i48L2VtPuS6uueUn+ebuOmBh+aYr+S4gOenjee8m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k++8jOS4jeimgeWcqOWkseWOu+S6huivtOaUvuW8g++8jOS4lOihjOS4l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eUn+iLpuefre+8jOePjeaDnOWcqOS4gOi1t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S9meeUn+aIkei/mOaDs+WSjOS9oOS4gOi1t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aYjueZve+8jOeIseS9oOeahOS6uuS4jeS8mumZquS9oOWkqu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buOmBh+W3sue7j+mUmei/h+S6huS6uueUn+eahOWJjeWwj+WNiumDqOWI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aHguePjeaDnO+8jOmCo+S5iOWQjuWNiui+iOWtkO+8jOS5n+WPquS8mu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cgOWQjueVmeS4i+S4gOeUn+eahOmBl+aGvuOAgj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uueaYk+ebuOWkhOWNtOmavu+8jOaIkeS7rOWPquacieS7iueUn++8jOayoe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+ePjeaDnOOAgjwvcD48cD48ZW0+MTAuPC9lbT7nnJ/lv4Plr7nmiJ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pg73nn6XpgZPvvIzljp/osIXmiJHkuI3kvJrooajovr7vvJvmrLrpq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lrp7miJHkuZ/mmI7kuobvvIzlj6rmmK/miJHkuI3mhL/mj63nqb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4Xns4rmtoLvvIzkuI3mmK/nnJ/ns4rmtoLvvIzmjJHmmI7kuobov57mma7pg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sqHlvpflgZrvvJvmiJHlj6rmmK/kuI3orqHovoPvvIzliKvlvZPmiJHlpb3mrL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nnJ/kuobmiJHkuZ/pgqPkuKrmsqHlip/lpKv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6Iul5piv6YCJ5oup5LqG5LuW77yM5L6/5bCx6KaB5aW95aW9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Z55Sf5aSq55+t77yM5q+V56uf55u454ix5LiN5p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eahOi3r++8jOW4jOacm+S9oOiusOW+l++8muS6uuiDveebuOmBh+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+8jOW/g+iLpeebuOefpe+8jOabtOimgeePjeaDnOOAguacieS6m+S6uuS4gOaX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ayoeacieWQjuaClOWSjOmHjeadpeeahOacuuS8muS6hu+8jOWGteS4l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keS7rOS5n+S4jeefpemBk+S8muWmguS9leWPkeeUn++8jOW9k+S4i+iDv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WlveWcsOePjeaDnO+8jOS9oOivtOaYr+S4jeaYr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rrotbDliLDkuIDotbfkuI3lrrnmmJPvvIzpnIDopoHnmoTmmK/vvIzlvbzmra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kIbop6PvvIzmlLnlj5jjgII8L3A+PHA+PGVtPjE0LjwvZW0+5aSr5aa75LiA5Z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Sr5aa75LiA55Sf6ZyA5oGp54ix44CCPC9wPjxwPjxlbT4xNS48L2VtP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reW+l+WwseaYr+S4gOS7veecn+ivmu+8jOebuOWkhO+8jOimgeW+l+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m+ayoeacieecn+W/g++8jOS4pOS4quS6uui1sOS4jei/nO+8jOayoeaci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S7veaDheWwseS8muaWreOAgjwvcD48cD48ZW0+MTYuPC9lbT7nlJ/mtLv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iKvnu5noh6rlt7HlpKrlpJrljovlipvvvIzku4DkuYjnmoTlv4PmgI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4DkuYjmoLfnmoTnlJ/mtLvjgILkuI3nrqHkvaDlho3mgI7kuYjnm7jkv6HnvJjk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lho3niLHmg4XlpLHljrvlkI7vvIzmiY3mg7PliLDljrvnj43mg5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nrYnkvaDmnInnqbrmiY3mg7PliLDljrvogZTns7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6K+V5Zu+5b+Y6K6w55qE77yM6YO95piv5Yi76aqo6ZOt5b+D55qE77yb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Ww5Ye655qE77yM6YO95piv6L+35aSx6Ieq5bex55qE5oSf5oOF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77yM5Y+q5pyJ5LiN5oOz56a75byA77yb5rKh5pyJ5ou/5LiN6LW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5pyJ5Lq65LiN5Zyo5oSP5L2g77yM5L2g5Y205Zyo54+N5oOc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L2g77yM5L2g5Y205Zyo5Y6f6LCF44CCPC9wPjxwPjxlbT4xOC48L2VtPu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ZveeEtuWkseWOu+S6hu+8jOaDheWNtOmavuaUtu+8m+acieS6m+S8pOWus+iZv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+8jOW/g+WNtOW+iOeWvOOAgjwvcD48cD48ZW0+MTkuPC9lbT7nm7jpgYf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kuI3mmJPvvIzkuZ/orrjkuIDkuKrovazouqvlsLHmmK/msLjov5zjgIL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m7jlrojkuI3mmJPvvIzkuZ/orrjkuIDmrKHkvKTlrrPlsLHmmK/liqv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pb3lpb3nj43mg5zlkKfvvIzliKvnrYnkurrotbDkuobvvIzmg4Xmt6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ojqvlj4rjgILliKvnrYnlv4Plh4nkuobvvIzniLHmlaPkuobvvIzmiY3mtY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jgII8L3A+PHA+PGVtPjIwLjwvZW0+55u454ix5a655piT55u45a6I6Zq+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YWI77yb5LiA5Lu955yf5oOF5pyA6Zq+5rGC77yM5ZSv5pyJ54+N5oOc5omN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pOS4quS6uuiDveWcqOS4gOi1t+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kseWOu+aJjeWQjuaClOOAgjwvcD48cD48ZW0+MjIuPC9lbT7og73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nmoTouqvovrnvvIzlr7nkvaDkuI3nprvkuI3lvIPnmoTvvIzov5nmoL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lgLzlvpfnlKjkuIDnlJ/ljrvnlrzniLHljrvlrojmiqTnmoTvvIz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iY3mnIDnj43otLXvvIzmmK/lgLzlvpfkvaDkuIDovojlrZDljrvnj43ol4/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zLjwvZW0+54ix5oOF6YeM77yM5LiN6KaB5bCP5b+D57+8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uY5Ye644CC5LiN6KaB6Z2i5a+55oSf5oOF54q554q56LGr6LGr77yM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uA5LmI77yM5Lq65LiO5Lq65LmL6Ze077yM6YO95piv5Zyo5Lqk5o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o2i54mp6LSo77yM5Lmf5Lqk5o2i5oSf5oOF44CC6Iul5L2g5LiN6IiN5b6X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f5b+D5p2l77yM5YW25a6e5rC46L+c5LiN55+l6YGT6Ieq5bex5rex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77yM5piv5LuA5LmI5qih5qC344CCPC9wPjxwPjxlbT4yNC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8mOWIhuivtOS4jea4he+8jOS5n+mBk+S4jeaYju+8jOS4gOWcuuaXh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cieaJgOWkse+8jOS5n+S8muiuqeS9oOacieaJgOW+l++8jOebuOS/oeS9o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mBh+ingeeahOS6uu+8jOeci+i/h+eahOmjjuaZr++8jOe7j+WOh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mDveS8muiuqeS9oOaIkOS4uuabtOWlveeahO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prvmnIDpmr7vvIzmmK/ljIXlrrnjgILlj5HnlJ/kuonlkLXvvIzkuI3ov4f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qE5bm456aP5oSf5b6A5b6A5p2l5b6X5a65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b+r77yM5ama5ae75aaC6KaG6JaE5Yaw77yM56iN5pyJ5LiN5oWO77yM5L6/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5aSr5aa75Y+M5pa55YWx5ZCM55So5b+D57uP6JCl55qE5ama5ae777yM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625bqt44CCPC9wPjxwPjxlbT4yNy48L2VtPuWmguaenOWcqO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IseS4iuS4gOS4quWls+Wtqe+8jOmCo+WwseWlveWlveePjeaDnOWlue+8jOWlu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Wli+aWl++8jOS9oOS5n+imgeiuuOWlueS4gOS7veS4iu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TlsJHnmoTml7blgJnmsqHlpb3lpb3nj43mg5zvvIznrYnliLDmg7P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Y3lj5HnjrDpgqPkuKrkurrml6nlsLHkuI3lnKjljp/lnLDvvIzmiJD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jgII8L3A+PHA+PGVtPjI5LjwvZW0+5Zyo5LmO5L2g55qE5Lq65Lya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N5Zyo5LmO5L2g55qE5Lq65oqK5L2g5b2T6I2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PjeaDnOS4gOS4quS6uuaXtu+8jOS8muW4jOacm+S7luabtOW/q+S5kO+8jO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6uueUn+efreaagu+8jOS9leW/heWOu+iuoei+g+WkquWkmueahOaYr+aYr+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IseaDhemHjO+8jOaHguW+l+ePjeaDnOeahOS6uuS8mui/h+W+l+W+iOW8g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aHguW+l+efpei2s++8jOWvueecvOS4i+aLpeacieeahOS4gOWIh+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S4juW5s+mdmeOAgjwvcD48cD48ZW0+MzEuPC9lbT7nm7jniLHnmoTkuKT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J/lv4PpmarkvLTlvbzmraTkuIDovojlrZDvvIzlvojkuI3lrrnmmJ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CJ5oup5LqG77yM5L6/6KaB54+N5oOc44CC5pyJ6K64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a+55LqO55S35Lq65p2l6K+077yM6L+Y5piv5a+55LqO5aWz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6B5YW25a655piT77yM5oqK5a+55pa56ZW/5pyf5Lul5p2l55qE5aW9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CG5omA5b2T54S244CC6ZW/5q2k5Lul5b6A77yM5Lmf5bCx6aG65YW26Ieq54S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+N5oOc5LqG44CC5L2G5piv77yM5pei54S26YCJ5oup5LqG5a+55pa577yM5pys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W95aW954+N5oOc5a+55pa544CCPC9wPjxwPjxlbT4zMy48L2VtPuavj+S4qu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ngumDveS4jeWQjO+8jOecn+eIseS5n+acquW/heavj+S4quS6uumDveS8mu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PjeaDnOeIseaDheeahOS6uuWPiOWwkeS5i+WPiOWwke+8jOeIseaDhe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eahOeXtOaBi++8jOiAjOaYr+S4pOS4quS6uueahOaDheaKleaEj+WSj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WtpuS8mue7j+iQpe+8jOS/neaMgeeIseaDheeahOW5s+ihoe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egtOi/meS4quW5s+ihoe+8jOWwseS8muacieS4gOaWueWPl+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jKvojKvkurrmtbfvvIzpgYfliLDkuIDkuKrlr7nnmoTkurrkuI3lrrnmm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m7jniLHkuobvvIzlsLHopoHlrabkvJrnj43mg5zjgILluIzmnJvmgYvniLH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og73mmI7nmb3ov5nkuIDngrnjgII8L3A+PHA+PGVtPjM1LjwvZW0+54ix5oOF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LuA5LmI77yM5Lmf6K646L+Z5Liq6Zeu6aKY5b6I5aSa5Lq66Kej6YeK5b6X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mf5LiN5oOz5Zyo5Y6756CU56m25LqG77yM5L2G5piv54+N5oO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55u45L+h5aSn5a626YO95LiN6ZmM55Sf77yM5oiR5Lus5piv5ZCm54+N5oOc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5qE55u46YGH44CB55u46K+G44CB55u455+l44CB55u454ix44CB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S4gOS4quePjeaDnOeIseeahOS6uu+8jO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4jeaHgueIseeahOS6uuOAgjwvcD48cD48ZW0+MzcuPC9lbT7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nmoTml7blgJnvvIzmiY3mmI7nmb3jgILpgqPmoLfnmoTor53vvIzls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jgII8L3A+PHA+PGVtPjM4LjwvZW0+55So5b+D5YGa5LiA5Liq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LiA5Lu95oS/5b6X5LiA5Lq65b+D77yM55m96aaW5LiN55u456a7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5yL5q+P5LiA5Liq5pel5Ye677yM55So5b+D5oSf5oKf77yM6YeK54S26LW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6JC977yM55So5b+D6IGG5ZCs77yM5oqW6JC95bKB5pyI55qE5bCY5Z+D5ZK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6aKX5peg5bCY55qE5b+D6L+Y5Y6f55Sf5ZG955qE5pys55yf77yM5Lul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a+55b6F55Sf5rS75Lit55qE5omA5py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WPr+S7peWFs+W/g+S9oO+8jOWBmuS6i+WBtuWwlOaDs+aDs+S9oO+8jOWPr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iDveeUmOaEv+aUvuW8g+iHquW3seeahOinhOWImeadpei/geWwseS9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mBh+WIsOS6huWwseimgeePjeaDnOOAgjwvcD48cD48ZW0+NDAuPC9lbT7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vvIzliY3kuJbnvJjjgILmganmganniLHniLHvvIzluLj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k5Liq5Lq655u454ix5LiN5a655piT77yM6KaB5aW95aW954+N5oOc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4+N5oOc55qE5Lq677yM5omN5Lya5oul5pyJ55yf5q2j5bm456aP5rWq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oSf5oOF44CCPC9wPjxwPjxlbT40Mi48L2VtPuS4gOS7veaEn+aDhe+8j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k++8jOS4gOS6m+ebuOmBh++8jOiwgeS5n+S4jeefpemBk+aYjuWkqeWIsO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5n+WPquiDve+8jOS4lOihjOS4lOePjeaD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nmoTmnKrmnaXvvIzmmK/pnaDkuKTkuKrkurrljrvliqrlipvlvIDliJv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nlpJrnj43mg5zlvbzmraTvvIzlsLHog73lupTlr7nlpJrlpKfnmoTljbHm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JPvvIzkvJrpgYfliLDlvojlpJrnmoTor7Hmg5HjgILkuI3mh4L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rnmmJPliIblv4PjgILogIzliIblv4PlkI7vvIzlsLHkvJrlrrnmmJP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oo4LpmpnjgILku47mraTvvIzov5nmrrXmhJ/mg4XlsLHkvJrmhaLmhaLooqv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jonvvIzmnIDnu4jkvJrmtojlpLHlvpfml6DlvbHml6DouK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Zyo6L+Z5LiW5LiK55u454ix5LiA5Zy65b6I5LiN5a655piT77yM5o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b285q2k44CCPC9wPjxwPjxlbT40NS48L2VtPueIseaDhemHjO+8jO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S4juWQjuaClOeahO+8jOawuOi/nOS4jeaYr+WboOS4uuWvue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cn+W/g++8jOiAjOaYr+ayoeacieePjeaDnOS4gOS4quS6uu+8jOmUme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WxnuS6juS9oOeahOecn+aDheOAguayoeacieS6uuS8muawuOi/n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btOaYr+WmguatpO+8jOmUmei/h+S6huS+v+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lnKjotbDvvIzlsoHmnIjml6Dmg4XvvIzov5nkuK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lZnnmoTlsLHmmK/ml7bpl7TvvIzov5nkuKrkuJbnlYzmnIDnj43otLX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lvZPouqvovrnnmoTkurrov5jlnKjml7bvvIzlpJrlpJrpmarkvLTvvIzliK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mi7/nnJ/lv4Pnm7jlvoXvvIzliKvkurrmiY3kvJrnu5nkvaDnnJ/lv4PvvIznlK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rvmjaLvvIzliKvkurrmiY3kvJrmiorkvaDnnIvph4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955Wl5aW55Li65L2g5LuY5Ye655qE5LiA5YiH77yM5pu0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55a+55L2g55qE5LuY5Ye65piv55CG5omA5b2T54S2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S4pOS4quS6uuebuOmBh+S4jeWuueaYk++8jOiDve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btOaYr+Wkqei1kOeahOe8mOWIhu+8gTwvcD48cD48ZW0+NDk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r/opoHnnJ/lv4Por5rmhI/lnLDljrvlr7nlvoXkuIDkuKrkurrvvIzkuI3opo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KrmnIDlpb3nmoToh6rlt7HnlKjlhYnjgILlk6rmgJXkvaDnnJ/nmoTlj5fkuob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4jkvJrlho3nm7jpgYfkuIDkuKrkurrvvIzmsrvmhIjkvaDmiYDmnIn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P5Y6G6L+H6aOO6Zuo6LWw5Yiw5LiA6LW3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om25LiA55Sf5LiN5a655piT44CCPC9wPjxwPjxlbT41MS48L2VtPuePjeaDnO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WPiOebuOS8tOS4gOeUn+eahOS6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LHljrvmmK/ms6jlrprnmoTvvIzmnInkupvnvJjliIbmmK/msLjov5z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jgILniLHkuIDkuKrkurrkuI3kuIDlrprkvJrmi6XmnInvvIzmi6X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DlrpropoHlpb3lpb3ljrvniLHlpbnjgII8L3A+PHA+PGVtPjU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a6z5oCV5Y+X5Lyk77yM6ICM5LiN5pWi5LuY5Ye66YKj5Liq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CV5a+55pa555qE56qB54S256a75Y6777yM5oCV6L+Z5q615oSf5oO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p6c77yM5oCV6L+Z5oCV6YKj77yM5bGC5bGC5YyF6KO56LW35LqG6YKj5Liq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PC9wPjxwPjxlbT41NC48L2VtPuWboOS4uuS9oOeahOWIsOadpe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uqeaIkeabtOWKoOa4healmuWcsOaYjueZveS7gOS5iOaJjeaYr+acgO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mCo+WwseaYr+W5s+WHoeeahOeIseaDheOAguW5s+WHoeaJj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+8jOiAjOaIkeimgeeahOS5n+WPquaYr+ecn+Wun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3lnY/lj6rmmK/kuIDnnqzvvIzlgZrkurrkuI3og73lpKrnroDljZ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lpKrmta7ouoHvvIzkurrnlJ/ot6/vvIzoh6rlt7HnmoToiJ7mraXvvIzmnI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Inlp5TlsYjvvIzmnInop4LmnJvvvIzkuZ/mnInmsqfmoZHvvIzlr7nlkoz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moTlpLHljrvvvIzkuZ/mnInkurrnmoTplJnov4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5u46YGH77yM5Yu/55u45b+Y44CC6K+35ZaE5b6F5q+P5LiA5qyh55qE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5LqG6L+Z5YmN5LiW5LuK55Sf55qE57yY5YiG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DveWcqOS4gOi1t+ecn+eahOS4jeWuueaYk++8jOe8uueCueWPr+S7peaUu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S5n+WPr+S7peaFouaFouejqOWQiO+8jOS9huacuuS8muWkseWOu+S6hu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S6hu+8jOivt+ePjeaDnFRB44CCPC9wPjxwPjxlbT41OC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kseWOu+aXoOaJgOiwk++8jOaXoOW/g+S6hu+8jOW+l+WIsOS5n+aYr+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Yr+e+juS4ve+8jOaYr+ivu+aHgu+8jOS5n+aYr+S6uueUn+eahOayp+ah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nge+8jOaYr+mBpei/nO+8jOS5n+aYr+aXoOWliOeahOaDhee8mO+8jOaEn+aBq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ClOW9k+WIneOAgjwvcD48cD48ZW0+NTkuPC9lbT7nm7jpgYfkuI3mmJP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pmr7vvIzpgYfliLDkuoblsLHopoHnj43mg5zvvIznm7jlroj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mN5LiW55qE5aSa5bCR5qyh5pOm6IKp6ICM6L+H5omN6IO95o2i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5u46YGH77yM55u455+l5LiO55u454ix44CC5omA5Lul5L2c5Li6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4+N5oOc6YKj5Liq5L2g54ix552A55qE5bm254ix552A5L2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6YKj5Liq5aWz5Lq65b275bqV55qE54ix552A5L2g77yM5aW55omN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OP5b2x5a2Q5LiA5qC36Lef6ZqP552A5L2g5a6I5oqk552A5L2g77yM5omN5Lya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625Lmh77yM6L+c56a754i25q+N77yM5Lmf6KaB6L+c5auB57uZ5L2g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Wn6aG+5aW96YKj5Liq5Li65L2g6L+c5auB6ICM5p2l55qE5aeR5a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Au+S8mueci+WIsOS4gOS6m+S4jeaHguW+l+ePjeaDnOiHquW3se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4jeaYjueZve+8jOaXoueEtuS4jeaHguW+l+ePjeaDnOWvueaWu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+WIneimgemAieaLqeWRou+8jOaXoueEtuS9oOmAieaLqeS6hu+8jOmCo+ivtO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9oOW/g+mHjOWwseaYr+acgOWujOe+jueahO+8jOaYr+aXoOWPr+aMkeWJ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m7jniLHml7bvvIzor7fkuIDlrpropoHnj43mg5zvvJvova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IDlrpropoHkvJjpm4XjgII8L3A+PHA+PGVtPjYzLjwvZW0+5pyJ5aSa5b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77yM5pyJ5aSa5bCR5Lq65YC85b6X562J5b6F77yM5LiA6LW3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Y+q5pyJ6Ieq5bex5pyA5riF5qWa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eWmh+maj++8jOeskeW8gOminOOAguWwiuiAgeeIseW5vO+8jOe+juWQjeS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jKvojKvkurrmtbfvvIzooYzotbDlnKjkurrmtYHkuK3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lt6blj7PvvJvnm7jop4blnKjkuI3ov5zlpITvvIzkuI3lpoLnibXmjIL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I3nrqHkvaDpgYfop4HosIHvvIzosIHpgYfop4HkvaDvvIzpg73mmK/kuIDnp43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S55u455CG6Kej77yM55u45LqS5om25oyB77yM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bmz5reh5b+r5LmQ6L+H5aW95q+P5LiA5aS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iDveWkn+ebuOmBh+i1sOWIsOS4gOi1t++8jOaIkeS7rOensOS5i+S4u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q+iMq+S6uua1t+mHjOaTpuiCqeiAjOi/h+eahOS6uuW+iOWkmu+8jOecn+ato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6q+i+ueWBnOeVmeeahOWvpeWvpeaXoOWHoO+8jOaIkeS7rOW4uOivtOS6uuiD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nuWxnuS4jeaYk++8jOavleern+S4lueVjOmCo+S5iOWkp++8jOacieS6m+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+WwseWGjeS5n+ayoeacieingemdoueahOacuuS8mu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qflmqPnmoTnuqLlsJjkuK3vvIzlh6DlpJrov4flrqLjgILplJnov4fnmo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m57lpLTvvIzmk6bogqnnmoTlsLHkuI3opoHlvLrmsYLvvIzmm7TkuI3opoHljp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XotbDvvIzlm6DkuLrml7blhYnmmK/miorliIDvvIzkvaDoi6XkuI3otbDlsLH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bLnmoTkvKTnl5XntK/ntK/jgILkvaDliLvpqqjpk63lv4PvvIzliKvkurrljbT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jgILmnIjml6DpnZ7lnIbnvLrvvIzkurrml6DpnZ7ogZrmlaPjgILnlZnkuIvkuo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lJnov4fnmoTlsLHmlL7kuIvvvIzkuovkuovkuKTpmr7lhajvvIzlj6r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nvJjmlaPjgII8L3A+PHA+PGVtPjY5LjwvZW0+5L2g5LiA5a6a6KaB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aW56YCJ5oup5LqG6Lef5L2g5Zyo5LiA6LW377yM5aW55oqK6Ieq5bex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7uZ5LqG5L2g44CCPC9wPjxwPjxlbT43MC48L2VtPuWcqOS4gOi1t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uOWuiOabtOWKoOS4jeWuueaYk+OAgjwvcD48cD48ZW0+NzEuPC9lbT7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JrpgYfliLDlvojlpJrkurrvvIzmnInnmoTkurrnu4/ov4fmiJHku6zouqvovr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IbljIblkYrliKvvvIzmnaXkuI3lj4ror7TkuIDlo7Dlho3op4HvvJvogIz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gYfop4HlsLHmmK/kuIDnlJ/vvIzku47mraTlv4PkuK3lho3kuZ/oo4XkuI3kuI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cyLjwvZW0+5Zyo6L+Z5rWu5Y2O55qE57qi5bCY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Y6G5LqG6K645aSa55qE57yY6IGa57yY5pWj77yM54+N5oOc546w5Zyo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+H5Y6755qE5Lu944CC57qi5bCY5Lit5rKh5LiA5Lu95oOF5rC4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omN6IO96ZW/5LmF44CC5LiN6KaB5Zuw5LiO5oOF5Lyk5LiO5b+D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KB5pyI5peg5oGZ44CC5L2g6Iul5LiA55u05Zyo77yM5oiR5L6/5LiA55Sf6YO9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JjeS4luS4jeasoO+8jOS7iueUn+S4jeinge+8jOWJje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O+8jOS7iueUn+aJjeinge+8jOaEv+S9oOiDveWWhOW+heavj+S4gOasoeebuOmB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DveePjeaDnOavj+S4gOS7veaDheiwiu+8gTwvcD48cD48ZW0+NzQuPC9lbT7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ml7bnmoTlraTni6zvvIzmmK/lv4PngbXmt7HlpITnmoTmhIHnu6rvvIzniLH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l7bvvIzmmK/lm6DkuLrmnoHoh7TnmoTmgJ3lv7XvvIzniLHnnYDmg7PnnYDkvp3mgY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mg4Xnu73mlL7lh7rmnaXnmoTnvo7kuL3jgII8L3A+PHA+PGVtPjc1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LiO5L2g55u45a6I77yM54+N5oOc5q+P5LiA56eS55qE5pe25YWJ77yM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77yM5L2G5piv5LiN6IO95rKh5pyJ5L2g44CC5L2g5piv5oiR5b+D54G155q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L2g5piv5oiR54G16a2C55qE5L6d6Z2g77yM5Li65L2V5aaC5q2k55qE5L6d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66A5Y2V77yM5rKh5pyJ5L2g77yM6LCB57uZ5oiR6YCB6aWt5ZWK77yB5b+r6YCB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3Ni48L2VtPuaXoOiuuueIseS4jeeIse+8jOi/me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iuaEn+aDheWkhOeQhuW+l+W+iOWlveeahOS6uu+8jOaYr+WAvOW+l+aVrOeV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iLHmg4Xph4zvvIzmnIDpmr7lvpfnmoT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nm7jpgYfkuI3mmJPvvIzkuI3orrrnu5PmnpzlpoLkvZXvvIznnJ/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vvIzkvr/kuI3kvJrlkI7mgpTjgILkuI3opoHlkJ3llazoh6rlt7HnmoTlp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gJnlsLHmmK/kuIDlnLrnnIvkuI3op4HmnKrmnaXnmoTlhpLpmanvvIz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kuZ/orrjkuI3mmK/mnIDnu4jnmoTnu5PlsYDvvIzogIzmmK/lvbzmraTmvKv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kuIDmrrXot6/pgJTjgII8L3A+PHA+PGVtPjc4LjwvZW0+5piv5LiN5piv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6X5Yiw55qE5Lic6KW/77yM6LaK5piv5LiN5oeC5b6X5aaC5L2V5Y67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5bCx5Lya6KeJ5b6X5Y+v5pyJ5Y+v5peg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QiOmAguWwseWlve+8jOS4jeimgeWnlOWxiOWwhuWwse+8jOWPqu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vOatpOS5i+mXtOS4jeimgeWkquWkp+WOi+WKm++8jOS5n+S4jeimgeebuOS/o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OAgjwvcD48cD48ZW0+ODAuPC9lbT7mnInkuIDlpKkmbGRxdW87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S4ouS6huS4gOaSh++8jOaIkOS6hiZsZHF1bzvmib4mcmRxdW875a2X77yM5Li6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KH77yMJmxkcXVvO+aIkSZyZHF1bzvpl67kuoblvojlpJrkurrvvIzpgqPkuIDm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njrDlnKjmiJHnu4jkuo7mmI7nmb3kuobvvIzpgqPkuIDmkof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cmRxdW875LiAJnJkcXVvO++8jOi/meauteivneeahOaEj+aAneW6lOivp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iZyZHF1bzvkuIAmcmRxdW875pem5Lii5LqG77yM5L2g5bCx5YaN5LmfJnJkcXVvO+aJ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iLAmbGRxdW875oiRJnJkcXVvO+S6huOAgjwvcD48cD48ZW0+ODE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nm7jpgYfkuI3mmJPvvIznm7jniLHmm7TopoH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5Sf5LiA5LiW77yM55yf5q2j5bGe5LqO5L2g55qE77yM5L6/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5yf5oOF77yM6YKj5Lqb5rex5oOF5Lya5rex5rex5Zyw5Z+L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bGe5LqO5L2g6Ieq5bex77yM5oiQ5Li65L2g5rC46L+c55qE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eqgeeEtueCuemGkuS6huaIke+8jOaIkeS7rOeahOebuOiv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5tOiuoeeul+S6hu+8jOS9oOaJvuWIsOS9oOeIseeahO+8jOiAjOaIke+8jO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+mOW+iuedgOOAgjwvcD48cD48ZW0+ODQuPC9lbT7kurrnlJ/ot6/vvIz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vvIzmkpXlv4Poo4LogrrvvIzkuZ/mmK/kuIDnp43nsr7lvanvvIzml6DlpYj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kuIDnp43mmI7lqprvvIzogIDnnLznmoTkuJbnlYzvvIznga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rfvvIzkurrmg4XkuKTmnJvvvIzlhbPmgIDoh6rlt7HvvIzlgZrlpb3kuIDkuK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IDkuKroh6rlt7HjgII8L3A+PHA+PGVtPjg1LjwvZW0+5LiN5oeC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56LGh5Lmf6Zq+5Lul5oyB5LmF44CCPC9wPjxwPjxlbT44Ni48L2VtPuaE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S4pOaDheebuOaCpueahO+8jOiLpeS4jeiDveePjeaDnO+8jOaUvuaJ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ZuuaFp+eahOmAieaLqeOAgjwvcD48cD48ZW0+ODcuPC9lbT7kvZnnlJ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mipPntKfml7bpl7Tlpb3lpb3nm7jniLHjgILkurrnlJ/nn63nn63mlbDljY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nnJ/nmoTlpKrnn63kuobvvIzkuKTkuKrkurrlnKjkuIDotbf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jIbljIblh6DljYHlubTvvIzmgY3oi6Xnmb3pqbnov4fpmpnvvIzovaznnqz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iA6L6I5a2Q5aSq55+t5LqG77yM5Yir6K6p6YGX5oa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2g55qE5Zue5b+G44CCPC9wPjxwPjxlbT44OS48L2VtPue7j+iQpeWlv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qOW+iOa3seeahOWtpumXru+8jOaEv+S9oOaIkemDveWFt+Wkh+i/meagt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AuPC9lbT7kurrnlJ/opoHnj43mg5znm7jpgYfvvIzniLHmg5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4Plv4Pnm7jmg5zmiY3nm7jniLHjgII8L3A+PHA+PGVtPjk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4ix5LiA5Liq5Lq677yM5Lmf5Y+v5Lul5LiN54ix77yM6YO95bqU6K+l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CPC9wPjxwPjxlbT45Mi48L2VtPui1sOWIsOS4gOi1t+S4jeWuueaYk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7mOWHuuWFqOmDqOmDveWPr+S7pe+8jOS9oOaYr+aIkeeahOWUr+S4gO+8jOeOs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cieWwseWAvOW+l+aJmOS7mOS4gOeUn++8gTwvcD48cD48ZW0+OT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bzmraTpg73kuI3lrrnmmJPvvIzku47nibXotbfmiYvnmoTpgqPlpKnotbfvvIzlsL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opoHmlL7lvIPvvIznm7jkvLTliLDogIHorrDlvpfnj43mg5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tcndreWJkN3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bXJ3a3liZDd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32DD18E4F0FCA0B7C8D4C394E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