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22845A9AD37BDFBB47FC5D2F5BA7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2845A9AD37BDFBB47FC5D2F5BA7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Liq5oCn572R5ZCN57mB5L2T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suecn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YouaCu+WQh+WAlF88L3A+PHA+PGVtPjMuPC9lbT7niLLoo53okZflmLTop5LpgqPlo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vq48L3A+PHA+PGVtPjQuPC9lbT7mkJblo7nouIjllajptbY8L3A+PHA+PGVtPjUuPC9l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jgp7oqJjmhrbvuLbjhKM8L3A+PHA+PGVtPjYuPC9lbT7lprPopovmhJ/mg4XmlL7pgY7oq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uojkvLHjgIHnlJjpoZjpjpboqKs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sazln7fkuovihIM8L3A+PHA+PGVtPjkuPC9lbT7lo7nnjo3lvrTmiLDkvZXkur3pm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L6R57OWb3LmsLXmrrPns5bvvIzpg73prqvntablgb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i54+O6Yqo5a+nPC9wPjxwPjxlbT4xMi48L2VtPuKWjeiBsuaBr+ODvWxvc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5iL54uC6ICB5Lq6PC9wPjxwPjxlbT4xNC48L2VtPuiQveWp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Zq+eAoeiThTwvcD48cD48ZW0+MTUuPC9lbT7llpzliofkuYvnjos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15pez5p+U5oOF44CGIOacgOeEoeaVtTwvcD48cD48ZW0+MTcuPC9lbT7ngZXlj6bjg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Dnl5voi6Y8L3A+PHA+PGVtPjE4LjwvZW0+5oiR6aGY5aO555u05ZCR6JGX6Zm95YW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KEoeiSk+a9lOKMkumbqOaxkOKApT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vpHmiYDlsazjhJ88L3A+PHA+PGVtPjIxLjwvZW0+5auR6IeJL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5jlmKvjgaY8L3A+PHA+PGVtPjIzLjwvZW0+X19fX+aumCDnvLrila4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oSb5p+Q5aWz5a2QJnJhZGljOzwvcD48cD48ZW0+MjUuPC9lbT7ilIPlvp7ku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oKUPC9wPjxwPjxlbT4yNi48L2VtPuWms+i3n+e3ium7n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s7TlvI/ihpjnt4jnpo88L3A+PHA+PGVtPjI4LjwvZW0+6IW/55+t5Lu75oCn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+5j+e2v+KVreWpsuWpsiDvuY/lqbLila7ntr/ntr8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pmC6IiK5LqL5aqK5q2h4pmAPC9wPjxwPjxlbT4zMS48L2VtPuWwj+KEoee3lOOCuEB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4oSDPC9wPjxwPjxlbT4zMi48L2VtPuKYheaEm2Rl44GuJnJhcnI75bC+6IG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skeiHieiUleecvOOCk2/QuMmhPC9wPjxwPjxlbT4zNC48L2VtPuaIkeWj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cqOiZm+aTrOa6q+aflOOBpDwvcD48cD48ZW0+MzUuPC9lbT7lpKLphpLjg5fml6X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8L3A+PHA+PGVtPjM2LjwvZW0+6KaB5ru+44GQ5bm557eK55qE44G544Kc44K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+4tuOEo+eskee0hemhlC48L3A+PHA+PGVtPjM4LjwvZW0+5riF6YG45pOH6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iZsYXJyO+KVkOKVrCZpbmZpbjvmn7flprPlgJHlubjovLt+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hJt0YeWwseimgeiqquWHuuS+hmk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D4paC5q6k77yM6Ier56Gq5pS+57ixXzwvcD48cD48ZW0+NDIuPC9lbT7lho3nvo4s5Yyc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btOiPvy7pm6LljZ/plovkvL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yV5b6uPC9wPjxwPjxlbT40NS48L2VtPu+5jeKEoeWwm+aOseizjeOE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Ijkv4Lpr6Hkurw8L3A+PHA+PGVtPjQ3LjwvZW0+5bil5Yiw6KKr5Lq656C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BjuW6pueahOemgeassjwvcD48cD48ZW0+NDkuPC9lbT7llpT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prDlv4Poo4/ll448L3A+PHA+PGVtPjUwLjwvZW0+54Sh5Y+v5pWR6Je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qOaIkeWAkSDlvrflm57mhrYgJnJhZGljOzwvcD48cD48ZW0+NTIuPC9lbT7o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mtI7ojqrjga48L3A+PHA+PGVtPjUzLjwvZW0+6Kqw77+jIOOAgeiAkOip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vLHot5HlkKXjhIvlurU8L3A+PHA+PGVtPjU1LjwvZW0+5ryD6IiH5a+e5YaH6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Wuv+iIh+aOteWGh+mWouOAgTwvcD48cD48ZW0+NTYuPC9lbT7lvqbmg4Xlvqblmavlv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n5RlcjwvcD48cD48ZW0+NTcuPC9lbT7jgptvLuiVtuiWjeODpOOCn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3ms6nkvp7miLLllLHQlDwvcD48cD48ZW0+NTkuPC9lbT7kuInlhavntIXml5fmi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bCP5riF5pawPC9wPjxwPjxlbT42MS48L2VtPuKWoOKWoO+/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+juWlveKUijwvcD48cD48ZW0+NjIuPC9lbT7mmYLlhYnlt7Lms5vpu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LKq57qe4paDIOiSvue6nuKWgzwvcD48cD48ZW0+NjQuPC9lbT7ila3l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nrYHila48L3A+PHA+PGVtPjY1LjwvZW0+77y36Yma6Y2F6YiI6ZGA77y0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s+a7keeUn+eMtOWtkDwvcD48cD48ZW0+NjcuPC9lbT7miJPmsbvjgIHlhq3l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8L3A+PHA+PGVtPjY4LjwvZW0+4oaZIOeNqOmcuOWkqeS4iz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rvnp4vkvoblo7nmirnntIXjgII8L3A+PHA+PGVtPjcwLjwvZW0+6YCZ6aKo6Zuo5aO5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yteKGmOWNn+WAvOajjzwvcD48cD48ZW0+NzI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mcmFkaWM76YKH6KqqPC9wPjxwPjxlbT43My48L2VtPuKXiyDnqbroqKvoj5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4peH4peGRmVuZ+KWgee5geiPr+WmguWkojwvcD48cD48ZW0+NzUuPC9lbT7i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bTlpKnlqIPlqIM8L3A+PHA+PGVtPjc2LjwvZW0+7qCi566b5baL6Yqo6a+O44S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HoeS6vee4vembo+aNqOKUjDwvcD48cD48ZW0+NzguPC9lbT7njonph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788L3A+PHA+PGVtPjc5LjwvZW0+6YCZ5aO55oiw54Sh6YG65oa+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iqtumKo+iNt+WPjuWgtDwvcD48cD48ZW0+ODEuPC9lbT7msrXlk4vlrKHngbzl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k4vlh4o8L3A+PHA+PGVtPjgyLjwvZW0+5qW/5oiA5Li24pGg5py25Z+W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paGdhb3pidXp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WhnYW96YnV6c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2845A9AD37BDFBB47FC5D2F5BA7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