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DEB99DE40F8F167F1162BE6C83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EB99DE40F8F167F1162BE6C83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auY6ICD5oiQ5Yqf55qE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r+S4gOaXtuS5i+i3rOatpe+8jOi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mBpeeoi+OAgumrmOiAg+esrOS4gOWkqe+8jOelneemj+mAgeWIsOaJi+OAgu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imgeWBmuWlve+8jOWtpuS5oOeUqOWTgeimgeW4puWlve+8jOS4iuS6huiAg+Wc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W8oO+8jOW5s+W4uOW/g+WvueW+heiOq+imgeW/mOOAguebuOS/oeaIkeiDve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m8k+WKseOAguelneS9oOmrmOiAg+mhuuWI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4i+adpe+8jOmTuOaIkeWunuWKm++8m+aLvOS4iuWOu++8jOS6ruaIke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gTwvcD48cD48ZW0+My48L2VtPuWkp+Wtpu+8jO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W8gOWni++8jOiAjOaYr+S9oOaipuaDs+eahOaWsOi1t+eCue+8geaLvOaQ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Qp++8jOiuqeS9oOeahOWkp+WtpuaXtuWFieWcqOS9oOeahOS6uueUn+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WFheWunueahO+8jOaXoOaClOeahOa3jOi/h++8gT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aUvuWkp+WIsOW/g+mHjO+8jOS/oeW/g+a7oea7oe+8jOaKiuaJjeWNjuWxleek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WcuuS4re+8jOWwveaDheWPkeaMpe+8jOaKiuaZuuaFp+aUvumAkOWIsOeslOer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yvuW9qe+8jOaKiuW/g+aAneaKleWFpeWIsOmrmOiAg+S4re+8jOWmgumxvOW+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mrmOiAg+aXpe+8jOelneWQm+mrmOiAg+mhuuWIqe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ivtOeIseS9oO+8jOaEn+inieWkquayie+8m+aDs+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nieWkqui9u++8m+S4gOavj+WkqeWcsOect+aBi++8jOS4gOWknOWknOeah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aVsOedgOebuOaAneeahOe7v+iOueW4mOePoO+8jOaJmOaYn+aciOW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ql+WJjeOAguelneiAg+ivlemhuuaEj++8gTwvcD48cD48ZW0+N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aSreenjeW4jOacm++8m+ivleWNt+S4gOW8oO+8jOiAleiAmOaipuaDs++8m+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JrO+8jOaPkOWQjemHkeamnOOAgumrmOiAg+WcqOWNs++8jOaKm+WNtOe0p+W8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W/g+aFjO+8jOmpsOmqi+iAg+Wcuu+8jOiDnOWIqeWcqOacm+OAguaEv+mrmOiAg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y48L2VtPue6oue6oueBq+eBq+eahOWFreaciO+8jOe8pOe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+8jOWQjOeql+S4ieW5tOWNs+WwhuWIhuWIq++8jOecn+aDheS4gO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eBreOAgum4v+m5hOWxlee/he+8jOaEv+S9oOmVv+epuuS4h+mHjOmBguWHjOS6k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JgOWtpu+8m+mHkeamnOmimOWQje+8jOelneWQm+mrmOiAg+mhuuWIqeatpemUpue7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WWnOaCpu+8gTwvcD48cD48ZW0+OC48L2VtPuaLvOS4gOi9veaYpeeni++8j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ClO+8geaEv+aIkeeahOWtpuWTpeWtpuWnkOS7rOaXl+W8gOW+l+iDnO+8j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aIkOe7qe+8m+WKoOayue+8gTwvcD48cD48ZW0+OS48L2VtPuiusOW+lzM2Ne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5mOedgOi9puW8gOWOu+S6uueUn+eahOmpv+erme+8jOWcqOmCo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uueUn+S4reacgOa/gOWKqOS6uuW/g+acgOmavuW/mOeahOaXtuWIu+OAg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i1sOi/h+mrmOiAg+eahOS6uumihOelneacrOWxiuiAg+ivl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jlh7rnu4jmnInlm57miqXvvIzkv6Hlv4Pnu53lr7n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ov5jopoHogIPor5XvvIzliKvlv5jpnaLluKblvq7nrJHvvJvmnInnqbr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kuI3lv4XntKflvKDnhY7nhqzvvJvmlZ7lvIDpsrLpuY/mgIDmirHvvIznm7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kuZ3pnITjgILnpZ3pq5jogIPpobrliKnvvIE8L3A+PHA+PGVtPjEx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6Zev6ZuE5YWz77yM5b+D5oCB5bmz6Z2Z6I6r5oWM5Lmx44CC5Y+R5oyl5omN5p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bG86LeD6b6Z6Zeo57uI5aaC5oS/44CC6auY6ICD5Y2z5bCG5Yiw5p2l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J6ZmQ55qE5pe26Ze05YaF77yM5pyd552A55CG5oOz55qE55uu5qCH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Li65L2g5Yqg5rK577yBPC9wPjxwPjxlbT4xMi48L2VtPuWNgeS6jO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S6jOW5tOS7mOWHuu+8jOWNgeS6jOW5tOaMpea0kuiHquWmgu+8jO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aXoOaVsOOAguedoeS4quWlveinie+8jOWBmuS4quWlveaipu+8jOiuqeS/oe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+8jOS9oOS4gOWumuS8muWPluW+l+mUpue7o+WJjemAlOOAgumrmOiAg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HlubTlr5LnqpfvvIznmb7ml6Xpo47pm6jvvIzooY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vvIzoiKrnu4jmoJHmtbfvvIzljYPno6jnmb7ngrzvvIzpk4HmnbXmiJDpkoj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LTmtJfvvIzmspnlsL3ph5Hop4HjgILnpZ3otLrkvaDpq5jogIPph5Hmppzpop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Z6Z2Z55qE5piv5L2g55qE5b+D5oOF77yM5oCl5oC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U6ZSL77yM5ruh5ruh55qE5piv5L2g55qE5L+h5b+D77yM5Lqu5Lqu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6buY6buY55qE5piv5oiR55qE56Wd56aP77yM5Y+I5piv5LiA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6YeR5qac6aKY5ZCN44CCPC9wPjxwPjxlbT4xNS48L2VtPuWPquimgeaLmu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veS6huWKm++8jOmrmOiAg+e7k+aenOaXoOiuuuWmguS9le+8jOmDveW6lOW9k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gemrmOS4ieePreS4u+S7u+elneaEv+WFqOePreWQjOWtpuato+inh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HhumAguWQiOiHqui6q+WPkeWxleeahOmAlOW+hO+8jOi1sOWHuueyv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YuPC9lbT7nu7/mn7PlpoLojLXlpb3nurPlh4nvvIznuqLoib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IHmuIXniL3jgILmtojmlaPnh6Xng63ljrvnhKbngbzvvIzlhajlrrbmrKLllpzllLH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kYrnn6XkurLlj4vlkozooZflnYrvvIzlrrbmnInlhL/pg47popjph5HmppzjgI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m4Dot4PlhaXlrablupzvvIzngb/ng4LmmI7mnJ3lpb3liY3pg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Zyo5Y2z77yM56Wd56aP5L2g77yM5oCd6Lev5rS76LeD5Ly86Iie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5b+r6YCf5Ly85rWB5pif77yM5Y+N5bqU54G15rS76LWb6IuN6bmw77yM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YeR5qac6aKY5ZCN77yM56Wd5L2g5aW96L+Q77yM6auY6ICD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rmOiAg+WPiOadpeWIsO+8jOaEv+S9oOaUvui9u+advuOAguS4uuS9o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mAgeS9oOiAg+elnuespu+8jOWKqeS9oOi1sOS4iumdkuS6kei3r++8muWPr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3u++8jOiDveiuqeaIkOWKn+eOsO+8jOaciea2iOmZpOe0p+W8oOS5i+WKn+aV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W8uuS/oeW/g+S5i+eBteWmme+8jOaEv+S9oOWlveWlveaUtuiXj++8jOaIt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neS9oOiAg+ivlemhuuWIqe+8geWKoOayue+8jOelne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a3mnIjpspzoirHlkJDpppnolYrvvIzmjbfmiqXnv6nnv6n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lkIjlrrborr7lrrTosKLluIjmganvvIznrbXpl7TkuL7mna/nrJHnurfnurf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rmnJ3mlL7lhYnoipLvvIzkuI3lv5jljYHlubTli6TlpYvmiazjgILnu6fnu63ov4j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t6/vvIzlop7plb/miY3lubLlpb3liY3pgJTjgILmhL/kvaDliY3nqIv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Kk6bG85LiN6LeD77yM5bKC5Y+v5oiQ6b6Z77yf5aSn6bm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4SJ6IO96IW+56m65Y2B5bm056Oo5YiA6ZyN6ZyN77yM5Y+q5Li65LuK5pyd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O95pyJ5Yeg5Zue5pCP77yM5Y+I5piv5LiA5bm06auY6ICD5pe2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77yfPC9wPjxwPjxlbT4yMS48L2VtPuWwseimgeiAg+ivl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mXruWAmeefreS/oeS8muS4uuS9oOmAgeWOu+S4gOS7vei9u+advu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jeimgeWkque0p+W8oOWTpu+8geS4jeeEtuWPr+S8muaKiuetlOahi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geaIkeWcqOi/memHjOaUr+aMgeedgOS9oO+8jOm8k+WKseedgOS9o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jIuPC9lbT7miJHlnZrlrprvvIzmiJHku6zku5jlh7r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u4/lj5fkuobogIPpqozvvIznkIbmg7PkuK3lpKflrabmrr/loILnmoTlpKfpl6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kuLrmiJHku6zogIzmlZ7lvIDvvIzorqnmiJHku6znu6fnu63oibDovpvlj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YLlrabkuYvot6/vvIE8L3A+PHA+PGVtPjIzLjwvZW0+5pei54S26YCJ5oup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bCx5Z2a5oyB5LiL5Y6777yM55u45L+h5Y+q6KaB5pyJ5L+h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6M5o+h6Ieq5bex55qE5YmN6YCU5ZKM5ZG96L+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rmOiAg+WIsO+8jOWGs+aImOWcqOS7iuacne+8jOe7huW/g+eci+ivl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+8jOWKquWKm+adpeWPkeaMpe+8jOacuuaZuuadpeW6lOWv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RveWcqOiCqe+8jOiAgeW4iOW/g+acn+ebvO+8jOaEv+mrmOiAg+aIkOWKn+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tpuaipu+8jOelneWtpuWtkOW/q+S5kOOAgjwvcD48cD48ZW0+MjUuPC9lbT7ln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4zvvIzmhL/lsL3nmoTlj6/og73vvIzlnKjov5zmlrnlgL7or4n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moqbmg7PkuI7msZfmsLTvvIzmiJDlip/kuI7lpb3ov5D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g5rK577yM5Yqg5rK577yM5Li65L2g5Yqg5rK544CC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n77yM5aW96L+Q6Lef5L2g6LWw77yM576O5aW95pel5a2Q5bCx5Zyo5L2g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6auY6ICD77yM5bCG5pyA5aW955qE6L+Q5rCU44CB5pyA5aW955qE6Ze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6YCB57uZ5L2g77ya56Wd6ICD6K+V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ejqOeZvueCvO+8jOmTgeadteaIkOmSiO+8m+WNg+a3mOS4h+a8ie+8jO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ngeOAguabvuacm+WKn+aXpemBpemBpe+8jOS7iumhvuaXp+S6i+WHhOWHhOOAgu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tu+8jOS4h+aXpeWwmuS8vOeUmui/nO+8jOi/keaIkOS5i+aXpe+8jOWNg+W5tOS7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erOOAguaEv+aYqOaXtuWQjOWtpu+8jOebiOWGs+W/g+i1tOiAg++8jOacm+W+gOaX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+8jOa7oeW9ouWKv+W6lOaImOOAguaIkOWKn+S5i+iur++8jOato+W+heWPkeW4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5i+aKpe+8jOW3sumZjeWkqeWcsOOAgjwvcD48cD48ZW0+MjguPC9lbT7pq5jog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nZLmmKXnmoTmiJjlvbnvvIzmlaLmi7zmkI/vvIzmlrnog73kuI3nlZnpgZfmhr7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auY6ICD5Yqg5rK577yBPC9wPjxwPjxlbT4yOS48L2VtPumrmOiAg+aYr+S4quWkp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S4reaPoeS9j+eslOadhuWtkO+8jOeyvuelnue0p+W8oOeUqOiEk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Kq+emj+mTvuWtkO+8jOS4gOecvOebuOS4reS9oOWwj+WtkO+8jOefreS/oeWkm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tkO+8jOS/neS9oOaxguWtpuaciei3r+WtkO+8jOW5uOi/kOWFieS4t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WFqOWbveiAg+eUn++8mumHkeamnOmimOWQje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ZPlubTmnInlpKrlpJrnmoTpgZfmhr7vvIznjrDlnKjpg73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kvYbluIzmnJvkvaDkuI3opoHmnInlpKrlpKfljovlipvvvIzlsLHlg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v5jmmK/lj6/ku6XlhbvlvpfotbfkvaDvvIzpqazkuIrlsLHmnaXkuobvvIzmnJv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pnaLlr7nvvIzogIPlh7rlpb3miJDnu6njgII8L3A+PHA+PGVtPjMxLjwvZW0+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5piv5L2g5Y+W6IOc5rOV5a6d77yM5pS+5p2+55qE5b+D5oCB5piv5L2g5Yi2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77yM5omO5a6e55qE5Yqf5bqV5piv5L2g5oiQ5Yqf55qE5Z+655+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qC35a6d6LSd77yM55u45L+h5L2g77yM5L2g5LiA5a6a5Lya6ICD5Ye6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ZpOS6huiHquW3se+8jOS7u+S9leS6uu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+mHj+OAguayoeacieWPo+awtOS4ju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elneS9oOmrmOiAg+WPluW+l+WlveaIkOe7qe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mnaXvvIznp5jnrIjpgIHliLDvvJrnu5noh6rlt7HliqDmsrn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nu5noh6rlt7HkuIDku73kv6Hlv4PvvIzlv5jmjonng6bmgbzvvIzlv5jmjo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DotKXmnKrlrprkuI3og73mlL7lvIPjgILkuI3mipvlvIPvvIz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oqbmg7Pmi7zmkI/vvIzml6DmgKjml6DmgpTvvIzmlrnmiJDlpKf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Lu96ICV6ICY77yM5LiA5Lu95pS26I6377yM5LiN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b2p6Jm577yM6L+b5YWl5aSn5a2m77yM5pGS5byD6Ium5rap77yM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Sf5rS777yM5aW955qE6LW354K577yM5Yqq5Yqb5byA5ouT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uk6IO96KGl5ouZ77yM54+N6JeP6I2j6ICA77yM5pu05LiK5bGC5qW8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kqemrmOS7u+m4n+mjnu+8jO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g+eahOiInuWPsO+8jOengOWHuuS9oOeahOeyvuW9qe+8m+S4gOWuv+Wlve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ZvuWAje+8m+S4gOmil+W5s+W4uOW/g++8jOayieedgOW6lOWvue+8m+S4gOWP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awlO+8jOaUvuadvuWOi+WKm++8m+S4gOadoeefreS/oe+8jOelneS9o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YuPC9lbT7pq5jogIPpgqPlpKnlh7rnp5/ovabpg73mmK/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oKHpl6jlj6PkvJrmnInlhY3otLnnmoTnn7/ms4nmsLTvvIzlrabmoKH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nLDpg73kvJrkuLrkvaDlgZzlt6XvvIzlhajkuJbnlYzpg73lnKjkuLrkvaDnmoTliY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M3LjwvZW0+6L6b6Ium5pON5Yqz77yM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Zyo5Y2z77yM6I6r6KaB54Sm6JmR77yM5oiQ6LSl5pyq5a6a77yM5LuN6Z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bex77yM5bmz5bi45b+D5oSP77yM5aSa5aSa6LCD5pW077yM5bmz6Z2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Y6f5ZCb5aaC5oSP77yM6auY6ICD6IOc5Yip44CCPC9wPjxwPjxlbT4z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S6lOaciOiKseS4m+eahOiKrOiKs++8jOi/juadpeWFreaciOahg+ad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rmOiAg+WcqOWNs++8jOe7meS9oOWPkeadoeefreS/oe+8muS9oOWPr+S7peS4je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huS4jeiDveWkseWOu+iHquaIke+8jOS9oOWPr+S7peS4jeeci+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oeacieiHquS/oe+8jOmihOelnemrmOiAg+mhuuWIq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miJjpq5jogIPlt4Xls7Dml7bvvIzkv6Hlv4Pnmb7lgI3lop7og73ph4/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7lrabmtZHkuI3mgJXvvIzmlofmgJ3pmr3msLjlgI3mvYfmtJLjgILljYHlubTno6j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voipLvvIznmb7oirHkuJvkuK3mmL7oiqzoirPjgILnurXmqKrogIPlnLrmlqnlhbP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lubjnpo/lsJ3vvIHnpZ3pq5jogIPpobrliK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5qE56ue5LqJ5piv5Y6L5Yqb5ZKM5oyR5oiY77yM5Lmf5piv5py66Y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Q5Yqf5bGe5LqO5oiY6IOc6Ieq5oiR55qE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WwseimgeWPguWKoOiAg+ivleS6hu+8jOmAgeS9oOS4gOWwj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OiAg+ivleW9k+WkqeiDveaUtuWIsOi/meagt+S4gOWwj+ekvOeJq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iHquW3sea7oeaEj+eahOaIkOe7qe+8jOelneS9oOiAg+ivleWlvei/kOaw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r5Lnqpfoi6bor7vvvIzku4rmnJ3lnLrkuIror5XvvJv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lsZXnv4XmraPlvZPml7bvvJvlo67lv5flnKjog7jvvIzliY3nqIvpk7r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osarmg4XkuI3mlLnvvIzmnKrmnaXlgI3nsr7lvanjgILpq5jogIPml6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lkJHliY3lhrLvvIzkuIDkuL7lrp7njrDlv4PkuK3moq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s55qE5Yqq5Yqb6IO95pyJ5Zue5oql44CC5aWU6LW05bm06L27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R5Lus5Lya57uZ5L2g5Lus5Yqg5rK577yM5omA5pyJ55qE55CG5oOz5ZKM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Yay56C05o2G57uR77yBPC9wPjxwPjxlbT40NC48L2VtPuaLv+edgOaZuua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HkemSpe+8jOW4puedgOS4h+WNt+S5pueahOWktOiEke+8jOmhtuedgOiHquS/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+8jOi4j+edgOWlvei/kOeahOa7keadv+OAguS4gOi3r+i1t+iIquaJrO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ivlemCo+aIkOWKn+eahOW9vOWyuOOAguWKoOayue+8jOelneiAg+ivleWPluW+l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enO+8gTwvcD48cD48ZW0+NDUuPC9lbT7lv6vliLDogIPor5XnmoTml6X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Loh6rmhL/kuovvvIzlkIPpobrlj6Pppa3vvIzlkKzovbvmnb7or5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p4njgILkvb/oh6rlt7Hkv53mjIHoia/lpb3lubPpnZnnmoTlv4PmgI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lvKDvvIznm7jkv6HkvaDnmoTmoqbmg7PkvJrlrp7njrDnmoT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77yM54i25q+N55u45L+h5L2g77yM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So5oGS5b+D77yM5bCx5Y+v5Lul5Yib6YCg6Ieq5bex55qE6L6J54WM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46w5Zyo5LiA5YiH6L+Y5Zyo5Y+Y5YyW77yM5LiA5YiH5LiN5oiQ5a6a5bGA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77yM5rC45LiN5pS+5byD77yM5rC45LiN6KiA6LSl77yM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iw5bqV77yM6IOc5Yip55qE5puZ5YWJ5bCx5Zyo55y85YmN44CC5pyA5ZC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ams5qyi5b+r5LmQ5a2m5Lmg77yM5aSp5aSp6L+b5q2l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Wkqe+8jOiJs+mYs+eFp++8jOWtpuWtkOmrmOiAg+WPiOadpeWIsO+8m+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wkeeGrOWknO+8jOWFiOaKiui6q+S9k+iwg+WFu+Wlve+8m+i/m+iAg+Wc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aMpe+8jOacuuaZuueBtea0u+adpeW6lOWvue+8jOWNgeW5tOiLpu+8jOS4uu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v+iAg+S4quWlveWtpuagoe+8m+elnemrmOiAg+mhuuWIqe+8jOmpr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nlubTogJXogJjljbPlsIbmlLbojrfvvIznkIbmg7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bPlsIbnu73mlL7vvIzmnKrmnaXljbPlsIbmlrDnmoTpgInmi6nvvIzkurrnlJ/lj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nqIvvvIzkuI3opoHntKflvKDvvIzkuI3opoHmgZDmhYz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lkIPlpb3llp3lpb3vvIzovbvoo4XkuIrlnLrvvIzlpb3lp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i4flpLrnrKzkuIDvvIznpZ3pq5jogIPpobrliKnvvIzph5Hmppzmj5D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Wt5pyI6bKc6Iqx5pyA54G/54OC77yM5o235oql6aKR5Lyg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b+D6YeM5byA5b+D55Sc6Jyc6Jyc77yM54i25q+N5Y+M5Lqy56yR5byA6aKc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oS/5a6e546w77yM5Y2B5bm06L6b6Ium5a2m5Lia6Imw44CC5YaN5YWl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m6K+G77yM5Yib6YCg5LiA54mH5paw6JOd5aSp44CC56Wd5YmN56iL5Ly86ZS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acgOWkp+eahOaEv+acm+WwseaYr++8muelneaEv+S9o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Ag+S4iuS7iuW5tOeahOeglOeptueUn++8jOWkmuWwkeS4quaXpeaXpeWkn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mjjumjjumbqOmbqO+8jOWkmuWwkeasoeaMkeeBr+WknOivu++8jOebuOS/o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e7iOS8muacieWbnuaKpe+8jOebuOS/oeS9oOiAg+egl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4jmmK/mlrDkuIDlubTpq5jogIPkuYvpmYXvvIzkuIDlv4PkuIDmhI/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zkuozku73nnJ/lv4PkvLTpmo/kvaDooYzvvIzkuInliIbmj5Dphp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pTogIPvvIzlm5vku73lpb3ov5DpmarkvLTkvaDvvIzkupTku73nu4blv4P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ph5HmppzpopjlkI3jgII8L3A+PHA+PGVtPjUyLjwvZW0+6ICD5Zy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R5ruh6Z2i77yM5o235oql5Yiw5p2l57u956yR6aKc44CC5Zac5rCU55uI6Zeo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aN5YWl5ZCN5qCh6ZW/5omN5bmy44CC5Y2B5bm05qKm5oOz5pS+5YWJ6IqS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Ly06Iqx6aaZ44CC57un57ut5Yqq5Yqb5oms5b6B5biG77yM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5oS/5L2g55qE5pyq5p2l5pu05Yqg576O5aW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WwseimgeiAg+ivleS6hu+8jOW4jOacm+S9oOWuieaOkuWlveacgOi/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eUn+a0u++8jOWKs+W9uee7k+WQiO+8jOaKk+WlveWkjeS5oOS5n+imgeWkm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buOS/oeS9oOeahOWKquWKm+S4jeS8muiuqeS9oOWkseacm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WlveW/g+aAgeWQkeWJjeWGsuOAgjwvcD48cD48ZW0+NTQuPC9lbT7mlbD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pvoi6blv5nvvIzkuIDmnJ3nu73mlL7kuZ/oiqzoirPjgILku4rmnJ3lpb3mr5T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ohZTng63ooYDmu6Hog7johZTjgILkuIfljYPmiY3mgJ3lv4PkuK3ol4/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q7nkuI3nlKjlv5nvvIzmloflpoLms4nmtozkuabljYPooYzjgILpnaLluKb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PlnLrvvIzph5HmppzpopjlkI3lnKjpo57miazjgILlj4jliLDpq5jogIP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Por5XpobrliKnvvIzotaLlvpfovonnhYzmiJDlsL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Q6LSl77yM5Lq655Sf6LGq6L+I77yM5aSn5LiN5LqG77yM5LuO5aS05YaN5p2l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Sx5Yip77yM5piO5bm05YaN5p2l44CC5oyR5oiY5peg5p6B6ZmQ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aKX5Z2a6Z+n55qE5b+D77yM57un57ut5aWL5paX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FreaciOmynOiKseW8gOa7oeWbre+8jOS6ieWlh+aWl+iJs+i1m+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e7k+adn+W/g+W/kOW/ke+8jOaNt+aKpeS8oOadpeW8gOeskeminOOAg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ebuOiBmu+8jOelnei0uuWjsOWjsOS4jemXtOaWreOAguWGjeWFpeWQjeagoe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WtpuaIkOW9kuadpeagi+aigeadkOOAguelneS9oOWJjeeoi+S8vOmUpue7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aipuaDs+eOsO+8gTwvcD48cD48ZW0+NTcuPC9lbT7nmo7mtIHnmoT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kvaDkurrnlJ/ml4XpgJTnmoTltK3mlrDot6/moIfvvIznpZ3npo/otaD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pHmlpPnmoToibLlvanvvIzot6/lnKjohJrkuIvvvIzmoqbmg7PlsLHlnKjnp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nLDmlrnvvIzmiJHkvJrkuIDnm7TlrojlgJnlnKjkvaDouqvml4HjgIL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U4LjwvZW0+5LiA5qyh6YeN6KaB5oyR5oiY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pyJ54Sm6JmR44CB5pyJ5oGQ5oOn77yM5Lmf5pyJ5r+A5Yqo77yM5L2G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b+Y6K6w6Lqr6L655omA5pyJ5YWz54ix552A5L2g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a5by655qE5ZCO55u+44CC56Wd5L2g6ICD6K+V6aG65Yip6YCa6L+H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5ZWK44CCPC9wPjxwPjxlbT41OS48L2VtPueUqOaJp+edgOeahOes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i+WQieelpe+8m+eUqOaLvOaQj+eahOeslO+8jOS5puWGmeS4i+W5uOi/k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atpe+8jOW/hemhu+a0kua7oeaxl+awtO+8m+acquadpeeahOW4jOacm+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eahOi3r+S4iuOAgumrmOiAg+aXpeWIsO+8jOaEv+S9oOaKiuaPoeacuu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jAuPC9lbT7mmKXlpKnmmK/noqfnu7/mmK/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pu4Tph5HnmoTkuJbnlYzjgILmhL/kvaDnlKjpnZLmmKXnmoTnu7/oib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KrmnaXnmoTph5Hnp4vjgILliqDmsrnvvIE8L3A+PHA+PGVtPjY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pyA5b+r5LmQ55qE5piv5ou85pCP77yM6ICM6Z2e5oiQ5Yqf77yM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oeS5pWj77yM6ICM6Z2e5aSx6LS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iuoeS4h+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aEv+S9oOmrmOiAg+aIkOWKn++8gTwvcD48cD48ZW0+NjMuPC9lbT7pq5jogI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nlKjmgJXvvIzmiorlroPlvZPkvZzlnLrmuLjmiI/vvIzmlL7mraPlv4PmgIHli7/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v4PmgIHmkYbmraPlv4znhKbomZHvvIzlj5HmjKXnmoTlrp7lipvvvIzlhrfpnZ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orpopjlgZrvvIznpZ3kvaDogIPlh7rlpb3miJDnu6nvvIzph5HmppzpopjlkI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Y0LjwvZW0+5b+D5a2Y5oSf5r+A77yM5rC45LiN5pS+5byD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yo5pyA54yb54OI55qE6aOO6Zuo5Lit77yM5oiR5Lus5Lmf6KaB5pyJ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Z2i5YmN5pa555qE5YuH5rCU44CC5Zug5Li66K+355u45L+h77ya5Lu75L2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7uP5Y6G77yM5Y+q6KaB5LiN5piv5q+B54Gt77yM5bCx5piv6LSi5a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suinguS6m+eci+aIkOWKn++8jOS5kOinguS6m+eci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dvuS6m+eci+iHquW3se+8jOeQhuaZuuS6m+eci+mXrumimOOAguiHquS/o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OWGs+adoeS7tu+8geWKoOayue+8jOaJgOaciemrmOS4ieWtp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aPlnKjlpIfmiJjpq5jogIPnmoTlrablrZDku6zvvIzor7f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nmoTpq5jogIPliqDmsr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uh5Zut5rKB5b+D6IS+77yM5YWt5pyI5o235oql5Lyg5Zac5rCU44CC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D6b6Z6Zeo77yM5Lqy5Y+L55u46LS656yR57q357q344CC5qKm5oOz5a6e546w6Jm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5b+Y5pWZ5a+86LCi5biI5oGp44CC5oql5pWI56WW5Zu95aW95b+X5ZCR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B5LmF5pS+5YWJ6IqS44CC5oS/5L2g5Lq655Sf55qE6Lev6LaK5p2l6LaK5Lqu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FreaciOaYr+Wli+aWl+eahOWto+iKgu+8jOWFreaci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OAguWcqOe7j+WOhuS6humrmOiAg+S5i+WQju+8jOaNt+aKpeWcqO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tieW+heS4reWIsOadpeOAguaEv+S9oOe7p+e7reWKquWKm++8jOWcqOmrmOetie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fpeivhua1t+a0i+S4reeVhea4uOOAguelneWJjeeoi+S8vOmUpu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kuPC9lbT7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CD6K+V5LmL6ZmF77yM5pS+5p2+5Y6L5Yqb44CC5o+Q5YmN6L+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44CC562U6aKY5oqA5ben77yM5b+D5Lit6buY6K6w44CC5LuU57u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ZCO6Zq+5YWI5piT44CC6amx6Zmk5p2C5b+177yM5b6q6KeE6LmI55+p44CC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Ya36Z2Z5qKz55CG44CC6K6k55yf5qOA5p+l77yM5aSa5aSa5pyJ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numhvuWbnuWktOWQkeadpeiQp+eRn+WkhO+8jOavj+S4gO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vj+S4gOWxgua2n+a8qumDveaYr+mUpue7o+WKqOS6uueahO+8jOavj+S4gOii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OAgeavj+S4gOeJh+S5jOS6kemDveaYr+WAvOW+l+aEn+iwouaJk+WKqOeahO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WcqOS7iuW5tOeahOmrmOiAg+S4r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gTwvcD48cD48ZW0+NzIuPC9lbT7ovbvovbvnmoTmiJHmnaXkuobvvIzluKb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mnaXkuobluIzmnJvvvIzluKbmnaXkuobmoqbmg7PvvIzluKbmnaXkuo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miJHlj4jotbDkuobvvIznlZnkuIvnpZ3kvaDmiJDlip/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pZ3npo/jgII8L3A+PHA+PGVtPjczLjwvZW0+5pyL5Y+L77yM5ZaE5b6F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6K6p5a6D5Lus5Li65a2m5Lmg6K6p6Lev77yM6KaB6K6p5a6D5Lus5pu/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6auY6ICD5oiQ5Yqf77yBPC9wPjxwPjxlbT43NC48L2VtPuWPiOWIsOS4g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tu+8jOaEv+S9oOaZmuS4iuS8keaBr+Wlve+8jOW/g+aDheaUvuadv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u+eCvOWlve+8jOiQpeWFu+S/neaMgeWlve+8jOWKn+ivvuWkjeS5oOWlve+8jOS4t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lve+8jOaAu+S5i+S4gOWIh+mDveWlveOAguelneS9oOmrmOiAg+mhuuWIq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NzUuPC9lbT7lubPluLjlv4PmgIHvvIzmsonnnYDlupT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miJDotKXvvIznp6/mnoHkuZDop4LvvIzliqrlipvov5vlj5bvvIzoh6rkv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pZ3npo/kvaDvvJrpq5jogIPpq5jkuK3vvIzph5HmppzpopjlkI3jgILlh7r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DpuKPmg4rkurrvvIE8L3A+PHA+PGVtPjc2LjwvZW0+5oiR55qE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M5aaI5aaI5Li65L2g6Ieq6LGq44CC5Zyo6L+Z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5u45L+h6Ieq5bex77yM5bCx5piv6IOc5Yip44CC5oS/5L2g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S+6aOe5ZOI5ZOI5ZOI5biM5pyb44CC54i454i45aaI5aaI5rC46L+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B56Wd5L2g6auY6ICD5oiQ5Yqf77yBPC9wPjxwPjxlbT43Ny48L2VtPuaUvu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tpuS5oOS4reeahOe0p+W8oO+8jOeUqOS4gOmil+W5s+W4uOW/g+WOu+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9oOS8muiAg+WHuuiHquW3seeQhuaDs+eahOaIkOe7qeeah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mZquS8tOedgOS9oO+8gTwvcD48cD48ZW0+NzguPC9lbT7oh6rkv6H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IDljYrvvJvlubPmt6HvvIzmmK/miJDlip/nmoTpqb/nq5nvvJvliqrlip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6/mt4DvvJvnpZ3npo/vvIzmmK/miJDlip/nmoTlhYjlhrPmnaHku7b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vaDvvIzlnKjmiJHnmoTnpZ3npo/kuIvvvIzlrprkvJrlnKjpq5jogIPkuK3mkZ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vvIzliqrlipvlkKfvvIzmnIvlj4vjgII8L3A+PHA+PGVtPjc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+b6ICD5Zy65LqG77yM5oiR5Zyo6L+Z5aSn5aSn55qE5YyX5pa5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77yM5oiR55u45L+h77yM5L2g55+l6YGT55q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5qE5bem5Y+z77yM5oiR55+l6YGT77yM5L2g5LiA5a6a5Lya6LWi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rmOiAg+adpeWIsO+8jOelneemj+mAgeWIsO+8m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aPoeaXtuacuu+8jOWxleeOsOWunuWKm++8jOaNleaNiei/kOawlO+8jOayie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+8jOWHhuWkh+WBmuWlve+8jOaIkOWKn+ayoei3ke+8geS8mOW8guaIkOe7q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gTwvcD48cD48ZW0+ODEuPC9lbT7miJHku6zorrLlkIznmoTlrrbkuI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gIzlj4jnn63mmoLjgILlnKjov5nkuI3lkIzlr7vluLjnmoTkuInlubT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hbznqIvvvIzogqnlubbjgILnpZ3ogIPlh7rlpb3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Wt5pyI6Imz6Ziz5aSp77yM6auY6ICD5Zyo55y85YmN77yM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d5pqu6K+75Zyj6LSk77yM5a2m6Z2e5Y2V6KGM6YGT77yM5LmL5aSW6Lev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pGG5bmz56iz77yM5LuO5a655Y675bqU6ICD77yM5YiG6auY6Ieq54S2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R6I6r5b+D54Gw77yM5LyX6KGM5Ye654q25ZGY77yM5oiR5omN5b+F5pyJ55S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D55Sf5pyL5Y+L5bmz5ZKM5b+D5oCB5b+r5LmQ5bqU6ICD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avj+S4gOWkqeeIuOeIuOmDveWcqOWFqOW/g+WF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OAguelneaEv+S9oOS7juWwj+eahOaipuaDs+aIkOecn++8geeIuOe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aIkOWKn++8jOaYjuW5tOeni+WkqeaIkeWwseWPr+S7peWIs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aOouacm+S9oO+8jOaIkeS7rOS4gOiogOS4uuWum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vvIzkuI3ntKfkuI3mhaLlnLDmnaXkuobvvJvogIPor5XvvIzkuI3mgKXkuI3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Tlr7nvvJvor5XljbfvvIzkuI3mhYzkuI3lv5nlnLDnrZTpopjvvJvljbfpn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kubHnmoTmlbTmtIHjgILmhL/kvaDpq5jogIPoh6rkv6Hmu6Hmu6HvvIzmsonnn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ubPlv4PpnZnmsJTvvIznu4blv4PnrZTpopjvvIznpZ3ogIPor5XpobrliKnvvI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ph5HmppzpopjlkI3nmoTkvbPpn7Plk6bvvIE8L3A+PHA+PGVtPjg1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r5ryr5Lq655Sf6Lev5LiK55qE5LiA6YGT5Z2O77yM5peg6K665oiQ6LSl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46w5Zyo6YO95LiN6YeN6KaB5LqG77yM6YeN6KaB55qE5piv6KaB5oC757u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b6X5LiO5aSx77yM5Lul5L6/5Zyo5LuK5ZCO55qE5Lq655Sf5LmL6Lev5LiK6L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2O77yBPC9wPjxwPjxlbT44Ni48L2VtPuWKquWKm+S6hu+8jOWws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ciemBk+aYr++8muWkqemBk+mFrOWLpO+8jOebuOS/oeiHquW3seWQp+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ebuOS/oeWFreaciOmHjOS9oOaYr+eskeeahOacgOe+juS4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aUr+aMgeS9oOeahO+8geaEv+WSjOS9oOWIhuS6q+avj+S4gOS7v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DcuPC9lbT7or5XnurjmtbjloqjpppnvvIzph5HnrJTkuIvljY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omZHlv4PlubPlrprvvIzosKjmhY7okL3nrJTpl7LjgILkuJTllpzlubPluL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npZ7mhYzkubHjgILnlYXmuLjpopjmtbflkI7vvIzph5HmppzpopjlkJv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2T56a75Yir5ouJ5byA56qX5biY77yM5b2T5Zue5b+G552h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aB6K+05YaN6KeB55yf55qE5b6I5Lyk5oSf77yM5Y+q5pyJ54ix5L6d5pen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LiH5bKB77yM6ICD6K+V6aG65Yip77yM5YWx6Zev5Lq655Sf6L+Z5LiA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BPC9wPjxwPjxlbT44OS48L2VtPumrmOiAg+eahOaXpeWtkO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i/ke+8jOaEn+inieWkjeS5oOW+l+S4jemUmeeahOS9oO+8jOS4gOWumuimge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PkeaMpeiHquW3seacgOWkp+eahOa9nOWKm++8jOaEn+inieWkjeS5oO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9oO+8jOS5n+S4jeimgea1rui6ge+8jOimgeefpemBk+S4tOmYteejqOae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n+WFieOAguivmuW/g+elneaEv+S9oOiAg+WcuuS4iiZsZHF1bzvkuq7liZ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77yM5Lmf5Li65a625Lq677yBPC9wPjxwPjxlbT45MC48L2VtP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PguWKoOiAg+ivleS6hu+8jOmAgeS9oOS4gOadoeW5uOi/kOiAg+ivle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ruivtOWcqOiAg+ivleW9k+WkqeiDveaUtuWIsOi/meagt+S4gOadoe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Ag+WHuuiHquW3sea7oeaEj+eahOaIkOe7qe+8jOelneS9oOiAg+ivleWlvei/kO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TEuPC9lbT7pq5jogIPkuonov4fni6zmnKjmoaXvvIznq57kuon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v4PlhoXnhKbjgILlubPnqLPlv4PmgIHmnIDph43opoHvvIzmraPluLjlj5HmjKXmsL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ppa7po5/nnaHnnKDkv53or4Hlpb3vvIzkuqTpgJrpobrnlYXojqvov5/liLDjgIL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opoHliqDljovlipvvvIzkvZPotLTnhafpob7ovbvmnb7ogIPjgIL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ml6nvvIzkuIDpuKPmg4rkurrnm7zku4rmnJ3jgILmnJvlrZDmiJDpvpnlpJr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ITmnInlv5fojqvmi5Toi5fjgILpq5jogIPkuI3og73lrprnu4jouqv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7vpgI3pgaXjgII8L3A+PHA+PGVtPjkyLjwvZW0+56uv6Ziz5Yid5aeL5a6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5pmM6L+H5Y2K5aW95LmY6Zi077yM6IqC6IqC6auY5byA5Yib5L2z57up77yM5b+r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YCZ5L2z6Z+z44CC5LmQ5q2k5LiN55ay5Yir5pu05Lqy77yM5q+P5Y+l6aaW5a2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eF77yB5ZC+5LuF5Lul5q2k5bCP6K+X56Wd6auY6ICD5pyf6Ze055qE5omA5pyJ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6IqC5b+r5LmQ77yB6YeR5qac6aKY5ZCN77yBPC9wPjxwPjxlbT45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bveaJgOacieeahOiAg+eUn+mDveiDveS7peW5s+W4uOeahOW/g+aAgeWPguWK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aMpeiHquW3seeahOawtOW5s++8jOiAg+S4iueQhuaDs+eahOWtpuagoe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S9oOS7rOOAgjwvcD48cD48ZW0+OTQuPC9lbT7ml7blhYnlpoL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uIDljrvkuI3ov5TjgILnnLznnIvpq5jogIPlsLHopoHmnaXkuobvvIz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m7jkv6Hoh6rlt7HvvIzmiJHkvJrlnKjov5zmlrnkuLrkvaDpgIHljrv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5jlh7rlsLHkvJrmnInmlLbojrfnmoTvvIHmlL7mnb7lv4Pmg4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vvIzmiJHnm7jkv6HkvaDvvIzkvaDkuIDlrprmmK/mnIDlh7roibL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pq5jogIPkuK3mraPluLjlj5HmjKXvvIzph5HmppzpopjlkI3vvIzpobrliKn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kIbmg7PnmoTlpKflrabvvIHliqDmsrnvvIE8L3A+PHA+PGVtPjk1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LiA54mH5a+C6Z2Z77yM6KGX6YGT5LiK6bim6ZuA5peg5aOw44CC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CA57ud5oqA77yM6IO45pyJ5oiQ56u55rKJ552A6L+O5oiY44CC5q+P5Liq5Lq6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77yM6ICD5L2z57up5ZCR54i25q+N5oql5Zac77yM6auY5YiG5pWw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a5oiS6aqE5oiS6LqB6ICD5L2z57up77yM5Y2B5bm05a+S56qX5pCP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Gjei/h+WHoOaXpeWNs+mrmOiAg++8jO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7iuacneOAguS4tOaXtuayoeazleaKseS9m+iEmu+8jOS4iumYteejqOaequaciee7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g+WJjeWumuimgeS8keaBr+Wlve+8jOeUqOWFt+WHhuWkh+imgei2geaXq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ImOS/oeW/g+mrmOOAguelnemrmOiAg+mhuuWIqe+8gT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sLHlg4/kuIDlnLombGRxdW875oiY5b25JnJkcXVvO++8jOWktOiEk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DmnqomcmRxdW8777yM5a2m6K+G5pivJmxkcXVvO+WtkOW8uSZyZHF1bzvvvIzpk4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+h5Y+3JnJkcXVvO++8jOiAg+WNt+aYryZsZHF1bzvnm67moI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5pivJmxkcXVvO+aLvOadgCZyZHF1bzvvvIzmiJDnu6nmmK8mbGRxdW876IOc5Yi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mrmOiAg+S5i+aImOWNs+WwhuS4iua8lO+8jOiuqeaIkeS7rOaLv+i1t+WIgO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lveWtkOW8ue+8jOWuiOedgOS/oeWPt++8jOWGsuWQkeebruagh++8jOiLseWLh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OWwseacgOWQjueahOiDnOWIqe+8gTwvcD48cD48ZW0+OTguPC9lbT7kv6Hlv7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kurrnlJ/vvIzmsqHmnInmr5TohJrmm7Tplb/nmoTpgZP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ls7DjgILpq5jogIPpobrliKnvvIE8L3A+PHA+PGVtPjk5LjwvZW0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OF55u455+l77yM5b+D55u45oOc44CC5oiR5rC46L+c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pyA5qOS55qE77yM6auY6ICD5L2g5a6a5Lya6LW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m7jkv6Hoh6rlt7HlsLHlpb3kuobvvIzmsqHku4DkuYjlpKfkuI3kuo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3nlKjmg7PlpKrlpJrvvIzkvJrku4DkuYjlgZrku4DkuYj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ogq/lrprkvJrnmoTkuZ/kuI3lpJrvvIznm7jkv6HmiJHmsqHplJnvv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oobflv4PlnLDnpZ3npo/kvaDlnKjku4rlubTnmoTpq5jogIPkuK3lrp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rprYHvvIzmppzkuIrmnInlkI3vvIzogIPlhaXlv4PkuK3nkIbmg7PnmoTlpKf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mrmOiAg+WxnuS6juS9oO+8geebuOS/oe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eelneS9oOWcqOmrmOiAg+S4reaXl+W8gOW+l+iDnOOAg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HkeamnOmimOWQje+8gTwvcD48cD48ZW0+MTAyLjwvZW0+5YWt5pyI6Iqx5byA6J22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Zac5oql5Ly86Iqx5ZCQ6aaZ6JWK44CC6Iqx6aaZ6J225b2x57Sn55u46Zq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5bey5rKJ6YaJ44CC5Y2B5bm05qKm5oOz5LuK5a6e546w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qyi44CC6YGl5oOz5p2l5bm05a2m5oiQ5omN77yM5oql5pWI56WW5Zu9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yJ5Liq6ZSm57uj5YmN56iL44CCPC9wPjxwPjxlbT4xMDMuPC9lbT7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kuonlj5bmiJDlip/vvIzmj5Dpq5jmlYjnjoflsLHmmK/mj5Dpq5jliIb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rPmiJjpq5jogIPlt4Xls7Dml7bvvIzkv6Hlv4Pnmb7lgI3lop7og73ph4/jgILnn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bmtZHkuI3mgJXvvIzmlofmgJ3pmr3msLjlgI3mvYfmtJLjgILljYHlubTno6jliZH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nmb7oirHkuJvkuK3mmL7oiqzoirPjgILnurXmqKrogIPlnLrmlqnlhbPls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lubjnpo/lsJ3vvIHnpZ3pq5jogIPpobrliKn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uS6lOaciOiKseS4m+eahOiKrOiKs++8jOi/juadpeWFreaciOahg+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mrmOiAg+WcqOWNs++8jOe7meS9oOWPkeadoeS/oeaBr++8muS9oO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QhuaIke+8jOS9huS4jeiDveWkseWOu+iHquaIke+8m+S9oOiDveWkn+S4jeeci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iDveayoeacieiHquS/oe+8jOmihO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Oz5pGY546r55Gw77yM5bCx6KaB5YWI5oqY5Yi65p6d77yM5oOz6LW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bCx6KaB5pap6Zmk6I2G5qOY77yM5oOz55yL5Yiw5aSp5piO77yM5bCx6KaB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C77yM5oOz6ICD6K+V6auY5Lit77yM5bCx6KaB5YCN5Yqg5Yqq5Yqb77ya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p6YGT6YWs5Yuk77yM56Wd6auY6ICD6aG65Yip77yB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mt7HlnLDnkIbop6PvvIzogJfotLnkuoblpJrlsJHml7bpl7TvvIzmiJjog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7Dpmr7vvIzkvaDmiY3lj5blvpfnnLzliY3nmoTmiJDnu6njgILor7fkva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v73msYLjgIHmi7zmkI/lkozoi6blubLnmoTov4fnqIvkuK3vvIzmiJH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aLluKblvq7nrJHlnLDnq5nlnKjkvaDnmoTouqvml4H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aSkuS4i+WLpOWli+enje+8jOS7iuacneS4gOaQj+W/heaIkOWKn+OAgumypOmx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S+v+aIkOm+me+8jOWkp+m5j+Wxlee/hemch+mVv+epuuOAguWJjeeoi+S8vOmUp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mUpuiho+WHr+aXi+aykOaYpemjjuOAguWvkueql+S4jei0n+iLpuW/g+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cieS9oOelnemrmOS4reOAgumrmOiAg+mhuuWIqe+8jOaEv+S9o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Yqq5Yqb5ZCn77yB5LiN566h57uT5p6c5oCO5qC3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7uT5p6c55qE77yB6ICD6K+V55qE5pyL5Y+L5Lus77yM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66Ieq5bex56WI56W377yB5oS/5qKm5byA5aeL55qE5Zyw5pa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6e546w55qE5Zyw5pa577yB5Zev77yM5Yqg5rK577yB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lip/nu4PvvIzljYHlubTmmKXnp4vlkKvlv4PphbjjgIL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4rlrp7njrDvvIzpnZnlv4Pnu4bpmIXmjKXnrJTmnYbjgILnrJTokL3lh6Tpo57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vvIzovbvmnb7mhInmgqbnrZTljbflrozjgILog7jmnInmiJDnq7nkuIrph5Hmp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muIXljY7mnIDnkIbmg7PjgILnpZ3kvaDmiJDnu6n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mhuuWIqe+8gemrmOS4ieS4jeWGjeacie+8jOWKneWQm+ePjeaDnOS5i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7j+WOhu+8jOe7iOi6q+S5i+i0ouWvjOOAgjwvcD48cD48ZW0+MTEx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6auY6ICD5p2l5Li077yM5YWF5ruh6Ieq5L+h77yM5oqW5oqW57K+56We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C95pi+5paH6YeH77yM57uG5b+D5a6h6aKY77yM5LiL56yU5pyJ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omN5pm677yM6ams5Yiw5oiQ5Yqf77yM56Wd5L2g6aG65Yi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ljYHlubTlr5LnqpfvvIzkuIDmnJ3pq5jogIP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k6bkuq7vvIzntKfnm6/nm67moIfvvJvmiorlv4PmlL7lrr3vvIzku47lrrnpnaL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kYbnqLPvvIzmlr3lsZXjgILku4rlubTpq5jogIPvvIzkvaDlv4X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S8n+Wkp+eahOaIkOWKn+WSjOi+m+WLpOeahOWKs+WKqOaYr+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eahO+8jOacieS4gOWIhuWKs+WKqOWwseacieS4gOWIhuaUtuiOt+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WwkeWIsOWkmu+8jOWlh+i/ueWwseWPr+S7peWIm+mAo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YWt5pyI6aqE6Ziz5Ly854Gr54On77yM6Zq+5oyh5o235oql5riF5Ye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w5Ly85riF6aOO5ouC5ruh6Z2i77yM6bG86LeD6b6Z6Zeo5b+D54G/54OC44CC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75b+Z6YGT6LS677yM6KGX5Z2K5ZCM56qX6b2Q5qyi5LmQ44CC5LuK5pyd5YaN5YW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o77yM5p2l5pel5oiQ5omN5LiN5b+Y5pys44CC56uL5b+X5Yqq5Yqb5oiQ6aOe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WI56WW5Zu95pS+5b+D5Lit44CCPC9wPjxwPjxlbT4xMTUuPC9lbT7lpJrlsJHml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KXmsZflpoLmsLTvvIzlpJrlsJHml6XkvaDmm77ouqvkvZPnlrLmg6v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kvaDnmoTliqrlipvmiZPliqjkuoboh6rlt7HvvIzmiZPliqjkuob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npZ3kvaDmiJDlip/vvIzliqDmsrnvvIE8L3A+PHA+PGVtPjEx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Ag+WcuuWHr+aXi+W9ku+8jOmHkeamnOmimOWQjee0p+ebuOmaj+OAguWFqOWut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8gOminO+8jOWFseWQjOWVhuiuruaKpeW/l+aEv+OAguS+neaNruWFtOi2o+WS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ieWHhuS4k+S4muS5kOa3mOa3mOOAguS7juatpOi/iOWQkeW5uOemj+i3r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e/lOS5kOaXoOaVsOOAguaEv+S9oOacieS4queBv+eDguWlve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Lqy54ix55qE5a2p5a2Q77yM5q+P5LiA5aSp54i454i46YO95Zyo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Zyw5Li65L2g56Wd56aP44CC56Wd6LS65L2g57uI5LqO5qKm5oOz5oiQ55yf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L5aSp5oiR5bCx5Y+v5Lul5Yiw5aSn5a2m5qCh5Zut5o6i5pyb5L2g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65a6a44CCPC9wPjxwPjxlbT4xMTguPC9lbT7ogIPlnLrlh6/ml4vlv4P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vKDmnaXnmbvph5HmppzjgILniLbmr43kuIDlkKzlv4PokL3lrpr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qXorq/lv5njgILmlp/phYzlhbTotqPlkozniLHlpb3vvIzloavmiqXlv5fmhL/mnI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npZ3kvaDlv4Pmg7PkuovmiJDkurrmrKLnrJHvvIzlrablupzmt7HpgKD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S48L2VtPuWbnuWRs+W9k+W5tOmrmOiAg+aXtu+8jOS4h+WNg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mbjOmbhO+8jOS6uua1t+mjjuS6keWNg+acuuWPmO+8jOWbnuWktOacm+aXtu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S7iuS9oOimgei/h+atpOi3r++8jOe7meWPpeW/g+W+l+adpeWRteaKpO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cieWJjeS4reWQjuOAguWJjeiOq+eEpu+8jOS4reiOq+S5se+8jOWQjuiO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Lit6auY6ICD5YmN5o+Q6YaS77ya5o+Q5YmN5Yiw5Z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M562U6aKY57q45LiK6KaB5YaZ5riF77yM5YeG6ICD6K+B6ZqP6Lqr5bi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l5bqn6Z2Z5LiL5b+D77yM6ICD6K+V5pe26Ze06KaB6YG15a6I77yM6ICD5Zy6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16KGM44CC56Wd6YeR5qac5o+Q5ZCN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DRkeXp4aTJ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nA0ZHl6eGk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DEB99DE40F8F167F1162BE6C83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