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17F3616F6398904E9983F9CB89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17F3616F6398904E9983F9CB89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oiQ5Yqf5a62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cqOenkeWt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Bk+i3r+S4iu+8jOi1sOi/h+W8r+i3r++8jOeKr+i/h+mUmeivr++8jOW5tu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btOS4jeaYr+S7gOS5iOiAu+i+se+8jOimgeWcqOWunui3teS4reWLh+S6j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Uueato+mUmeivr+OAgiZtZGFzaDsmbWRhc2g754ix5Zug5pav5Z2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6KeC55qE5Lq66Jm955Sf54q55q2777yM5LmQ6KeC55qE5Lq65rC455S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5zkvKY8L3A+PHA+PGVtPjMuPC9lbT7lr7nnnJ/nkIb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v73msYLlubbkuLrkuYvlpYvmlpfvvIzmmK/kurrnmoTmnIDpq5jlk4HotK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WboOaWr+WdpjwvcD48cD48ZW0+NC48L2VtPuaJgOiwk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4jei/h+aYr+aKiuWIq+S6uuWWneWSluWVoeeahOWKn+Wkq+mDve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6huOAgiZtZGFzaDsmbWRhc2g76bKB6L+FPC9wPjxwPjxlbT41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O5LiN5a2m5ZCM77yb55+l6ICM5LiN6IO96KGM77yM5LiO5LiN55+l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nnY48L3A+PHA+PGVtPjYuPC9lbT7miJHku6zkuI3lvpfkuI3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naHnnKDjgIHmuLjnjqnjgIHmgYvniLHvvIzkuZ/lsLHmmK/or7T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jqXop6bnlJ/mtLvkuK3mnIDnlJzonJznmoTkuovmg4XvvIzkuI3ov4f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lsYjmnI3kuo7ov5nkupvkuovnianjgIImbWRhc2g7Jm1kYXNoO+WxhemHjOWkq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WPr+S7pei9rOi6q++8jOS9huS4jeW/heWbnu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4gOWkqe+8jOWPkeeOsOiHquW3semUmeS6hu+8jOS5n+W6lOivpei9rOi6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acneedgOWvueeahOaWueWQkeWOu++8jOiAjOS4jeaYr+S4gOebtOWbnuWktO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OAgiZtZGFzaDsmbWRhc2g75YiY5aKJPC9wPjxwPjxlbT4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YmN6YCU5b6I6L+c77yM5Lmf5b6I5pqX44CC54S26ICM5LiN6KaB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655qE6Z2i5YmN5omN5pyJ6Lev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kuKrkurrlv4XpobvpnaLlkJHmnKrmnaXvvIzmg7PnnYDopoHnnY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LkvYbov5nlubbkuI3lrrnmmJPlgZrliLDjgILkuIDkuKrkur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kuIDnp43ml6Xnm4rliqDph43nmoTotJ/mi4XjgIImbWRhc2g7Jm1kYXNoO+e9l+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vaDov4fliIbnj43niLHoh6rlt7HnmoTnvr3mr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lroPlj5fkuIDngrnmjZ/kvKTvvIzpgqPkuYjkvaDlsIblpLHljrvkuKTlj6r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ho3og73lpJ/lh4znqbrpo57nv5TjgIImbWRhc2g7Jm1kYXNoO+mbqui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r4/kuIDnp43mjKvmipjmiJbkuI3liKnnmoTnqoHlj5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IzmoLfmiJbovoPlpKfnmoTmnInliKnnmoTnp43lrZD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eUnzwvcD48cD48ZW0+MTIuPC9lbT7orrrlkb3ov5DlpoLkvZXvvIzkurrnlJ/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47om67kurrvvIzkuZ/kuI3mmK/kuZ7orqjogIXjgILkurrnmoTlm5vlkaj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Izpq5jotLXnmoTotKLlr4wmbWRhc2g76Lqr5L2T5LiO5b+D54G1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I3li5Lmlq8mbWlkZG90O+abvD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lsIbooYDkuIDmu7TkuIDmu7TlnLDmu7Tov4fljrvvvIzljrv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omb3oh6rop4nmuJDmuJDnmKblvLHvvIzkuZ/ku6XkuLrlv6v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MTQuPC9lbT7ng4jngavor5XnnJ/ph5HvvIzpgIb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vLrogIXjgIImbWRhc2g7Jm1kYXNoO+WhnuWGheWKoDwvcD48cD48ZW0+MTUuPC9lbT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nu5PlsYDpg73mnInkuobvvIzlho3ljrvnuqDnvKDvvIzov57oh6rlt7H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jgIImbWRhc2g7Jm1kYXNoO+mltumbqua8qzwvcD48cD48ZW0+MTYuPC9lbT7pnZ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6Dku6XmmI7lv5fvvIzpnZ7lroHpnZnml6Dku6Xoh7Tov5z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jwvcD48cD48ZW0+MTcuPC9lbT7lpJrmlbDkurrpg73mi6XmnInoh6rlt7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og73lipvlkozmnLrkvJrvvIzpg73mnInlj6/og73lgZrliLDmnKrmm77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mbWRhc2g7Jm1kYXNoO+aItOWwlD/ljaHogJDln7o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Z2a5by655qE5Lq6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Jm1kYXNoOyZtZGFzaDvpqazmgJ08L3A+PHA+PGVtPjE5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55qE5Lq65p2l6K+077yM5rKh5pyJ5aSx6LSl6L+Z5Zue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77mlq/puqY8L3A+PHA+PGVtPjIwLjwvZW0+5aWL5paX5Lul5rGC5pS55Za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Y+v5pWs55qE6KGM5Li644CCJm1kYXNoOyZtZGFzaDvojIXnm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x5Y676LSi5Lqn55qE5Lq65o2f5aSx5b6I5aSn77yM5aSx5Y67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f5aSx5pu05aSn77yM5aSx5Y675YuH5rCU55qE5Lq65YiZ5o2f5aSx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oZ7kuIfmj5Dmlq88L3A+PHA+PGVtPjIyLjwvZW0+6buE6YeR6K+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6LS155qE77yM5L2G5piv55Sf5rCU6JOs5YuD44CB5YuH5pWi55qE54ix5Zu9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uE6YeR5pu05Li65a6d6LS144CCJm1kYXNoOyZtZGFzaDvmnpfogq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6L+b5LiA5a+46L+b5LiA5a+477yM5b6X6L+b5LiA5bC66L+b5LiA5bC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ev57Sv77yM6aOe6LeD5b+F5p2l77yM56qB56C06ZqP5Lm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Zflupo8L3A+PHA+PGVtPjI0LjwvZW0+5oiR5Lus6KaB5pyJ5pyA5py057S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6YGl6L+c55qE5qKm5oOz44CC5Y2z5L2/5piO5pel5aSp5a+S5Zyw5Ya777yM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h44CCJm1kYXNoOyZtZGFzaDvkuIPloIflubQ8L3A+PHA+PGVtPjI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oSP5b+X5Yqb77yM5bCx6Ieq54S26ICM54S25Zyw5Lya5pyJ6IO96IC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KM55+l6K+G44CCJm1kYXNoOyZtZGFzaDvpmYDmgJ3lpqXogLblpKv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LaK5piv5a2k54us77yM6LaK5piv5rKh5pyJ5pyL5Y+L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v5oyB77yM5oiR5bCx5b6X6LaK5bCK6YeN5oiR6Ieq5b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mtJvokoImbWlkZG90O+WLg+acl+eJuTwvcD48cD48ZW0+MjcuPC9lbT7nu7Pp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sLTmu7Tnn7Pnqb/jgIImbWRhc2g7Jm1kYXNoO+e9l+Wkp+e7j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7/ku6XmgbblsI/ogIzkuLrkuYvvvIzli7/ku6XlloTlsI/ogIzkuI3ku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khzwvcD48cD48ZW0+MjkuPC9lbT7kurropoHmmK/mg6fmgJ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fmgJXnp43np43nlr7nl4XvvIzmg6fmgJXkuI3mtYvnmoTkuovmg4XvvIzmg6fmgJ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bHpmanlkozmrbvkuqHvvIzku5blsLHku4DkuYjkuZ/kuI3og73lv43lj5f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airTwvcD48cD48ZW0+MzAuPC9lbT7pgqPkupvmnIDog73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pgqPkupvljbPkvb/lnKjmnIDnu53mnJvnmoTnjq/looPph4z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KDpgIHmiJDlip/mhI/lv7XnmoTkurrjgILku5bku6zkuI3kvYbpvJPoiJ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K/lpYvku5bkurrvvIzkuI3ovr7miJDlip/vvIzoqpPkuI3kvJHmr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S4nOWwvCZtaWRkb3Q7572X5a6+PC9wPjxwPjxlbT4zMS48L2VtP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WPr+S7peW+geacjeS4lueVjOS4iuS7u+S9leS4gOW6p+mrmOWzs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uE5pu05pavPC9wPjxwPjxlbT4zMi48L2VtPuS4gOS4quS6uuWmguWQjOS4gOWP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+8jOaYr+S7peS7lueahOihjOWKqOadpeehruWumuWFtuS7t+WA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p5oGpPC9wPjxwPjxlbT4zMy48L2VtPuaIkeW3sue7j+e7meiHquaIkemAieWum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IkeWwhuWdmuWumuS4jeenu+OAguaXoueEtuaIkeW3sue7j+i4j+S4iui/m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Co+S5iO+8jOS7u+S9leS4nOilv+mDveS4jeW6lOWmqOeijeaIkeayv+edg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S4i+WOu+OAgiZtZGFzaDsmbWRhc2g75bq35b63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4gOenkumSn+iHqua7oe+8jOWcqOi/meS4gOWIhuS4gOenkumXtOWwse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QuOaUtueahOeUn+WRveWSjOaOkuazhOeahOeUn+WRveOAguWPquacieaOp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aJjeiDveaOkuazhOeyvuelnueahOS4gOWIh+a4o+a7k+OAguWPquacieWQuOaU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OAguaIkeaJjeiDvea3u+WKoOeyvuelnuS4iuaWsOeahOa7i+WFu+WT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4m556uLPC9wPjxwPjxlbT4zNS48L2VtPuWHoeS6uuimge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8uu+8jOimgeaxguW3seiOq+axguS6uuOAgiZtZGFzaDsmbWRhc2g76IOh5paH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jeWNkeacquaVouW/mOW/p+Wbve+8jOS6i+WumueKu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uajuuOAgiZtZGFzaDsmbWRhc2g76ZmG5ri4PC9wPjxwPjxlbT4zNy48L2VtPu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ci+aIkOaYr+WvguWvnueahO+8jOWboOS4uui/meaYr+WGjeS5n+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uW6lOaDs+WKnuazleaUueWWhOeOsOWcqO+8jOWboOS4uumCo+WwseaYr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Vj+aDp+WcsOm8k+i1t+WLh+awlOWQkeedgOacquadpeWJjei/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6LS5572XPC9wPjxwPjxlbT4zOC48L2VtPuS6uueUn+eahOS7t+WAvO+8jOWNs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vueS6juW9k+S7o+aJgOWBmueahOW3peS9nOS4uuWwuuW6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uPC9wPjxwPjxlbT4zOS48L2VtPuiLpumavuacieWmguS5jOS6ke+8jOi/nOacm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WiqOm7keS4gOeJh++8jOeEtuiAjOi6q+S4tOWFtuS4i+aXtuS4jei/h+aYr+eBsO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iZtZGFzaDsmbWRhc2g76YeM5biM54m5PC9wPjxwPjxlbT40MC48L2VtPuWj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mgeacieW/l++8jOesrOS6jOimgeacieivhu+8jOesrOS4ieimgeacieaB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Zu96JepPC9wPjxwPjxlbT40MS48L2VtPuS4jeimgeWboOS4uu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W/mOS6huaIkeS7rOS4uuS7gOS5iOWHuuWPkeOAgiZtZGFzaDsmbWRhc2g757q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PC9wPjxwPjxlbT40Mi48L2VtPuS4gOasoeWksei0pe+8jOWPquaYr+ivgeaYj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Gs+W/g+i/mOWkn+WdmuW8uuOAgiZtZGFzaDsmbWRhc2g75Y2a57u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tuWunuS6uui3n+agkeaYr+S4gOagt+eahO+8jOi2iuWQkeW+gOmrm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ug+eahOagueWwseimgeS8uOWQkem7keaal+eahOWcsOW6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86YeHPC9wPjxwPjxlbT40NC48L2VtPuS5nuS4kOW5tuS4jeS8muWmkuW/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e/ge+8jOS9huaYr+S7luiCr+WumuS8muWmkuW/jOaUtuWFpeabtOmrmOeahOS5nuS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7SgPC9wPjxwPjxlbT40NS48L2VtPuWcqOWKs+WKm+S4iu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WIh+WPkeaYjuS5i+avjeOAguS6i+S6i+WcqOWKs+WKm+S4iuWK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+l+S6i+eJqeS5i+ecn+eQhuOAgiZtZGFzaDsmbWRhc2g76Zm26KGM55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j+S4gOasoeeahOWksei0pe+8jOaYr+i1sOS4iuaIkOWKn+eahOS4g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6aG/PC9wPjxwPjxlbT40Ny48L2VtPuWLv+mXr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S4uuS9le+8jOS4lOWwveWFqOWKm+WBmuS9oOW6lOivpeWBmueahOS6i+W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6O5Y2O57qzPC9wPjxwPjxlbT40OC48L2VtPuaXoueEtuaIkeW3sue7j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doemBk+i3r++8jOmCo+S5iO+8jOS7u+S9leS4nOilv+mDveS4jeW6lOWmqOei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/meadoei3r+i1sOS4i+WOu+OAgiZtZGFzaDsmbWRhc2g75bq35b63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Yr+acrOaXoOaJgOiwk+acie+8jOaXoOaJgOiwk+aXoOeahOOAgu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csOS4iueahOi3r++8jOWFtuWunuWcsOS4iuacrOayoeaciei3r++8jOi1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S+v+aIkOS6hui3r+OAgiZtZGFzaDsmbWRhc2g76bKB6L+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6lOW9k+aApeS6juaxguaIkO+8jOW6lOW9k+WOu+eGn+aCieiHquW3s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vueixoe+8jOmUsuiAjOS4jeiIje+8jOaXtumXtOS8muaIkOWFqOS4gOWIh+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acgOmavu+8jOeEtuiAjOabtOmavueahOaYr+S9leS7peWWhOe7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1MS48L2VtPueUn+a0u+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Qg+S6huW+iOWkmuiLpu+8jOWPquimgeS9oOWdmuaMgeS4i+WOu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WNs+S9v+acgOWQjuWksei0peS6hu+8jOS9oOS5n+iOt+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t+Wkh+eahOe7j+WOhuOAgiZtZGFzaDsmbWRhc2g76ams5LqR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atouWli+aWl++8jOeUn+WRveS5n+WwseWBnOatou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5bCUPC9wPjxwPjxlbT41My48L2VtPuS6uueUn+S4jei/h+WmguatpO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uiHquW3seawuOi/nOaYr+iHquW3seeahOS4u+inku+8jOS4jeimgeaA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j+WJp+mHjOWFheW9k+edgOmFjeinkuOAgiZtZGFzaDsmbWRhc2g75p6X6K+t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aIkOWKn+S4jemcgOimgeS7gOS5iOeJueWIq+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KiuS9oOiDveWBmueahOWwj+S6i+WBmuW+l+WlveWwseihjO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u06b6ZPC9wPjxwPjxlbT41NS48L2VtPuS4gOS4quacieWdmuW8uuW/g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0ouS6p+WPr+S7peiiq+S6uuaOoOWkuu+8jOWLh+awlOWNtOS4jeS8muiiq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eahOOAgiZtZGFzaDsmbWRhc2g76Zuo5p6cPC9wPjxwPjxlbT41Ni48L2VtPu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aAqOeOr+Wig+eahOW/g+aDhe+8jOWMluS4uuS4iui/m+eahOWKm+mHj+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iZtZGFzaDsmbWRhc2g7572X5pu8Jm1pZGRvdDv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Cd6ICD5pe277yM6KaB5YOP5LiA5L2N5pm66ICF77yb5L2G6K6y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OP5LiA5L2N5pmu6YCa5Lq644CCJm1kYXNoOyZtZGFzaDvljaHogJD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uO5p2l5rKh6KKr6LCB55+l6YGT77yM5omA5Lul5Lmf5rKh6KK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Zyo5Yir5Lq655qE5Zue5b+G5Lit55Sf5rS777yM5bm25LiN5piv5oiR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n448L3A+PHA+PGVtPjU5LjwvZW0+6Ieq6KeJ5b+D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q+N77yM6Ieq6LSx5b+D5piv5aCV6JC95LmL5rqQ77yM5pWF6Ieq6KeJ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Ieq6LSx5b+D5LiN5Y+v5pyJ44CCJm1kYXNoOyZtZGFzaDvpgrnpn6zlp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Gq5piO5Ye65LqO5Yuk5aWL77yM5aSp5omN5Zyo5LqO56ev57S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Y7nvZflupo8L3A+PHA+PGVtPjYxLjwvZW0+5oiR5LiA55u0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6ICB55qE77yM5YW25a6e5LiN5piv77yM5Lq65piv5LiA556s6Ze0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mnZHkuIrmmKXmoJE8L3A+PHA+PGVtPjYy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77yM5py95pyo5LiN5oqY77yb6ZSy6ICM5LiN6IiN77yM6YeR55+z5Y+v6ZW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YDlhrU8L3A+PHA+PGVtPjYzLjwvZW0+5Yu/5Lul5oG25bCP6IC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ul5ZaE5bCP6ICM5LiN5Li644CC5oOf6LSk5oOf5b6377yM6IO95pyN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pIc8L3A+PHA+PGVtPjY0LjwvZW0+5Lu35YC85Lqn55Sf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Lqn55Sf54Ot5b+x77yM6ICM54Ot5b+x5YiZ5b6B5pyN5LiW55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Y7nibkmbWlkZG90O0gmbWlkZG90O+afr+S6reWnh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liqjkvaDnmoTkuovkuJrvvIzkuI3opoHorqnkvaDnmoTkuovkuJrmjqjliqj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NjYuPC9lbT7lgrLkuI3lj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uI3lj6/nurXvvIzkuZDkuI3lj6/mnoHvvIzlv5fkuI3lj6/mu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tj+W+tTwvcD48cD48ZW0+NjcuPC9lbT7lkJHnnYDmn5DkuIDlpKnmnIDlkI7opo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pgqPkuKrnu4jmnoHnm67moIfov4jmraXov5jkuI3lpJ/vvIzov5jopoHmio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qTnnIvmiJDnm67moIfvvIzkvb/lroPkvZzkuLrmraXpqqTogIzotbfkvZznl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jOW+tzwvcD48cD48ZW0+NjguPC9lbT7mtpPmu7TkuYvmsLTnu4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Z/lpKfnn7PvvIzkuI3mmK/nlLHkuo7lroPlipvph4/lvLrlpKfvvIzogIzmmK/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I3oiI3nmoTmu7TlnaDjgIImbWRhc2g7Jm1kYXNoO+i0neWkmuiK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Z3niZvkuIDmr6vojqvoh6rlpLjvvIzpqoTlgrLoh6rmu6Hlv4Xnv7v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p4jlj6Tku4rlpJrlsJHkuovvvIzmiJDnlLHosKbpgIrotKXnlLHlp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vhTwvcD48cD48ZW0+NzAuPC9lbT7kuovlnKjli4nlvLrogIznn6PvvIzli4n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liJnop4Hpl7vlub/ogIzmmbrlipvmmI7vvIzli4nlvLrkv67lhbvvvIzliJnlvr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lpKfmnInlip/jgIImbWRhc2g7Jm1kYXNoO+iRo+S7suiIk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pKnlsIbpmY3lpKfku7vkuo7mlq/kurrkuZ/vvIzlv4XlhYjoi6blhbblv4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bbnrYvpqqjvvIzppb/lhbbkvZPogqTvvIznqbrkuY/lhbbouqvvvIzooYzmi4Lkub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vvIzmiYDku6Xliqjlv4Plv43mgKfvvIzlop7nm4rlhbbmiYDkuI3og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i9sjwvcD48cD48ZW0+NzIuPC9lbT7nkIbmg7PmmK/mjIfot6/mmI7mm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vvIzlsLHmsqHmnInlnZrlrprnmoTmlrnlkJHvvIzogIzmsqH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nlJ/mtLvjgIImbWRhc2g7Jm1kYXNoO+WIl+WkqyZtaWRkb3Q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3My48L2VtPuWKnuS6i+i0teacieWumuinge+8jOS4jei0teaci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muingeiAhe+8jOWcqOaIkeS5i+efpeivhuWtpumXru+8jOS4jeS4juS4luS4uu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S5n+OAgiZtZGFzaDsmbWRhc2g76KKB5p6aPC9wPjxwPjxlbT43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FiOS6huino+iHquW3seWIsOW6leacieWkmuWkp+eahOWKm+mHj++8jOebtOWIs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peWQjuaJjeefpemBk+OAgiZtZGFzaDsmbWRhc2g75q2M5b63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S4jeiDv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+8m+W3sue7j+S/oeacjeeahOS6uu+8jOaWueiDveS9v+S6uuS/oeac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qm5L+uJm1pZGRvdDvpmL/or7rlvrc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1ZjR3aG5udH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WY0d2hubn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17F3616F6398904E9983F9CB89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