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2F36521FC96A2A645286BE9273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2F36521FC96A2A645286BE9273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yL5Y+L55Sf5pel5b6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W4uOivtO+8mueUn+a0u+eahOS5kOi2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S4gOecvOa3sea3seeahOazie+8jOS9oOaMluaOmOeahOi2iua3se+8jOa2jOWH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i2iuWkmuOAguaCqOato+aYr+S4gOS9jeS4jeaWreaOmOWPlueUn+a0u+S5kOi2o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Yr+aIkeS7rOS6uueUn+eahOamnOagt+OAguecn+W/g+elneemj+aCq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kOi2o+S4rei2iua0u+i2iuW5tOi9u++8gTwvcD48cD48ZW0+Mi48L2VtP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WSjOW/q+S5kOaYr+S6uueUn+acgOmHjeimgeeahOS4pOS7tuS4nOil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S7rOWPr+S7pei9rOiuqe+8jOaIkeaEv+aEj+aKiuaIkeeahOmCo+S4gOS7ve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ZGFzaDsmbWRhc2g756Wd5L2g55Sf5pel5b+r5LmQ77yBPC9wPjxwPjxlbT4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6Jm954S25oiR6L+c5Zyo5LuW5Lmh77yM5LiN6IO9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6L6577yM5L2G5oiR55qE5b+D5LiA55u06YO95oyC5b+1552A5oKo77yM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5b+D5Lit5rC46L+c55y35oGL5oKo44CC6KG35b+D5Zyw56Wd5oS/5oK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77yBPC9wPjxwPjxlbT40LjwvZW0+5oiR5Lya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55LiA5puy44CK55Sf5pel5b+r5LmQ44CL77yM5oiR5Lya5Lqy6Ieq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oiR5Lya5Lqy6Ieq5Li65L2g5YiH6JuL57OV77yM5oiR5Lya5Lqy6Ie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GM5aW96I+c77yM5oiR5Lya5Lqy5Y+j5ZGK6K+J5L2g77ya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uh5oCA77yBPC9wPjxwPjxlbT41LjwvZW0+5LqU5LiW5YW25pi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6ZiU44CCPC9wPjxwPjxlbT42LjwvZW0+5riF6aOO5b6u5ouC5p2o5p+z5pGH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p2o6Iqx6ZqP6aOO6aOY44CC5LqS55u46byT6Iie5aeQ5aa55oOF77yM6Zi05pm0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44CC5aeQ5aa55pel77yM56Wd56aP5Lqy54ix55qE5L2g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M5byA5b+D5oSJ5b+r77yB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Sf5pel5b+r5LmQ576O5qKm5ZyG77yM55Sc6Jyc5rip6aao6am7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aW95pyL5Y+L55qE55Sf5pel5Yiw5LqG77yM5Y+q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5ZCn77yM5LiA5bCB5rip6aao55qE55Sf5pel56Wd56aP55+t5L+h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eR6ZKx5Lmw5p2l55qE56S854mp5pu05Yqg5pi+5b6X54+N6LS1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u5LiK5oiR5a+55L2g55qE54ix77yM56Wd5L2g55Sf5pel5biD5ruh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iA55u05Lul5p2l5a+55oiR55qE5YWz5oCA5ZKM54Wn6aG+77yM56Wd5oiR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qE5LmQ6KeC55qE54Ot5oOF55qE5YGl5bq36Ieq5L+h55qE5biD5ruh5rS75Yq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C48L2VtPuaBkuWPpOS4jeWPmOeahOWUr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mXuuicnOaDhe+8jOi/meS5iOWkmuW5tOmjjumjjumbqOmbqO+8jOiyjOS8v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7meS9oOi/h+eUn+aXpe+8jOelneS9oOW5tOW5tDE477yM5LqL5Lia6IqC6IqC5pS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MruS4iuS4gOadn+e7veaUvueahOmynOiKs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bsuWKqOS6uueahOatjOWUse+8jOaNp+S4iuS4gOadr+mmmeeUnOeahOe+ju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XpeWtkOacieiKseeahOe+juS4ve+8jOatjOeahOW/q+S5kO+8jOmFkueah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eUn+aXpeW/q+S5kO+8gTwvcD48cD48ZW0+MTIuPC9lbT7kvaDmiJHnm7jor4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pmr7lv5jmmK/kvaDmiJHnuq/mtIHnmoTlj4vmg4XvvIHlj6/otLXmmK/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nJ/mg4XvvIHpq5jlhbTmmK/og73orqTor4bkvaDvvIHnjK7kuIrmiJHmnID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Z3npo/vvIznpZ3kvaDnlJ/ml6Xlv6vkuZD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N5Y6755qE5pqu6Imy77yM5Yeg55Wq5oCd5b+177yb6YGT5LiN5bC955qE5Y2D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44CC5oKE5oKE5Zyw5ZGK6K+J5L2g77yM5oiR5oOz5b+15L2g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5qE6Zeu5YCZ77yM56Wd5Lqy54ix55qE5L2g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En+iwouaCqOaIkeS6sueIseeahOmihuWvvO+8jOaEn+iwouaCq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WvueaIkeeahOW4ruWKqe+8jOaEn+iwouaCqOWvueaIkeeahOWfueiCs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5s+aXtuWvueaIkeeahOeFp+mhvu+8jOiht+W/g+eahOelneaEv+aCq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UuPC9lbT7mhL/kvaDljrvlvoDkuYvlnLDnmobkuLrng63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YDpgYfkuYvkurrnmobkuLrmjJrlj4vjgII8L3A+PHA+PGVtPjE2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44CC5L2g56a7JmxkcXVvO+Wkp+S6uiZyZHF1bzvnmoTkuJbnlYzlj4jov5v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Wd5YWo5LiW55WM56ys5LiA5aW96Ze66Jyc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yf5b6F5rip5pqW5Y+I5Z2a5by655qE5L2g6Zeq5Lqu55m75Z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MquWViu+8geedoeS6huayoe+8n+acieWPpeivneaIkeS4gOWumu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vtO+8jOWQrOedgO+8jOaIkeWPquivtOS4gOasoe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Zrpo47lvpDlvpDlkLnov4fvvIzlj4vmg4Xovbvovbvor4n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nInkvaDmnInmiJHvvIznn63kv6Hovb3mu6Hlv6vkuZDjgILku4rlpKn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vvIE8L3A+PHA+PGVtPjIwLjwvZW0+5YWs5Y+4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6Wd5L2g55Sf5pel5b+r5LmQ77yB5YWs5Y+455qE5Y+R5bGV5YC+5rOo5LqG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25Lq655qE5pSv5oyB44CB5aWJ54yu77yM5oSf6LCi5oKo55qE6L6b5Yuk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CR5oKo6KGo56S66KG35b+D5oSf6LCi77yB5oS/5oiR5Lus5Zyo5LuK5ZCO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ZKM6LCQ44CB5ZCM5b+D77yM5YWx5Yib576O5aW9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kqeaYr+aIkeWFhOW8n+WYn+WYn+eahOegtOWjs+aXpe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7luWlvei/kOW4uOS8tO+8jOW8gOW/g+avj+S4gOWkqe+8jOS9oOaIkeeahOWPi+iw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WPmO+8jOS9oOawuOi/nOaYr+aIkeWFhOW8n++8jOiupOivhueahOS4je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4ruW/meelneemj+S7luWQp++8gTwvcD48cD48ZW0+MjIuPC9lbT7luqbov4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uKrlubPluLjnmoTml6XlrZDvvIznu4jkuo7ov47mnaXkuobkuI3lubPluLj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ntK/np6/kuobkuIDngrnkuIDmu7TnmoTmg4XmhJ/vvIzlh53miJDlv4Pph4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ku4rlpKnmmK/kvaDnmoTnlJ/ml6XvvIzlpb3mnIvlj4v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oqbmg7PmiJDnnJ/vvIE8L3A+PHA+PGVtPjIzLjwvZW0+5L2g5b+F6aG7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Ieq5bex5Zyo5oiR5b+D6YeM55qE5L2N572u77yM5Zug5Li65oiR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44CCPC9wPjxwPjxlbT4yNC48L2VtPua4heaZqO+8jOaEv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aKueeBv+eDgueahOmYs+WFie+8jOWcqOaCqOeahOecvOmHjOa1gea3jO+8m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aIkeeahOelneemj++8jOaYr+S4gOe8leeajua0geeahOaciOWFie+8j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iNoea8vu+8geeUn+aXpeW/q+S5kO+8gTwvcD48cD48ZW0+MjU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kuLTvvIznpZ3kvaDlv6vkuZDlubjnpo/vvIzlr7nkvaDkuIDlubTmnaX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nhafpob7ooajnpLroobflv4PnmoTmhJ/osKLvvIz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fkuovlpoLmhI/vvIE8L3A+PHA+PGVtPjI2LjwvZW0+6YGl6L+c55qE5Y+q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Led56a777yM6LS06L+R55qE5Y205piv5b285q2k55qE5b+D54G177yM5b2T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6L276L275ZON6LW377yM6YKj5piv5oiR5a+55L2g5LiN5Y+Y55qE56Wd5oS/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2g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IseWcqOW3pu+8jOWQjOaDheWcqOWPs++8jOi1sOWcqOeUn+WRveeah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Xgemaj+aXtuaSreenje+8jOmaj+aXtuW8gOiKse+8jOaEv+S9oOaJgOeIseS5i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OS4uuS9oOeahOeIseS6uuOAguatpOeUn+S4jeW/m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r4/kuIDniYfoirHnk6PmlL7lnKjml4vlvovkuK3nlYXmg7PvvIzmiormr4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lL7lnKjnnLznpZ7kuK3lhqXmg7PvvIznlJ/lkb3ph4zmnIDlroznvo7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mnIDlroznvo7nmoTkuovku7bvvIzkurLniLHnmoTmnIvlj4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vIDlv4PjgII8L3A+PHA+PGVtPjI5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m6K+a5Lit5YWJ5Li077yM5oiR5Lus55qE5b+D5pyJ54G154qA5pu0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XpeWQg+eil+mVv+Wvv+mdou+8jOWlvei/kOi/nui/nu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EuPC9lbT7nn6XpgZPkvaDlv6vov4fnlJ/ml6XkuobvvI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LznianlsLHnm7TnrqHor7TvvIzor7TlkYDvvIzlv6vor7TlkYA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5+t5L+h55yL5a6M77yM5pe25pWI5bey6L+H44CCPC9wPjxwPjxlbT4z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xnuS6juS9oOeahOeBv+eDgueahOaXpeWtkOmHjO+8jOiuqemjjui9veWOu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mXruWAme+8jOiuqeiKseWEv+mAgeWOu+aIkeacgOiht+W/g+eahOelne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8gOW/g+awuOi/nOS4jeWPmOOAgjwvcD48cD48ZW0+MzM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mnInlpb3ov5DvvIzlpoLmnpzmsqHmnInvvIzluIzmnJvkvaDlnKj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K3lrabkvJrlnZrlvLrvvIzmhL/mnInlvojlpJrkurrniLHkvaDvvIzlpoLmnp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nKjlr4Llr57kuK3lrabkvJrlrr3lrr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5pe26Ze055qE5pel6K6w77yM5L2g5Zyo5pyA576O55qE5Zue5b+G77yM5oiR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L2g5oqY5Y+g6LW35L2c5Li65qCH6K6w77yM5omT5byA5pe26Ze055qE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A576O55qE562J5b6F77yM5oiR55So56Wd56aP5Li65L2g5a6I5YCZ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5Sf5pel5b+r5LmQ44CCPC9wPjxwPjxlbT4zNS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IkeeahOaci+WPi++8jOelneS9oOeUn+aXpeW/q+S5kO+8jOabt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OAgjwvcD48cD48ZW0+MzYuPC9lbT7miJborrjlvoDkuovopKroibLvvIzmiJb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pmpTnprvvvIzomb3nhLbkuI3luLjogZTns7vvvIzkvYbmnIDnj43mg5zmmK/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g4XosIrvvIzmm77okL3kuIvnmoTpl67lgJnvvIzov5nkuIDliLvkuIDotbf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hbPlv4PvvIzlh53ogZrov5nmnaHnn63kv6HvvIzmnIvlj4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nm7jkvp3jgII8L3A+PHA+PGVtPjM3LjwvZW0+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05Lmf6K+05LiN5a6M77yM5YWz5oCA55qE5b+D77yM5rC46L+c5LiN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5yf6K+a55qE5b+D5oSP77yM6KG35b+D5Zyw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C48L2VtPui9u+i9u+S4gOWjsOelneaEv+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iogOS4h+ivre+8jOW9k+aVsuWTjeS9oOeUn+aXpeeahOmSn+WjsO+8jOWIq+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ci+WPi+elneS9oOeUn+aXpeW/q+S5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lv4Pmg7PkuovmiJDjgII8L3A+PHA+PGVtPjQ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S/54Ob5YWJ5bim57uZ5L2g5peg56m355qE56aP5rC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5LiN5bC955qE5ZG96L+Q6L+Q6ZmQ44CC5LuK5aSp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b+r5LmQ44CB5omA5pyJ55qE5bm456aP44CB5omA5pyJ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5qE5aW96L+Q5Zu057uV5Zyo5oKo6Lqr6L65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huaEv+ecn+ato+eahOW/q+S5kOaLpeaKseedgO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eJueWIq+eahOS4gOWkqe+8jOWFrOWPu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K3mloflvojnu4/lhbjvvIzlm6DkuLrlj6/ku6X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oo4Xoo7HvvIzoi7HmloflvojmtarmvKvvvIzlm6DkuLrlj6/ku6X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Jfor7XvvIzpmL/mi4nkvK/mloflvojnsr7lh4bvvIzlj6/ku6Xmior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qHnrpfov5vmiJHnmoTorrDlv4bvvIznlJ/ml6Xlv6vkuZ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GG5LiA54G15LiA54mH5aSp77yM57qk6Iqx5rWj6I2J6YGo5Lmd5rSy44CC5Li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Gq5oKg5Lqt5Lit77yM5oS/5ZCb5ri45rSy6KeB5Y2X5bGx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ahOW/g+mHjO+8jOS9oOawuOi/nOaYr+WPr+eIseWPiOe+juS4ve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kyazEwcHFvNi5odG1sIj5odHRwczovL2R1YW5qdXppa3UuY29tL2R1YW5qdXppLzJ5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b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2F36521FC96A2A645286BE9273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