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7EE7383F4BD3B1C699F857BB0D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7EE7383F4BD3B1C699F857BB0D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75Yqg6Ieq5Yqo5Zue5aSN55qE6Zy45rC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+iOWlve+8jOaIk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iEuOWGmeedgOmrmOWFtO+8jGlhbWZpbmXmmK/kuI3mmK/lh4blpIfmiJHnna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kuobjgII8L3A+PHA+PGVtPjIuPC9lbT7mmZrlronvvIzlrp3lr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lLfkurrkuIDkuKrmr5TkuIDkuKrlnY/jgII8L3A+PHA+PGVtPj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vvIzkvaDku6zpg73mmK/lvJ/lvJ/lkYDjgII8L3A+PHA+PGVtP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miJHlsLHmmK/ov5nkuYjlvLrlpKfjgII8L3A+PHA+PGVtPjYuPC9lbT7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sqHpkrHvvIzmiJHopoHmmK/mnInpkrHvvIzkvJrmmK/ov5nkuKr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sJTpvJPpvJPjgII8L3A+PHA+PGVtPjguPC9lbT7kvaDkuIDngrn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lv6vllp3ngrnlpbbojLblkKfvvIE8L3A+PHA+PGVtPjkuPC9lbT7mlL7l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6rkuI3ov4foua3nmoTmmK/lkajkuZ3oia/nmoTnvZHvvIznrYnnvZHpgJ/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ojmga/lsLHkvJrliLDovr7nmoTllYrjgII8L3A+PHA+PGVtPjEwLjwvZW0+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LiN6K6p552h44CCPC9wPjxwPjxlbT4xMS48L2VtPuWFhOW8n++8jOimge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su+8nzwvcD48cD48ZW0+MTIuPC9lbT7pnIDopoHkuIDkuKrmirHmirHvvIzmnaX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4Pph4zmiYDmnInnmoTlp5TlsYjjgII8L3A+PHA+PGVtPjEzLjwvZW0+5Lq65a626La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xNC48L2VtPuWuouWumOivt+eojeetie+8jOS4u+Wtk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jwvcD48cD48ZW0+MTUuPC9lbT7lsI/ogIHlvJ/kvaDlvojlmqPlvK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2g55qE5bCP5LuZ5aWz6ISa6ISa5Ya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WIq+S6uueUnOeUnOeahOaBi+eIseW5suadr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UFTliLbkvZzvvIxQUFTkvJjljJbvvIxQUFTnvo7ljJbvvIzph4/lpKfku47k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Y+R6KqT77yM5YaN5Lmf5LiN54as5aS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i/meS5iOa8guS6ru+8jOi3n+aIkee9keaBi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nmoTmloflrZfmiJHlv4PnlrzjgII8L3A+PHA+PGVtPjI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bey6YCB6L6+77yM5a+55pa55bCx5piv5LiN6K+7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juWRgOWRgOS9oOWkquesqOWVpuOAgjwvcD48cD48ZW0+MjQuPC9lbT7mlbDpkrHml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3nrYvvvIznnaHop4nnnaHliLDoh6rnhLbphpLjgII8L3A+PHA+PGVtPjI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955qE5piO5aSp77yM5Yqz6LWE6YO95b+Z5oiQ54uX5LqG77yM5Zuw5Yiw54i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peB5Y+L5Lus77yBPC9wPjxwPjxlbT4yNi48L2VtPuS9oOS7rOWwj+WjsOeCu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juinieS6huOAgjwvcD48cD48ZW0+MjcuPC9lbT7mnIDov5HmgLvmmK/lpLHnnKDvvIw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wsemGkuS4gOasoeOAgjwvcD48cD48ZW0+MjguPC9lbT7lgZrmoqbnvo7vvIzmu6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PmsLTvvIzlkKvnnYDnjKrnmoTlpKfohb/jgII8L3A+PHA+PGVtPjI5LjwvZW0+5oa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WIq+mXru+8jOmXruWwseaYr+WcqOS4iue9ke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LTlj6/noLTooYDlj6/mtYHvvIzogIHlrZDlj6/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MyLjwvZW0+5bCP6JyX77yM5b+r5p2l5rSX5r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7meS9oOS4gOeZvuWFq+WNgeW6pumeoOi6rOaEn+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7zlk7zlk7zvvIzlv6vngrnmirHmiJH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rMWtrMHZ1aG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azFrazB2dW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7EE7383F4BD3B1C699F857BB0D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