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7B715B1A1E7D8894F93434A79D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7B715B1A1E7D8894F93434A79D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uqeaIkeWwneWIsOS6h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aDs+S9oOeahOeWvOiLpu+8jOWwneWIsOS9oOWSjOS9oOWcqOS4gO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WUr+S4gOiDveiuqeaIkeWwneWIsOmFuOeUnOiLpui+o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lv+W+iOW6huW5uO+8jOmjjui1t+aXtu+8jOaIkeaJqueahOeIs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o+OAgjwvcD48cD48ZW0+My48L2VtPuaYpeWkqeS8mueUqOaEn+aAp+eahOivre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4qeaalueahOWPpeWtkO+8jOiKseeTo+S8mueUqOacieWei+eahOiJsuW9qeeDmO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DjOaZr++8jOaIkeS8mueUqOS7u+aAp+eahOW/g+i3s+iuuOS9oO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WPmO+8jOS6sueIseeahO+8jOaDs+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4jeS6huaIkeaDs+imgeeahO+8jOS5n+ayoeaJk+eul+aDs+WSjOaIkeaAjuS5i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YtOW3tOS4iueahOeIse+8jOW+iOa1heiWhO+8m+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a3seWIu+OAgjwvcD48cD48ZW0+Ni48L2VtPuetieaYjuWkqeWkqumYs+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wseS4gOi1t+aKiuaCsuS8pOaZkuW5s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PjOaJi+WlieS4iuaIkeeahOW/g++8jOWPquaDs+m7keWknOeZveaYv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Ev+aEj+m8k+i2s+WLh+awlOmdoOi/keS9oO+8jOWPquaDs+a9rui1t+a9ruiQ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+8jOiuqeaIkee7meS9oOW5uOemj+S4gOeUn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kqem7keS5i+WJje+8jOiuqeaIkeWGjeW+l+WIsOS4gOS4queIs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OAgjwvcD48cD48ZW0+OS48L2VtPuaIkeaAleaIkei/mOaYr+S4gOWmguaXouW+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4quWQiOagvOeahOWls+aci+WPi+OAgjwvcD48cD48ZW0+MTA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Zzmr5TovoPvvIzlsLHnrpfmiJHniLHnmoTlvojpnLjpgZ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ug5Li65YeR5ZCI5oGL54ix77yM6K6p5LiN6YCC5ZCI55qE5Lq6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L2g44CCPC9wPjxwPjxlbT4xMi48L2VtPumCo+aXtueahOS5puS/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aXoOeRle+8jOW4puedgOWNlee6r+eahOWFieiKk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orlpKfvvIznu4/ljobotorlpJrvvIzmiY3mmI7nmb3vvIzniLHkuI3niLHmmK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m7jlpITkuI3ntK/miY3mnIDph43opoH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Ymn5pS25bC+77yM6L+H56iL5L2g6K6p5oiR5oCO5LmI5ZOt6YO9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jwvcD48cD48ZW0+MTYuPC9lbT7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lnLrnvJjliIblj6rmnInmiJHku6zvvIzogIzmiJHku6z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c5qyi5LiK5LiA5Liq5Lq65aW95YOP5aSx54Gr77yM54Sa5b+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5eb55qE77yM54Ot55qE77yM5oiR5ri05pyb55qE77yM5oiR5oOn5oCV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OC48L2VtPuaIkeWvueS9oOeahOeIse+8j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iBlOaSreWkp+e7k+adn+mCo+S4gOWkqeOAgjwvcD48cD48ZW0+MTkuPC9lbT7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IDmrKHmrKHog4zlj5vvvIzmiJHnmoTlv4Plj5jmiJDpk4HlgZr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Sx552A5oiR5Lus5Zac5qyi55qE5q2M77yM5bm456a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YeN546w44CCPC9wPjxwPjxlbT4yMS48L2VtP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WboOS4uueIse+8jOaIkeaXoOazleWBnOatouWvue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vJrpmarmiJHotbDliLDmnIDlkI7jgIHnnJ/nmoT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6LaK5oOz552h6LaK5oCV6buR77yM6LaK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CV6ay877yM6LaK54ix5LuW6LaK6Ieq5Y2R44CCPC9wPjxwPjxlbT4yNC48L2VtP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kp+WkmumDveW5uOemj++8jOaJgOS7peaJjeaVouaMpemcjeaXo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mrrXpnZLmmKXpg73kvJroi43ogIHvvIzkvYbmiJH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kvaDkuIDnm7Tpg73lpb3jgII8L3A+PHA+PGVtPjI2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A54af5oKJ55qE5Lq65Yiw5pyA54af5oKJ55qE6ZmM55Sf5Lq65Y+q6KaB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yZyZHF1bzvkuKTkuKrlrZflsLHlj6/ku6XkuobjgII8L3A+PHA+PGVtPjI3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75ZCf5ZKM5ZSg5Y+o77yM6YO96IO95L2/55S35Lq65peg5Yqb5oub5p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imgeeahOS4jeaYr+aIkeeIseS9oO+8jOaIkeWFu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WcqOi1t++8jOiAgeS6huacieS9oOOAgjwvcD48cD48ZW0+MjkuPC9lbT7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aAjuS5iOivoOmHiueahOS6huaIke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AuPC9lbT7mnInkupvkurrvvIzog73nm7jpgYflsLHlvoj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pJ/nm7jor4bpgqPkvr/mmK/mnIDlpKfnmoTlubjov5DjgILmiJborr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Z7opoHmi6XmnInjgII8L3A+PHA+PGVtPjMxLjwvZW0+5oiR5Lus6YO95piv5Y2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+q5pyJ5oul5oqx5omN6IO96aOe57+U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keeahOivremfs+aIkemDveS8muWQrOW+iOWkmumBje+8jOS4jeaYr+aDs+WQr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Ds+WQrOS9oOeahOWjsOmfs+OAgjwvcD48cD48ZW0+MzM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lL7miYvlr7nmiJHmnaXor7TmmK/lj6b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aOO6LW35LqR5raM5aSp57+76IS444CB5bGx5bSp5Zyf6KOC5Zyw5Lya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ab5ZG85ZW45rW35Lya5Y+Y44CB5aSn5Y2D5LiW55WM5aSp5aSp6YO9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a+55L2g55qE5b+D5oiR5a+55L2g55qE5oOF5oiR5a+55L2g55qE54ix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Y+Y44CCPC9wPjxwPjxlbT4zNS48L2VtPuacieaXtuWAme+8jO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iHquW3seeahOS6uu+8jOecn+eahOW+iOmavu+8gTwvcD48cD48ZW0+MzY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j6/mgJXvvIzlj6/mgJXnmoTmmK/liKvkurrku6XkuLrkvaDkuI3mmK/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W6K64552554mp5oCd5Lq655qE5ZCO5Y2K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mp5piv5Lq66Z2e44CCPC9wPjxwPjxlbT4zOC48L2VtPueIseaDheWwseWD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9k+iEkeWtkOiiq+WAkuepuueahOaXtuWAme+8jOW/g+Wwseiiq+Whq+a7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jnpo/mmK/kvaDniLHnmoTkurrmnInlpJrniL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YvkuK3mnInlpJrlsJHpkrHjgII8L3A+PHA+PGVtPjQwLjwvZW0+562J5Yi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bCY5LiW6aOO5pmv55qE5pe25YCZ77yM5oiR5oS/5oSP6Zmq5L2g55yL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fpemBk+S5iO+8jOaIkeeIseS9oOeIs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gOS5iOagt+eahOWig+eVjOOAgjwvcD48cD48ZW0+NDIuPC9lbT7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IvokbHvvIzkuIDniYfniYfliaXkuIvljrvvvIzmgLvkvJrmnInkuIDniYf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nmoTjgII8L3A+PHA+PGVtPjQzLjwvZW0+5LiN6KaB6Zeu77yM5Y+q5Z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Zyw6buY54S26Zmq5Ly077yM5Luk5YWJ6Zi06YeM5pu05Yqo5oOF44C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6w5L2P5LiA5YiH6L+H5b6A5Lit55qE576O5aW977yM6Ieq5bex6IO95Li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C48L2VtPuWkqea2r+a1t+inku+8jOi/h+agkeepv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7meeahOW/q+S5kOOAgjwvcD48cD48ZW0+NDUuPC9lbT7mr4/kuKr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Krov4fkuI3ljrvnmoTkurrjgILkuI3nrqHkvaDmnInlpJrniLHvvIzpg7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xUQeWcqOS9oOeahOeUn+WRvemHjOWPquacieS4pOenjee7k+WxgO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+8jOimgeS5iOaYr+i3r+S6uu+8jOWGjeaXoOWIq+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lpzmrKLkvaDvvIzlhbPkvaDku4DkuYjkuovvvIzmnInmnKzkuo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miJHor5Xor5XvvJ88L3A+PHA+PGVtPjQ3LjwvZW0+5Lq65bCx5YOP5a+S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4ys77yM5LqS55u46Z2g5b6X5aSq6L+R77yM5Lya6KeJ5b6X5Yi655eb77y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X5aSq6L+c77yM5Y+I6KeJ5b6X5a+S5Ya377yb5Lq65b+F6aG75L+d5oyB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mN6IO96L+H5rS744CCPC9wPjxwPjxlbT40OC48L2VtPueIseaDheS4jeWxn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S4pOS4quS6uu+8jOiAjOaYr+WQiOmAgueahOS4p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iYfmoJHlj7bku47mjIflsJbmgoTnhLbmu5HokL3vvIzkuIrpnaL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nmoTlrZfnnLzvvIzmiJHnq5nnq4vlnKjpm6jkuK3vvIznprvkvaDmmK/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pb3mg7Pnn6XpgZPosIHkvJrnq5nlnKjkvaDnmoTkvJ7ovrnvvIzmg7P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wLjwvZW0+5L2g5Y+v5Lul6aqX5oiR77yM5L2G5pyA5aW9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O5LmI5ZKM5oiR6Kej6YeK44CCPC9wPjxwPjxlbT41MS48L2VtPuaJi++8jOaUv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aLpeacieaXtueahOePjei0te+8m+azqu+8jOiQveS4i+S6huaJje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eahOS8muW+iOeXm++8m+W/g++8jOeijuS6huaJjeS6huino+eIseaDheW4pu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m+eIse+8jOi1sOS6huaJjea4healmuiiq+eIseaKm+W8g+eahO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mK/miJHnlJ/lkb3kuK3miYDog73nu4/ljobnmoTvvIz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op4nvvIE8L3A+PHA+PGVtPjUzLjwvZW0+5Yaz5Y+j5LiN5o+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Y6K6w77yM6ICM5piv5Zug5Li66ZOt6K6w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En+aDhe+8jOaAu+aYr+imgee7k+adn+eahO+8m+S4jeiDve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8muWOu+W/mOiusOOAgui0ueWKsuW/g+aAnemAl+S9oOesk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vlOS4jeS4iu+8jOS9oOS4gOingemdouWwseW8gOW/g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kvaDmib7liLDkuobmnIDlpb3nmoTpgqPkuKrvvIzov4fljrvnnJ/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jgII8L3A+PHA+PGVtPjU2LjwvZW0+6LaF57qn6LaF57q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LiJ5YiG77yM5b+D6YeM5Y2B5YiG44CCPC9wPjxwPjxlbT41N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kn+aIkOeGn++8jOS9huS5n+aIluiuuOaYr+WboOS4uuS9oOWkqu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nmsqHmnInmi5Lnu53kvaDvvIzkvYbkuZ/msqHmnI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or7TmmI7lpbnnjrDlnKjlvojlr4Llr57vvIzpnIDopoHnlLfkurr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mK/kvaDov5jmnInlvojlpJrnvLrngrnvvIzlubbkuI3og73kuIDkuIvlrZ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YHliIbmjqXlj5fkuI7mu6HmhI/jgII8L3A+PHA+PGVtPjU5LjwvZW0+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6L+H5Y6777yM6ICM5piv5pS+5LiN5LiL6L+H5Y6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eri+S4gOauteaEn+aDheW+iOmavu+8jOWIhuaVo+S4gOauteaEn+aDh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EuPC9lbT7mgIDnlpHlnKjmn5DkuIDkuKrlm73luqb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KrluKbmiJHliLDkuJbkuIrpgqPlpKnvvIzlrZjlnKjov4fkuIDkvY3nrY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zlpJzlpLHnnKDjgII8L3A+PHA+PGVtPjYyLjwvZW0+6Z2S5pil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6L+H5oiR5Lus77yM5Y+q5piv5oiR5Lus5LqP5b6F5LqG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gOWQjuS9meeUn++8jOebruWFieaJgOiHs+mDveaYr+S9oO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6uueUn+S7juatpOWPquacieaYpeaaluiKseW8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oiR54ix5L2g77yM5LiN6ZqQ6JeP77yM5oS/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5LiN55+l5LiN6KeJ77yM5oC75piv5oqK5L2g5oOz6LW377yb5peg5pWw5qy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K5L2g6Zmq5Ly077yb5aSp5rav5rW36KeS77yM5Y+q6KaB5LiO5L2g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5aSp5aCC44CCPC9wPjxwPjxlbT42Ni48L2VtPuS4pOS4que8mOW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eahOS6uu+8jOaYr+S4jeS8muWcqOi3r+S4iumHjemBh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vvIzkuJbnlYzkuLrkvaDoiJ7ouYjvvIzkvaDlk63vvIzlj6rmnI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jgILkuJbnlYzku6XkvaDmsLjov5znjJzkuI3liLDnmoTmlrnlvI/ov5Dov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2u6K+077yM5LiA5Liq5Lq65Zac5qyi5L2g77yM5LuW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+r5L2g55qE5ZCN5a2X44CCPC9wPjxwPjxlbT42OS48L2VtPueIseaDhe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i/mOWlveS9oOmBh+WIsOS6huaIke+8jOi/mOWlveaIkemBh+WIsOS6huS9o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S5n+WmguatpOe+juS4ve+8jOe+juS4veW+l+i/nuW/g+eWvOmDve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i/meagt+eci+S9oOW+rueske+8jOS4gOi+iOWtkO+8jO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73or7TlpLHljrvku6XlkI7miY3mh4Llvpfnj43mg5z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I7nmoTlpLHljrvmnIDnl5vjgII8L3A+PHA+PGVtPjcxLjwvZW0+5aaC5peg5rO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X5b+Y77yM6K+35YWB6K646Ieq5bex5ZOt552A5oCA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9oOaAjuS5iOeci+aIkeaXouS4jemcgOimge+8j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OAgjwvcD48cD48ZW0+NzMuPC9lbT7kuI7kvaDnm7jpgYfvvIzliJ3kuI7nnLz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vvIznu4jkuo7niLHmg4XjgII8L3A+PHA+PGVtPjc0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um77ya55yL5LiN6YCP77yM6IiN5LiN5b6X77yM6L6T5LiN6LW377yM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wuOi/nOS4jeS8muW/mOiusO+8jOWSjOS9oO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aPj+e7mOS4i+eahOacquadpeOAgjwvcD48cD48ZW0+NzYuPC9lbT7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vvIzmtbfmmK/mt7HnmoTvvIznlLfkurrnmoTor53msqHkuIDlj6X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N5oCO5LmI6K+05oiR5Lmf5piv6Ieq5bex55qE5aS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CS5bCx5YCS77yBPC9wPjxwPjxlbT43OC48L2VtPuaAu+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5oOaDr+S6huS9oOeahOebtOadpeebtOWOu++8jOS9oOS5n+eMnOmAj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Yr+W/g+mdnuOAguaIkeS7rOebuOinhuS4gOeske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WktOOAgjwvcD48cD48ZW0+NzkuPC9lbT7kuI3lkLXkuI3pl7nvvIznvo7kuL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or6XmnInkuKrlronpnZnnmoTnu5PmnZ/jgII8L3A+PHA+PGVtPjgw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5Yiw5oiR5pyA5a+C5a+e5pe25YCZ55qE5qC35a2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oiR6Lqr6L6555qE5pe25YCZ77yM5oiR5omN5pyA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Au+aciemCo+S5iOS4gOS4quS6uu+8jOWcqOW/g+mHjOS7juadp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S4jeWOu+OAgjwvcD48cD48ZW0+ODIuPC9lbT7opoHlkozkuIDkuKrnlLf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v6vkuZDvvIzkvaDlupTor6XlpJrlpJrkuobop6Pku5bogIzkuI3lv4XlpKr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lkozkuIDkuKrlpbPkurrnm7jlpITnmoTlv6vkuZDvvIzkvaDlupTor6XlpJr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Kvmg7PopoHkuobop6PlpbnvvIE8L3A+PHA+PGVtPjgzLjwvZW0+54i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oiR5LiN5oCV5Y+X5Lyk5Y+q5oCV5L2g5LiN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aYr+e6r+WHgOeahOepuuawlO+8jOS8tOedgOaIkeavj+S4gOaso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eWwseaYr+S9oOeahOmihuWcsO+8jOW/g+aIv+i4j+a7oeS9oOeahOi2s+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aireWcqOWGrOWto++8jOS9oOWwseaYr+mbquiKse+8jOWujOe+jueahOWFt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I8L3A+PHA+PGVtPjg2LjwvZW0+5oiR5o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W577yM5LiA6KeB6ZKf5oOF5YC+5b+D5aW577yM5b+D6YeM5ruh5ruh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a2C5LiN5a6I6IiN5oCd5b+15aW577yM55+t5L+h55yL5a6M5L2g5oOz5oO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4af6K+G6IOc5LiA5a6277yM5YW25a6e5L2g5bCx5piv5oiR55qE6YKj5Liq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ZWo2MTZi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VqNjE2YnFw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7B715B1A1E7D8894F93434A79D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