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FAA56B46EEB4FD0184D4F20123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FAA56B46EEB4FD0184D4F20123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S4gOeUn+eahOaXtumXtOWOu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qk+Wxseebn+OAgeWkqeiNkuWcsOiAgeOAgjwvcD48cD48ZW0+Mi48L2VtPuWP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aWsOW5tO+8jOelneemj+mAgeS9oOS/neW5s+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ecvOeci+WIsOS6huW+rueske+8jOebuOaAneeDp+aIkOS6huaLpeaKse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4gOWumuiDvee8oOe7leWIsOiAge+8jOS4jeeuoeacieayoeacieaXtumXtOeah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4jeeuoeacieayoeaciei3neemu+eahOeuoeadn++8jO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ebuOeIseWIsOeUn+WRveacgOWQjueahOe7k+adn+OAg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eci+WIsOWkqeS4iueahOe5geaYn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S4iuacgOWkp+acgOS6rumCo+mil+aYr+aIkeeahOecn+W/g++8jOS4i+mdouaM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XtOW/g++8jOS4neW4pumHjOe8oOe7leeahOaYr+aIkeeahOS4gOmil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W/g++8jOaYpeiKguW/q+S5kO+8gTwvcD48cD48ZW0+NS48L2VtP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aWsOW5tOW/q+S5kO+8jOaXtuWFiemjnumAne+8jOS9huaIkeWvueS9oO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mGh+WOmuOAguWcqOi/meeJueauiueahOaXpeWtkOmHjO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S9v+aIkeeahOeUn+WRveWPmOW+l+WujOaV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Un+ebuOmaj++8jOS4luS4luebuOS8tOOAgjwvcD48cD48ZW0+Ny48L2VtP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quW5uOi/kOeahOS6uu+8jOaXoOiuuuS9leaXtuaAu+acieS6uu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uWFs+aAgO+8jOaAu+acieS6uueUqOeIseW/g+S4juWuveWuuee7hOaIkO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eCuea7tOa7tO+8jOiAjOmCo+S4quS6uuato+aYr+S9oO+8jO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lneS9oOaWsOW5tOW/q+S5kO+8gTwvcD48cD48ZW0+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mAmui/h+i/meadoeefreS/oe+8jOadpeihqOi+vuaWsOaYpeS9s+iK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jOiuqeWug+W4pue7meS9oOaaluaalueahOeIseaEj+OAgeS4neS4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eUnOeUnOeahOeskeiEuOOAgea3sea3seeahOacn+ebvO+8jOaEv+S9oOaYp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gTwvcD48cD48ZW0+OS48L2VtPueUnOicnOeahOeIseaDhemHjO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WbnuW/hu+8m+W5uOemj+eahOeUn+a0u+mHjO+8jOazqOWFpeS6h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S6sueIseeahO+8jOelneS9oOaWsOW5tOW/q+S5kO+8jOaIkeimge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7peWQjueahOavj+S4gOS4quaWsOW5tO+8gTwvcD48cD48ZW0+MTAuPC9lbT7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7nkvaDov4fnm67kuI3lv5jvvIzmhL/kvaDnmoTlubjnpo/lnLDkuYXlpKn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Yiw5LqG77yM5oiR5oS/5YGa5LiA5qO15qCR77yM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bm456aP5qCR77yM55So5p6d5bmy5oul5oqx5L2g77yM55So57u/6I2r5p6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5So6bKc6Iqx546v57uV5L2g77yM55So5peg5aOw55qE54ix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m05bm05paw5bm077yM6YO96IO95rC46L+c6Zmq5Ly0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peWtkOWkqeWkqeaVsO+8jOe7iOS6jui3qOW5t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Ev+i5pui5pui3s++8jOW/g+aDheWkmue+juWmmeOAguW/meeijOS4ouS4gOi+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Vo+WmgueDn+OAguW/q+S5kOadpeebuOmCgO+8jOaOqOmDveaOqOS4jeaOi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mjjuadpe+8jOaEv+S9oOaWsOW5tOaWsOawlOixoe+8jOi2iui/h+i2iu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7jmkLrnm7jkvLTvvIz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456aP6YeH5pGY5pe26Ze055qE57uS5q+b77yM55So5b+r5LmQ57q657u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7uS57q/77yM55So55yf6K+a57yW57uH56Wd56aP55qE57uS6KGj77yM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paw5bm055qE5rip5pqW77yM55So6K+d6K+t5Lyg6YCS5paw5bm0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paw5bm05b+r5LmQ44CC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aIkemAgeS9oOWwj+iIue+8jOW4jOacm+aKiuS9oOi9veWQkeW5uOemj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YuPC9lbT7miJHniLHnmoTkurrvvIzmhJ/osKLku4rnlJ/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ov5nkupvlubTvvIznlK3nrqHlpJrpmr7vvIzkvaDpg73lt6blj7PkuI3nprvvvIzn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oi6bvvIzkvaDpg73lp4vnu4jlpoLkuIDjgILosKLosKLkvaDkuLrmiJH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iormiJHljIXlrrnjgILlpKflubTkuInljYHvvIzmiJHkuI3lpJrlpaL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iJHniLHnmoTkurrlv6vkuZDml6Dlv6fmhIHvvIzmhL/mlrDnmoTkuIDlubTph4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poLmhI/vvIE8L3A+PHA+PGVtPjE3LjwvZW0+6YCB5L2g5LiA5Z2X5aSn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6ZqP5aOw5Yiw44CC5bem5YaZ56aP5aaC5Lic5rW35rC077yM5Y+z5YaZ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p2+44CC5LiK5YaZ5bm456aP5bi45Ly05L2g5bem5Y+z77yM5LiL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5u46ZqP44CC5b+r54K55ZCD5ZCn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eUnOe+jueahOibi+ezle+8jOe8pOe6oueahOe+jumFku+8j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vOeJqe+8jOaCoOaJrOeahOaWsOW5tOatjO+8jOS4jeimgemBl+aGvu+8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uacgOWFs+W/g+S9oOeahOeIseS6uu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IDnp43niLHvvIzkuI3pnIDopoHooajnmb3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qIDor63vvIzlj6ropoHkuIDkuKrnnLznpZ7lsLHlj6/ku6Xnoa7lrpr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niLHkurrjgILmlrDnmoTkuIDlubTvvIzmhJ/mganmnInkvaDnm7jkv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IwLjwvZW0+5aSp5LiK5Lq66Ze05oOF6Zq+5pat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N5Y+Y44CCPC9wPjxwPjxlbT4yMS48L2VtPuS6sueIseeahO+8jOS9oOi1s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m+aXpeWtkO+8jOaIkeeahOaAneW/teWwseWmguiRoeiQhOmFku+8jOW5sua2q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UmOeUnO+8m+aDs+S9oOeahOavj+S4gOWkqe+8jOWwseWlveavlOa3seayi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uenmOWPiOi/t+S6uu+8m+S9oOaYr+aIkeatpOi6q+eahOe6ouminOefpeW3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WNtOWPiOi/nOmalOWkqea2r++8m+S6sueIseeahO+8jOaDs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lneemj+S9oOaYpeiKguW/q+S5kO+8geS4gOeUn+S4gOS4lu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qznmoTlsL3lpLTvvIzov5nmmK/mmKXnmoTlvID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lnKjpgqPlpLTvvIzmiJHlnKjov5nlpLTvvIzov5jmmK/miorkvaDorr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nKjov5nlr5LlhrflhbPlpLTvvIzmhL/miJHnmoTnpZ3npo/muKnmmpb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m7Tovr7kvaDnmoTlv4PlpLTvvIzmmKXoioLlgYfmnJ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6IqC5Yiw5LqG77yM5oiR5p626LW35YWz5oCA55qE54G277yM5pSv6LW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ZSF77yM5Lul5rip5pqW5Li66aaF77yM5Lul5YGl5bq35Li655qu77yM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k77yM57uZ5L2g54Wu5LqG5LiA55uY54Ot6IW+6IW+55qE6aW65a2Q77yM5YaN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beo6LWE77yM55So55+t5L+h57uZ5L2g6YCB5LiK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aYr+S4gOaemueIhuerue+8jOe7veijgueahOW/q+S5kOS4uuS9oOeahOiEuOW6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KueeskeaEj++8m+aEv+aIkeaYr+S4gOebj+eBr+esvO+8jOabs+WKqOeahOeBq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S9oOeahOi/kOeoi+a4qeaaluS9oOeahOW/g++8ge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kuIDnlJ/kuIDkuJbmiaflrZDmiYv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bHnmb3lpLTjgII8L3A+PHA+PGVtPjI2LjwvZW0+54m55Yir55qE5pel5a2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paw5bm055qE5L2g77ya5biM5pyb6ZW/5aSn5LiA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4af77yM5pu06aG65Yip77yM5pu05oiQ5Yqf77yM6KaB6ZKe56Wo5aSa5oiQ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oOF5rqi5Zub5pa577yM6KaB56aP56aP5ruh5Lic5rW3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AvuWQrOaIkeiqk+iogO+8jO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guPC9lbT7mhL/kvaDlnKjoh6rlt7HnmoToirHlra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jgII8L3A+PHA+PGVtPjI5LjwvZW0+5aW955qE5Lic6KW/5oC75piv5pyJ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6IGU57O75Zyo5LiA6LW344CC5bm456aP55qE6L6557yY5b6A5b6A5bCx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oOz5oul5pyJ5a6D77yM54mi54mi5Zyw5bCG5a6D5oqT5Zyo5om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KiA5pS+5byD44CC6ICB5amG77yM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esrOS4gOe8lemYs+WFieS4uuS9oOmAgeS4iu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NiOaXtuWIhumqhOmYs+S8vOeBq+eahOeDiOaXpe+8jOmihOekuuedgOaCq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mguaXpeS4reWkqe+8jOWCjeaZmuWkqei+ueeahOW9qemcnuS5n+S4uuS9oOeMru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u+WNt++8jOiAgeWphuecn+ivmueahOWvueS9oOivtOS4gOWjsO+8mu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mhJ/osKLkvaDkuIDot6/ku6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lkoznhafpob7vvIzlvojluoblubjvvIzmiJHov5jmmK/lv4PlpoLlsJHlp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I5piv5LiA5bm0576O5aW955qE5byA5aeL77yM5Y+I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WJ77yM5Y+I5LiA5qyh55yf6K+a55qE56Wd56aP77ya6ICB5amG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S7iuWkqeacieS6huS9oOS4lueV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S6huS9oOaYn+epuuabtOeBv+eDgu+8jOS7iuWkqeWboOS4uuS9oO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S7iuWkqeWboOS4uuS9oOaIkeinieabtOW5uOemj++8jOiAgeWph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lsI/lsI/nmoTnn63kv6HvvIznj43otLXol4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pZ3npo/luKbnu5nkvaDvvIzooajovr7kuobmiJHlr7nkvaDnmoTor5ror5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nlJzonJzonJzpmarkvLTkvaDkuIDotbfov4fmlrDlubTvvIzlvoDlkI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nmoTml6XlrZDpg73kuI7kvaDmnInlhb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+55L2g5pyJ55m+6Iis55qE5oCd5b+177yM5paw5bm055qE5aSc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YWx5bqm44CC5oiR55qE5LiA6aKX55yf5b+D5L2c5Li65paw5bm0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bm06ICB5Lq65bCG5oiR5Lus55qE57qi57q/54m15Yiw5rC46L+c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zNi48L2VtPuW5uOemj+aYr+eWsuaDq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WQjueci+WIsOS9oOeahOeskeiEuO+8jOW5uOemj+aYr+iCmuWtkOm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+WIsOS9oOWBmueahOeDreS5juS5jueahOmdouadoe+8jOW5uOemj+aYr+avj+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S9oOmZquS8tOWcqOaIkeeahOi6q+i+ueOAgu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iormiJHnmoTmlrDlubTpnq3ngq7vvIz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43lnKjkvaDnmoTogLPml4HvvIzmiJHopoHng63ng4jnmoTlkYror4nkvaD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HmiormiJHnmoTmlrDlubTng5/oirHvvIznvo7nvo7nmoTpl6rog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iY3vvIzmiJHopoHmtarmvKvnmoTlkYror4nkvaDvvJrkurLniLH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pel5pyI6L2u6L2s5rC45LiN5pat77yM5oOF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ZW/55u45Ly077yM5LiN6K665L2g6Lqr5Zyo5aSp5rav5rW36KeS77yM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LiA5aSp44CC56Wd5L2g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acieaVsOS4jea4heeahOaipu+8jOavj+S4quaipumDveacieS9oO+8m+aIk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W5u+aDs++8jOavj+S4quW5u+aDs+S4remDveacieS9oO+8m+aIk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ZvuW6pueliOelt++8jOavj+S4queliOelt+mDveacieS9oOOAguaEv+WRve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Ikeeci+WIsOS9oO+8jOWQrOWIsOS9oO+8jOW+l+WIsOS9oO+8jO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mlrDlubTpgIHotKLllr3vvIHlrZTmlrnl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oajlvJ/vvIzotKLnpZ7niLfmmK/kvaDnmoTpnaDlsbHvvIzmkYfpkrHmo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HniYzvvIzogZrlrp3nm4bmmK/kvaDnmoTkuJPliKnvvIzpq5jotKLll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krHvvIzlj5HotKLnu4/mmK/kvaDnmoTkuJPkuJrvvIzlj5HlpKfotKL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QxLjwvZW0+5rWT5rWT55qE5oOF6K+d77yM6YaJ5b+D77y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5u45Ly077yM55yf5b+D77yb5pqW5pqW55qE6Zeu5YCZ77yM6LS05b+D77y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ip6aao77yb5paw55qE5LiA5bm077yM5ZCJ56Wl77yb5Y+R6YCB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7uZ5Yqb44CCPC9wPjxwPjxlbT40Mi48L2VtPuebuOinhuS4gOenk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Ise+8jOmZquS8tOS4gOWkqeS4jeS4gOWumuaYr+eIse+8jOeJteaJi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eIse+8jOiAjOWMheWuueS4gOS4lu+8jOaJtuaMgeS4gOeUn+S4gOWu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mUmei/h+S6hiZsZHF1bzvopoHniLHkuIDnlJ8mcmRxdW8777yM6L+Y5pyJJmxkcXV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gOS4liZyZHF1bzvvvIzmnInnvJjnm7jor4bvvIznj43mg5zlvbzmra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nInniLHnm7jkvLTvvIE8L3A+PHA+PGVtPjQ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LiN5oiQ5pWs5oSP77yM5Y+q5piv55So5p2l6KGo6L6+5oOF5o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iN5Zyo5L2g55qE6Lqr6L6577yM5oiR6KaB5oqK5pqW5pqW55qE54ix5oS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q2J5oSP77yM5qy+5qy+55qE5b+15oSP6YCB5Yiw5L2g5b+D6YeM77yM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C48L2VtPuaIkeeahOaEv+acm++8jOaYr+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fpeaEj+WcqOS4gOi1t++8gTwvcD48cD48ZW0+NDUuPC9lbT7nvJjotbfkuo7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nu63kuo7nm7jnn6XvvIznvJjlrprkuo7nm7jniLHnm7jlrojvvIzluIzmn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otbDkuIvljrvvvIzku47nvJjotbfotbDliLDnvJjnu63vvIzku47nvJjnu6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JjlrprvvIznm7jniLHkuIDnlJ/jgILkurLniLHnmoTvvIzmlrDlubTlv6vkuZ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vJrmm7TniLH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oNmwwdHd2a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aDZsMHR3dmt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FAA56B46EEB4FD0184D4F20123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