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C0D0F8C0CC1AE87A752DC62729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C0D0F8C0CC1AE87A752DC62729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eIseS4jeiDveWujOe+j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aXoOaClO+8jOS4jeeuoeadpeeUn+WkmuS5iOe+juS4ve+8jOaIkeS4jeaE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iueUn+WvueS9oOeahOiusOW/hu+8jOaIkeS4jeaxguWkqemVv+WcsOS5he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eUn+eUn+S4luS4lueahOi9ruWbnumHjOacie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Yr+S4gOajteagke+8jOeIseS4juW4jOacm+eahOaguemhu+aJjuWcqOW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S4juaDheaEn+eahOaeneWPtuaLm+WxleWcqOiTneWkqeS4i+OAguaXoOiuu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jjumbqOaJkemdouiAjOadpe+8jOi/mOaYr+a7mua7mue6ouWwmOmBruiUveS6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umdkuaene+8jOWug+aAu+aYr+mdmem7mOWcsOefl+eri+WcqOmCo+mHjOetieW+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S4gOWIh+adpeS4tO+8jOaXouS4jeWAqOWCsu+8jOS5n+S4je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sei0peaYr+S7gOS5iO+8n+ayoeacieS7gOS5iO+8jOWPquaYr+a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IkOWKn+S4gOatpe+8m+aIkOWKn+aYr+S7gOS5iO+8n+WwseaYr+i1s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WQkeWksei0peeahOi3r++8jOWPquWJqeS4i+S4gOadoei3r++8jOmCo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jwvcD48cD48ZW0+NC48L2VtPueUn+WRveaYr+S4gOS4qua8q+mVv+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S4jeWIsOe7iOeCue+8jOS6uueUn+WmguWQjOayoeacieWbnuWktOi3r+eahOaL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i1sOW+l+i/nO+8jOS9oOS4jeiDveiDjOW+l+WkqumHje+8jOW/hemhu+e7j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iDjOevk++8jOivpeaJlOivpeeVmeS4jeeKueixq+OAguWPquimgeacieS4gOmil+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oeeEtueahOW/g++8jOWwseS8muWdpueEtuWcsOmdouWvueaIkeS7r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pOivhuS4gOS4quS6uumdoOe8mOWIhu+8jO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iAkOW/g++8jOW+geacjeS4gOS4quS6uumdoOaZuuaFp++8jOWSjOedpuebuOWkhOmd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6uu+8jOebuOS6kuW4ruaJtuaJjeaEn+WIsOa4qeaalu+8m+S6i++8jOWFs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efpemBk+eugOWNleOAgui3r++8jOacieS6uuWQjOihjOaJjeS4jeiniea8q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+8jOebuOS6kuiusOaMguaJjeS9k+WRs+aDhea3seOAgj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WGkueEtuivhOS7t+aIke+8jOS9oOWPquefpemBk+aIkeeahOWQje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ahOaVheS6i+OAguS9oOWPquaYr+WQrOmXu+aIke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aIkee7j+WOhui/h+S7gOS5iOOAgjwvcD48cD48ZW0+Ny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nOilv++8jOaIkeS7rOS8muS4gOebtOS7peS4uuS7luaYr+e+juWlv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9oOWvueS7luS6huino+WkquWwke+8jOayoeacieaXtumXtOS4juS7l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OAguW9k+acieS4gOWkqe+8jOS9oOa3seWFpeS6huino+WQj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S4jeaYr+S9oOaDs+WDj+S4reeahOmCo+S5iOe+ju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o+aYr+S8pOS6uuaWp++8jOiogOaYr+WJsuiIjOWIgO+8jOWHuuiogOacieWw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kOacieW6puOAguivneWIsOWYtOi+ueeVmeS4ieWIhu+8jOeVmeS6m+WPsOmYtuS6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kuS4iuW/g+WktOWBnOS4gOWBnO+8jOeVmeS6m+iEuOmdoue7meS6uuOAguefpe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gOWwve+8jOacieS6m+iCmumHj++8m+eci+mAj+S4jeW/heivtOmAj++8jOefpemBk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aJgOiwk+eLrOeri+S6uuagvO+8jOaYr+aHguW+l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cqOS6i+aDheWkhOeQhuWmpeW4luWQjuiDveWwveaDhe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uOWAvuivie+8jOiHquW3seeahOiLpumavuiHquW3seacieiDveWKm+a2iOmHi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ihqOeOsOWHuuaUu+WHu+aAp++8jOWboOiHquW3seWGheW/g+W8uuWkp+iAjOeU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k+aBpOW8j+eahOa4qeaflO+8jOS4jeiiq+W7ieS7t+eahOiogOiuuuWSjOaDhe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+8jOWdmuaMgeiHquW3seeahOWIpOaWreS4jeWQjuaC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l6DorrrlnKjku4DkuYjml7blgJnvvIzpg73opoHmkYbmraPoh6rlt7H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YbmraPkuobkvY3nva7vvIzlsLHmnInkuoblubPlkoznmoTlv4PmgIHjgILlhaXlr7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vvIzlsLHmnInkuobmiJDlip/nmoTot6/lvoTjgILkurrml6DorrrlgZr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opoHlr7nliY3ot6/lgZrlpb3lhYXliIbnmoTkvLDorqHvvIzkuI3opoHooq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kuovmiYDpmbbphonvvIzkuZ/kuI3opoHkuLrkuIDlsbHkuIDlo5HmiYDov7f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Lit77yM5oC75Lya56Kw5Yiw5puy5oqY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Zyo6Lev5LiK5byA6L2m77yM6Lev55u05bCx55u0552A5byA77yM6Lev5by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byA44CC5aaC5p6c57+76L+b5rKf6YeM77yM5pu05aSa55qE5piv6KaB5Y+N5o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ON5L2c5LiN5b2T77yM6ICM5LiN5piv5oqx5oCo6Lev5aSq5puy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acieS4gOWkqe+8jOS9oOS8mumBh+ingemCo+S4quS6uu+8jOaK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XoOazleaXoOWkqe+8jOS4gOebtOmZquS9oOWIsOS6uueUn+iQveW5leOAguWcq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IsOadpeS5i+WJje+8jOS9oOivpeWBmueahOaYr+i/h+Wlveavj+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j+iQpeS4gOS4quacgOWlveeahOiHquW3se+8jOWPquS4uuS4gOS4q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OAgjwvcD48cD48ZW0+MTMuPC9lbT7nlJ/mtLvvvIzmnInoi6bkuZDvvJ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bfokL3jgILlrabkvJrmjKXoopbku47lrrnvvIzmmpbnrJHml6DmrofjgI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6XmnInnmoTlpJrvvIzogIzmmK/orqHovoPnmoTlsJHvvJvkuZDop4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g6bmgbzvvIzogIzmmK/mh4Llvpfnn6XotrPvvJvkurrnlJ/ml6Dlroznvo7vvI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qbpo47mma/vvIzmg7PpgJrvvIzlsLHmmK/lroznvo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ZOq5pyJ6YKj5LmI5aSa55qE5pe26Ze05Y675ZCO5oKU77yB5ZCD5LqG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YaN5aSa5Zi077yb54ix5LqG5bCx54ix5LqG77yM5LiN6KaB5oC76L+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LqG5bCx5pWj5LqG77yM5LiN6KaB5Y676K+L5q+B44CC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5Liq6L+H56iL77yM6I2j5Y2O6Iqx6Ze06Zyy77yM5a+M6LS16I2J5LiK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iN5bim5p2l77yM5q275LiN5bim5Y6777yM5b6X5oSP5Lqb5LuA5LmI77yf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f6aG65YW26Ieq54S244CB6ZqP6YGH6ICM5a6J77yM5aaC6KGM5LqR6Ii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OP5rWB5rC06Iis5rSS6ISx77yM5omN5piv5Lq655Sf5bqU5pyJ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aBsOS8vOS4gOadoei3r++8jOacieWxsemH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djuWdt++8jOS5n+acieafs+aal+iKseaYjueahOWdpumAlO+8m+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bvuaUvuW8g+i/veaxgu+8jOS7juS4jeaEv+aUvuW8g+iHquW3se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S4i+adpe+8jOi3r+i/h+WkquWkmueahOmjjuaZr++8jOmihueVp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r+mdnumdnu+8jOaJjea4kOa4kOaYjueZve+8jOS6uua0u+edgOS4jeWPqu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0u+edgO+8jOWNtOimgea0u+WHuu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vvIzmmK/kuqTmjaLnmoTvvJvmg4XkuYnvvIzmmK/np6/mlJLnmoTvvJv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kupLnmoTvvJvmnIvlj4vvvIzmmK/lj5bmmpbnmoTjgILlvpfppbbkurrlpIT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vvIzor53liLDlmLTovrnnlZnkuInliIbjgILliKvlv5jkuobvvIzkuI7kurr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rnkvr/vvJvkuI7kurrkuLrlloTmtLvlvpflv4P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Iqx77yM5pyJ55qE6Iqx5LiA5bm05byA5LiA5a2j77yM5pyJ55qE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py177yM5oiR5Lus5LiN56Gu5a6a6Ieq5bex55qE6Iqx5pyf5piv5aSa5L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CQ5L2P5oCn5a2Q77yM6buY6buY5rWH54GM77yM5bCx6IO96Z2Z562J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44CCPC9wPjxwPjxlbT4xOC48L2VtPuWvueWdjuWdt+eahOS6uueUn++8j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m8k+aOjOadpeWinuWKoOWKm+mHj+OAguWinuWKoOaIkOWKn+eahOW4jOac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DnOWIqeeahOiHquS/oeOAguS4juWFtuWPl+WRvei/kOeahOaRhuW4g+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W8uuiAheOAguWOu+aJvuWvu+WxnuS6juiHquW3seeahOS4gOeJh+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5kOinguWQkeS4iueahOeyvuelnuWOu+mdouWvue+8jOWFqOWKm+S7pei1tOWO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eahOmavumimO+8jOS4jeiogOW8g+OAgeS4jeaUvuW8g++8jOS4jeWxiOacj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i1sOWHuumYtOmcvu+8jOi/juadpeS4gOeJh+iJs+mYs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nnIvliLDkuIDkuKrkurrmj5DnpLrmraPlnKjovpPlh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pu5jpu5jnmoTmioroh6rlt7Hlt7Lnu4/miZPlpb3nmoTor53liKD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n6XpgZPlj5Hov4fmnaXnmoTor53mr5Toh6rlt7HopoHor7TnmoTor53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IwLjwvZW0+5L2g6KaB5YyF5a656YKj5Lqb5oSP6Ke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77yM6L+Z5qC35a2Q5pel5a2Q5q+U6L6D5aW96L+H44CC5L2g6Ka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5pS55Y+Y5LuW77yM6YKj5qC35a2Q5L2g5Lya5b6I55eb6Ium44CC6KaB5a2m5a2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N5Y+X5LuW5omN5piv44CC5L2g6KaB5a2m5a2m5oCO5qC35YyF5a655LuW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WmguawtO+8jOW5s+a3oeacgOe+ju+8m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Wfi+aAqOW3sue7j+WPkeeUn+eahOS6i+aDhe+8jOimgeS5iO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+8jOimgeS5iOWwseWuiemdmeeahOaOpeWPl+Wug+OAguS6uuacieS4qu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S6q+WPl+S6uueUn+OAguW5uOemj+W+iOi/nOS6puW+iOi/ke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7gOS5iOecvOWFieeci++8jOeUqOS7gOS5iOW/g+aAge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moTkuIDnlJ/vvIzmnInkupvkuovmg4XmmK/kvaDmg7PopoH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kvaDlv4XpobvopoHlgZrnmoTvvIzlj6rmnInkvaDlgZrlroz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poHlgZrnmoTkuovmg4XvvIzmiY3og73lpJ/lgZrkvaDmg7Popo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66A5Y2V77yM5piv5LiA56eN5oCB5bqm44CC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LiN5rGC77yM5LiA5YiH6ZqP57yY77yM5LiN5rCU77yM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LiN5oCo77yM5b+D5oCA5oSf5r+A44CC5pS+5LiL6K6h6L6D55+b55u+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yw5rS777yb55yL5reh6YeR6ZKx6LSi5a+M77yM55+l6Laz5Zyw6L+H44CC6L+c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77yM5LiN55CG5rWB6KiA6Jya6K+t44CC566A5Y2V55qE5Lq655Sf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77yb566A5Y2V55qE5pel5a2Q77yM566A5Y2V5Zyw6L+H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euoeaIkeS7rOaEv+aEj+S4jeaEv+aEj++8jOmDveimg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iuuuaIkeS7rOWWnOasouS4jeWWnOasou+8jOmDveimgemdouWv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mBh+WIsOeahOaJgOacieeahOS6i++8jOaJgOacieeahOS6uu+8jOmDv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aEj+W/l+S4uui9rOenu+OAgjwvcD48cD48ZW0+MjUuPC9lbT7njrDlrp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mgrLkvKTpqqjmhJ/jgILkurrmg4XnnIvmt6HkuobvvIzng6bmgbzkuI3loa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nIvmt6HkuobvvIzpmo/lv4PogZrmlaPjgILmmK/pnZ7nnIvmt6HkuobvvIz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YXjgILmiJDotKXnnIvmt6HkuobvvIzpobrlv4Poh6rnhLbjgILlvpflpLHnnIv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nKjlnabnhLbjgII8L3A+PHA+PGVtPjI2LjwvZW0+5pyJ5rKh5pyJ5Lq6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aB5Yqq5Yqb5YGa5LiA5Liq5Y+v54ix55qE5Lq644CC5LiN5Z+L5oCo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CB77yM5Lmf5LiN576h5oWV6LCB77yM6Ziz5YWJ5LiL54G/54OC77yM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YGa6Ieq5bex55qE5qKm77yM6LWw6Ieq5bex55qE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8muiuqeiHquW3seWuiemdme+8jOaKiuaAnee7tOayiea1uOS4i+ad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Hj+WwkeWvueS6i+eJqeeahOassuacm++8m+WtpuS8muiuqeiHquaIkeW4uOW4u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avj+S4gOWkqemDveW9k+S9nOaYr+aWsOeahOi1t+eCueOAgumBh+WIsOW/g+aD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aXtuWAme+8jOWWneS4gOadr+a4heiMtu+8jOaUvuS4gOabsuiIkue8k+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mXreecvO+8jOWbnuWRs+i6q+i+ueeahOS6uuS4juS6i++8jOaFouaFou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acquadpe+8m+aIluiAheebmOiFv+aJk+aJk+WdkO+8jOivu+ivu+e7j+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aYr+S4gOenjeS8keaBr++8jOS5n+aYr+S4gOenjeS/rui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tLvlvpfliqjojaHvvIzmmK/lpb3kuovvvIzkurrlj6rmnInlnKj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mjKPmiY7ph4zmiY3og73mtLvlh7rmhI/kuYnvvIzpobrpo47pobrmsLTmiY3mmK/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lpJrnmoTml7bliLvjgILlsLHlg4/lv4PnlLXlm77vvIzlgJjoi6X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lt7Lnu4/mjILkuobjgII8L3A+PHA+PGVtPjI5LjwvZW0+5oiR5Lul5Li6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b275bqV5bCG54ix5oOF5b+Y6K6w77yM5bCG5L2g5b+Y6K6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954S25pyJ5LiA5aSp77yM5oiR5ZCs5Yiw5LqG5LiA6aaW5pen5q2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Cx5LiL5p2l5LqG77yM5Zug5Li66L+Z6aaW5q2M77yM5oiR5Lus5LiA6LW3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aeL57uI6YO95Zyo57uD5Lmg5b6u56yR77yM57uI5LqO5Y+Y5oiQ5LiN5pW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W9k+S9oOaYjuWkqeW8gOWni+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6uui3n+S9oOS6ieaJp++8jOS9oOWwseiuqeS7lui1ou+8jOi/meS4qui1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k++8jOmDveWPquaYr+aWh+Wtl+eahOinguW/tee9ouS6huOAguW9k+S9oOiuqeWvueaW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5tuayoeacieaNn+WkseS7gOS5iOOAguaJgOiwk+eahOi1ou+8jOS7luaciei1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n+W+l+WIsOS7gOS5iO+8n+aJgOiwk+eahOi+k++8jOS9oOWPiOi+k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kseWOu+S7gOS5iO+8nzwvcD48cD48ZW0+MzEuPC9lbT7kuIDkuKrkurr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vvIzkuI3lnKjkuo7oh6rlt7HlpJrkuYjlr4zmnInvvIzkuZ/kuI3lnK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lpKfnmoTmnYPliKnvvIzogIzmmK/lvZPkvaDlm57lpLTkuIDmnJvml7b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pg73mmK/pl67lv4Pml6DmhKfvvIE8L3A+PHA+PGVtPjMy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bCx5piv5Z+55YW75Ye65LiA5Liq5aW955qE5b+D5oCB77y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LiN5b+r5LmQ44CC55Sf5rS75piv5pyA5aW955qE6ICB5biI77yM5bCG5qOx6KeS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CG5LuH5oGo6YGX5b+Y77yM5bCG5qKm5oOz5Y+Y5oiQ546w5a6e44CC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Lul5YmN5b+r5LmQ77yM5Y2z5L2/6Zq+6L+H77yM5Lmf6KaB5b6u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52A5LiA5YiH55qE5LiA5YiH5bqU6K+l6aG65YW26Ieq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gOS5iOWPq+WBmueQhuaDs+eUn+a0u++8n+S4jeeUqOWQg+W+l+WkquWlve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lveS9j+W+l+WkquWlve+8jOS9huW/hemcgOiHqueUseiHquWcqO+8jOS4jeaEn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Oi+WKm++8jOS4jeWBmuW3peS9nOeahOWltOmatu+8jOS4jeWPl+WQjeWIqeaUr+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l+WQjOmBk+WQiOeahOS8tOS+o++8jOa0u+azvOWPr+eIseeahOWtqeWtkO+8jO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s+mjn++8jOW3sue7j+eul+aYr+eQhuaDs+OAgjwvcD48cD48ZW0+MzQ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ljobnu4/llqflk5fvvIznu4jlvZLlsJjln4PvvIzmgrLmrKPlsJ3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lubPluLjvvIzlsLHljIXmi6zpgqPkupvov5zljrvnmoTng6bmgbzvvIzmlL7kuI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p4HvvIznuqDnvKDkvr/lj4jkuIrlv4PlpLTvvIzkurrnlJ/mtLvnmoT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gIzkuI3mmK/kuIDnp43ku6Pku7fvvIzmtLvnmoTmmK/nlLHlm7Dmg5Hlk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vazljJbvvIzomb3nhLbmiJHku6zkuI3nn6XpgZPlsIbmnaXkvJr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kvJrlkozng6bmgbzorqjku7fov5jku7fvvIznlKjosYHovr7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ov5DnlKjkuo7nlJ/mtLvvvIzlsLHnrpfovpvphbjlsJ3pgY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K+l5bmy55qE6KaB5bmy77yM6K+l6YCA55qE6KaB6YCA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44CC5Lq655Sf6K+l5pi+55qE6KaB5pi+77yM6K+l6JeP55qE6KaB6Je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44CC5Y+v5Lul55u45L+h5Yir5Lq677yM5L2G5LiN5Y+v5Lul5oyH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uS57ud5ZaE5oSP44CC5peg5Yqf5LiN5Y+X5aSn56aE77yM5peg5Yqp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77yM5peg6IOG5LiN5oyj5aSn6ZKx44CC5bi45LiO6auY5Lq65Lqk5b6A77yM6Z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q655u45Lya77yM5LmQ5LiO5Lqy5Lq65YiG5Lqr44CC6Lev5piv5LiA5q2l5Li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oOF5piv5LiA54K55LiA54K55o2i5Zue5p2l55qE77yM5Lq655S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6aG15LiA6aG155yf5a6e57+76L+H5p2l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tmOeahOWOi+WKm++8jOeUn+a0u+eahOiLpumavu+8jOavj+S4quS6uumDvemh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7rOWunuWcqOS4jeW/heiLm+axguWkquWkmu+8jOW/g+eugOWNleS6hu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S6hu+8m+S6uueugOWNleS6hu+8jOi/meS4quS4lueVjOS5n+WwsemAj+aY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7iOeptuS4jeiDvea0u+W+l+WkqueWsuaDq++8jOimgeaHguW+l+WcqOW5s+a3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HjOWvu+aJvuWRvei/kOeahOWHuuWPo+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ov4fliIbmlrnmlrnmraPmraPvvIzmnInmo7HmnInop5LvvIzpmr7lhY3no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vvJvogIzkuIDkuKrkurrlpoLmnpzlhavpnaLnjrLnj5HvvIzlnIbmu5H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gLvmmK/mg7PorqnliKvkurrlkIPkuo/vvIzoh6rlt7HljaDkvr/lrpzvvIzkuZ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flj5vkurLnprvjgILlm6DmraTvvIzlgZrkurrlv4XpobvmlrnlpJbmnInlnIb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lrnjgII8L3A+PHA+PGVtPjM4LjwvZW0+5Lq655Sf55+t5pqC77yM5LiN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qE5aSq57Sv77yM5oyk5LiN6L+b55qE5LiW55WM77yM5LiN6KaB56Gs5oyk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77yM5L2c6LSx5LqG6Ieq5bex77yb5YGa5LiN5p2l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Gs5YGa77yM5o2i56eN5oCd6Lev77yM5Lmf6K645Lya5LqL5Y2K5Yqf5YCN77yb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6KW/77yM5LiN6KaB56Gs5ou/77yM5Y2z5L2/5pqC5pe25b6X5Yiw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zOS48L2VtPuS4jeeuoeS9leW5tOS9leaciO+8jOiH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ouW+l+WwiumHje+8geS4jeeuoeS9leS6uuS9leS6i++8jOecn+ivm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KqOS6uuW/g++8geS6uuWPr+S7peWvjOS4gOeCue+8jOS9huS4jeiDveiHreaY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Cu+S4gOeCue+8jOS9huS4jeiDveeqneWbiu+8m+S6uuWPr+S7peeyv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mYtOmZqe+8jOS6uuWPr+S7peaHkuS4gOeCue+8jOS9huS4jeiDveayo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miJHku6znmoTnlJ/mtLvmgLvmmK/lvoj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lv5nnoozvvIzliKvmiorml7bpl7TmtarotLnlnKjlm57pppbkvaD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kuIrvvIzlkJHliY3nnIvlkKfvvIzlm6DkuLrml7blhYnmnK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jgII8L3A+PHA+PGVtPjQxLjwvZW0+5Lul5reh54S255qE5b+D5oCB55y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aSa5Lqb5b+r5LmQ44CC5aSp5L2/5LmL5omA5Lul5Lya6aO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55yL5b6X5b6I6L2744CC5Lq655Sf6Ium6Z2e6Ium77yM5LmQ6Z2e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um77yM5LiA5b+15LmQ77yM55yL6YeN5YiZ6Ium77yM55yL6L275YiZ5LmQ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+u54K85LqG5LiA5Lu95reh54S255qE5b+D5oCB77yM5LiA5YiH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Zq+6Ieq5bex77yM5LiN5YuJ5by65LuW5Lq644CC5LiN5LqJ6Ieq54S2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b2T54S25riF6Zey77yM5b+D5a695Y+v5Lqr5a6J5LmQ44CC5reh77yM5Yy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0Mi48L2VtPuaUvuW8g+ivpeaUvuW8g+eahOaYr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eivpeaUvuW8g+eahOaYr+aXoOWliO+8m+S4je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+8jOS4jeaUvuW8g+S4jeivpeaUvuW8g+eahOaYr+aJp+edgOOAguS7lOe7h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+8jOaEn+inieS6uueUn+WwseaYr+WcqOaXoOWliOS4reaIkOmVv++8jOWcq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Jp+edgOOAgjwvcD48cD48ZW0+NDMuPC9lbT7lpoLmnpzmnInkuID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YznlJ/kurrvvIzkuI3mmK/kvaDnmoTljp/lm6DvvIzkuZ/kuI3mmK/miJH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gIzmmK/miJHku6znmoTnvJjliIblt7LlsL3vvIzlho3nu6fnu63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lpoLmnpzmnInkuIDlpKnvvIzmiJHku6zlj5jmiJDpmYznlJ/kurr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bblsJTmiormiJHmg7PotbfvvIzlk6rmgJXlj6rmmK/kuIDlvKDmqKHns4r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j6ropoHog73orqnkvaDmhJ/liLDmuKnmmpbvvIzkuZ/kuI3mnonotLnlvbzmra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lnLrjgII8L3A+PHA+PGVtPjQ0LjwvZW0+6YCD6YG/5LiN5LiA5a6a6Lqy5b6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5LiA5a6a5pyA6Zq+5Y+X77yb55Sf5ZG955qE5peF56iL5bCx5piv5LiA5Zy6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LiA6Lev55qE5rKf5Z2O77yM5LiN5YGc5Zyw6Leo6LaK77yM5LiA6Lev55qE6YW4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6LaF6LaK77yM5LiA6Lev5LiK5oiQ54af552A44CB5oSf5oGp552A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Sf77yM5bCx5piv5oSf5oKf6Ieq5bex44CC5LiW5LqL5aSq5Zan5Zqj77yM5L2g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YeN5Y+j5ZGz55qE5oqY6IW+77yM5Yeh5LqL5pyA5aW95bCR6K6h6L6D77yM5bCR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IO95b6A5a695aSE6KGM5bCx6I6r5b6A56qE5aSE5oy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S4jeWPr+iDve+8jOi/mOaKseacieS4gOS4neS+peW5uO+8jOavj+aso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6hui/mOWCu+mAvOS8vOeahOi3n+iHquW3seivtOS4gOWPpe+8miZsZHF1bz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LvvJ8mcmRxdW8757uT5p6c5LiA5qyh5qyh5oCA5o+j5biM5pyb77yM5LiA5qyh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GK57uI77yM54S25ZCO5omN5bmh54S26YaS5oKf77yaJmxkcXVvO+WOn+ad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iDveOAgiZyZHF1bzvmhJ/mg4XmmK/ov5nmoLfvvIzlhbbku5bmlrnpnaL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or7TvvIzpgZPnkIbkvaDkuI3mmK/kuI3mh4LvvIzlsLHmmK/kuI3nlJ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mA5pyJ55qE6IOc5Yip77yM5LiO5b6B5pyN6Ieq5bex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U6LW35p2l77yM6YO95piv5b6u5LiN6Laz6YGT44CC5omA5pyJ55qE5aSx6LS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bex55qE5aSx6LSl5q+U6LW35p2l77yM5pu05piv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imgeaKiuiHquW3sea0u+W+l+WDj+iQvemavuiA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edgOWRiuivieaJgOacieS6uuS9oOeahOS4jeW5uOOAguaAu+acieS4gOWkq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FuOeUnOiLpui+o+imgeiHquW3seWwne+8jOa8q+a8q+S6uueUn+img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mgeWKquWKm+W8uuWkp+i1t+adpe+8jOeEtuWQjueLrOW9k+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hL/mhI/lkIPkuo/nmoTkurrvvIznu4jnqbblkIPkuI3kuob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lpJrkuobvvIzmgLvkvJrmnInljprmiqXvvJvniLHljaDkvr/lrpznmoTkurr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aDkuI3kuobkvr/lrpzvvIzotaLkuoblvq7liKnvvIzljbTlpLHkuoblpKfotLX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kvaDkuZ/kuI3lj6/og73plb/kuYXmi6XmnInvvIzkuI3lv4Xorq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pflpLHvvIzkuI3lpoLluLjmgIDmgJzmgq/kuYvmg4XvvIzluLjmlr3mj7Tliqnku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kurrlv4PvvIzmiY3mmK/mi6XmnInnmoTmupDms4njgILliKvku6XkuL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6Dlm6DvvIzku4rlpKnnmoToi6bmnpzvvIzmmK/mmKjlpKnnmoTkvI/nrJTvvJv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mK/mmI7ml6XnmoToirHlvIDjgII8L3A+PHA+PGVtPjQ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oqK5LuA5LmI5pS+5LiL5LqG77yM5LiN5piv5Zug5Li656qB54S25bCx6I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pyf6ZmQ5Yiw5LqG77yM5Lu75oCn5aSf5LqG77yM5oiQ54af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5+l6YGT6L+Z5LiA6aG16K+l57+76L+H5Y67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5s+e6ouWwmOi/nO+8jOe6oOe8oOeDpuaBvOWkmu+8jOavj+S4quS6uu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tOe7j+i/h++8jOi3r+S5n+i/h++8jOahpeS5n+i/h++8jOi1sOi/h+i/meW5s+WH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eahOeUn+a0u+OAguWkqeS4iua1ruS6ke+8jOmBk+i+ueafs+iJsu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WRveeahOS/oeW/te+8jOePjeaDnOaJgOacieeahOaTpuiCqeiAj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acn+iAjOmBh++8jOS4gOS7veWMheWuueebuOW+he+8jOS4gOS7veWuveWuu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aJgOacieS4jeWQjOeahOaVheS6i++8jOi/meWwseaYr+W/g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KjmiJHnmoTkurrnlJ/op4Lph4zvvIzlubbmsqHmnInmiJDlip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nu53lr7nlh4bliJnjgILkuI3mlq3nmoToh6rmiJHmj5DljYfjgIHoh6rmi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oh6rmiJHkv67mraPjgIHoh6rmiJHlv6vkuZDvvIzlsLHlj6vlgZrmuJDov5v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yLjwvZW0+55Sf5rS755qE576O5Zyo5LqO5b+D5Lit5pyJ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YCm5LqG57Sv5LqG5bCx56iN5YGa5YGc55WZ44CC57q154S2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W5oCB54KO5YeJ77yM5L2G5oC75pyJ5bOw5Zue6Lev6L2s55qE5oOK5Zac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955SY5p2l55qE5qyj5oWw77yM5oC75pyJ5LmF5Yir6YeN6YCi55qE5oSf5Yq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r2u5raM5Yqo55qE5rip5pqW44CCPC9wPjxwPjxlbT41My48L2VtPuWPquimg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acl+eahO+8jOS6uueUn+WwseayoeaciembqOWkqeOAgue7meiHquW3se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S4lueVjOWvueedgOS9oOW+rueske+8m+e7meWIq+S6uu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eUn+a0u+WvueaIkeS7rOW+rueskeOAguS4gOS4quS6uua0u+edgO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ahOeUn+a0u++8jOivt+S9oOiusOW+l+aXtuWIu+mDveimgeW/q+S5kOed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cmtnem16dS5odG1sIj5odHRwczovL2R1YW5qdXppa3UuY29tL2R1YW5qdXppL2cxYnJr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C0D0F8C0CC1AE87A752DC62729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