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A8B513E6BEA519889DD6B03F45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A8B513E6BEA519889DD6B03F45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Sc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DpuiusO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S4gOS4quS6uueahOaXpeWtkOmHjOS4jeinie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WlveeahOWcsOaWue+8jOaYr+ayoeWOu+i/h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aXtuWFie+8jOaYr+WbnuS4jeadpeeahOaXtu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/h+eoi+WkmuS5iOeahOe5geWNju+8jOacgOe7iOi/mOaYr+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huabsue7iOS6uuaVo+eahOe7k+WxgOOAgjwvcD48cD48ZW0+NC48L2VtP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eOsOWcqO+8jOaYr+acieS4quaOj+W/g+aOj+iCuu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tuWwlOWBt+i/h+S4i+mbqOeahOeql+mHjOmdou+8jOaDs+ixoeWQ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Ni48L2VtPuW+iOWkmuaXtuWAme+8jOS4gOS4quS6u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Yr+S7juWPpuS4gOS4quS6uueahOWIsOadpeaIluemu+WOu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S7u+S9leS6i+mDveayoeacieS6hua/gOaDhe+8jO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0r+S6hu+8jOW/g+ivpeS8keaBr+S6hu+8gTwvcD48cD48ZW0+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jjuaYr+S4jee+geeahOaXheS6uu+8jOS9oOaIkeS5n+S4jei/h+aYr+S4gOWto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S4gOS6m+S6uu+8jOS4gOS6m+S6i++8jOWcqOi/me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LvueahOiusOW/humHjOi/mOmtguOAgjwvcD48cD48ZW0+MTAuPC9lbT7or7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msJTlvZLnlJ/msJTvvIzlkIPphovlvZLlkIPphovvvIzkvYbmmK/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prvlvIDkvaDjgII8L3A+PHA+PGVtPjExLjwvZW0+5pe26Ze05a6D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5qE6K+d5Y+v5Lul5LiN566X77yM54ix6L+H55qE5Lq65Y+v5Lul5Ya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acieS6i++8jOW9k+S9oOmAieaLqeePjeaD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aXqeS4jeWxnuS6juS9oOOAgjwvcD48cD48ZW0+MTMuPC9lbT7kvaD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rrnlJ/nmoTkuLvop5LvvIzkuI3opoHmgLvlnKjliKvkurrnmoTmiI/liafph4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phY3op5LjgII8L3A+PHA+PGVtPjE0LjwvZW0+5oiR5pyA5LiN5pOF6ZW/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+v5L2g5Lus5YGP5YGP6YO96KaB6LWw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+8jOWPque7g+S5oOS6huS4gOWNiu+8jOWtpuS8muS6huemu+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tpuS8muW/mOiusOOAgjwvcD48cD48ZW0+MTYuPC9lbT7ljp/osIX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Zfmhr7mgoTmgoTmjqnln4vvvJvlv5jorrDvvIzmiY3mmK/mnIDmt7HliLvlvbv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I8L3A+PHA+PGVtPjE3LjwvZW0+5b2i5b2i6Imy6Imy55qE5Lq6576k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aSq5aSa5Lq655qE5b2x5a2Q77yM5Y+v5ZSv54us6Lip5LiN5Yiw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S6uuacgOWlveeahOeKtuaAge+8jOecvOmH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jOiEuOS4iuWNtOS4jeingemjjumcnO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oirHvvIzmtojlpLHnmoTlg4/kuIDpppbor5fvvIzkvYbmmK/lraTljZXljbTpg7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gII8L3A+PHA+PGVtPjIwLjwvZW0+5oiR5bey57uP5LiN6K6w5b6X5b2T5Yi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Y+q5piv6L+H55y85LqR54Of44CCPC9wPjxwPjxlbT4y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pOeLrOS4jeaYr+S4gOS4quS6uuWvguWvnu+8jOiAjOaYr+WcqOaXoOWwveeah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4p+WkseS6huiHquaIkeOAgjwvcD48cD48ZW0+MjIuPC9lbT7pgqPkupvnprv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vKTnl5vvvIzlt7Lnu4/lj5HkuI3lh7rlo7Dpn7P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6Z2g5oiR5Zac5qyi55qE5Lq65aSq6L+R77yM5peg6K665L2g5piv6L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o5Y6M5L2g44CCPC9wPjxwPjxlbT4yNC48L2VtPuiEuOS4iueahOW/q+S5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+8jO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57lv4blho3nvo7kuL3kuZ/lj6rmmK/ng5/oirHokL3lr57nmoTlk4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avkuI3mu6Hlkb3ov5Dpu5HoibLnmoTlmLLlvITjgII8L3A+PHA+PGVtPjI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e26Ze05aSq55+t77yM5Y2z5L2/5YaN5qyh6KeB5Yiw5L2g5Lmf5bCx5Y+q5Ym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yNy48L2VtPuWIh37kuI3opoHorqnmiJHnnIvliLDkvaDku6zm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rHmirHvvIzov5nmoLflj6rkvJrohI/kuobmiJHnmoTnnLznnZ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N5YaN55u45L+h54ix5oOF77yM5Y+q5piv5YaN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6K6p5oiR5aWL5LiN6aG+6Lqr44CCPC9wPjxwPjxlbT4yOS48L2VtP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fkOWPpeivneOAguafkOS6m+WcuuaZr++8jOafkOS4gOmmluatjO+8jOaAu+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r+edgOS9oOeahOaDhee7quOAgjwvcD48cD48ZW0+MzAuPC9lbT7miJHmgIDlv7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mK/lm6DkuLrpgqPph4zmnInmiJHmnIDljZXnuq/nmoTmgJ3lv7XlkozmnI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v4PjgII8L3A+PHA+PGVtPjMxLjwvZW0+54Of5oiR5oq95b6X6LW377yM5p62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77yM6YWS5oiR5Zad5b6X6LW377yM5ZSv54us54ix5oOF5oiR6L6T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Wr+eLguS7peWQjueahOS7peWQjui/mOaYr+WtpOeLr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AlOW8uuWQkeW+gOS4iuW4neeahOWdn+WcuuOAgjwvcD48cD48ZW0+M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YzvvIzmt7HlhaXkurrlv4PvvIzmnInml7blgJnmiJHkuI3nn6XpgZPmiJHmmK/lnK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v5jmmK/lnKjlkKzoh6rlt7HvvJ88L3A+PHA+PGVtPjM0LjwvZW0+5L2g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YaN5LiO5oiR5peg5YWz77yM5L2g55qE5LiW55WM6YeM6L+Y5pyJ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Lkue7neS6huaJgOacieS6uueahOmdkuedkO+8jOWNt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S4gOS4quS4jeehruWumueahOacquadpeOAgjwvcD48cD48ZW0+MzY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sLHliKvmk6bogqnogIzov4fvvIzliKvkuIDmrKHmrKHpgInmi6nkuob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yJ5rKh5pyJ6YKj5LmI5LiA5Liq5Lq677yM5L2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6K+06KaB5pS+5byD77yM5L2G5piv57uI56m26L+Y5piv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m+S6uu+8jOi2iueci+i2iumZjOeUn++8jOS4gOS6m+S6i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W/g+eXm+OAgjwvcD48cD48ZW0+MzkuPC9lbT7miJHnl5voi6bvvIzkuI3mmK/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ogIzmmK/kvaDov5jmsqHlvpfliLDlubjnpo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K55eb77yM5LiN5LiA5a6a5rKh5oSf6KeJ77yM5piv55eb5aSq5rex77yM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ue5aOw44CCPC9wPjxwPjxlbT40MS48L2VtPuWWnOasouS9o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S8muWbnuWktOS6huS5n+aYr+ecn+eahO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j4jmgI7og73lv5jorrDvvIzlj6rmmK/lho3kuZ/mib7kuI3liLDnkIbnlLH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b+Y5LiN5o6J5ZKM5L2g5LmL6Ze0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KaB5oCO5LmI5byA5aeL5paw55Sf5rS744CCPC9wPjxwPjxlbT40NC48L2VtP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eqgeeEtueCuemGkuaIke+8jOiAjOaIke+8jOi/mOWcqOWOn+WcsOW+mOW+i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nmoTkvJjngrnmmK/vvJrmiJHlvojluIXvvJv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LrngrnmmK/vvJrmiJHluIXnmoTkuI3mmI7mmL7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k5p2h6Ii577yM6L+f5pep5Lya6JC95rC0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lueVjOaAjuagt++8jOivt+eUqOW+rueskemdouWvu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7DkvZPph43jgILmiJHkuI3lvIDlv4PnmoTml7blgJnlsLHmg7PlkIPkuJzop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ojkuI3lvIDlv4PjgII8L3A+PHA+PGVtPjQ5LjwvZW0+55yL5LiN5Yiw6Ieq5be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77yM6L+36Iyr55qE5LiN55+l5omA5o6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DpuaBvOaYr+iHquaJvueahOOAguS4jeaYr+eDpuaBvO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Sh+S4jeS4i+Wug+OAgjwvcD48cD48ZW0+NTEuPC9lbT7lkI7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kuYvkurrpg73og5zkvaDvvIzmiYDniLHnqIvluqbpg73kuI3lj4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K6p5omA5pyJ55qE56yZ5q2M6YO95rKJ6buY77yM5Li65oiR5ZOA5o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25YiG44CCPC9wPjxwPjxlbT41My48L2VtPuS9oOeUn+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HjO+8jOWwsei/t+WkseWcqOiHquW3seeahOW/g+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KrmiJHlhaXmiI/lpKrmt7HvvIznu5PlsYDljbTkuIDkuKrkurrvvIz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nrYnvvIzmjaLkuI3lm57pgqPmuKnlrZjjgII8L3A+PHA+PGVtPjU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655piT6K6p5Lq65ZOt55qE5LiJ5Liq5a2X5bCx5piv77yM5LiN6KaB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aHguW+l+eahOi2iuWkmu+8jOS9oOWwsei2iuWD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WtpOWEv+OAgjwvcD48cD48ZW0+NTcuPC9lbT7lvojluoblubjlj6/ku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lvojpgZfmhr7msqHog73otbDov5vkvaD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piv5oiR57uI55Sf5LiN5rK75LmL6aG955a+55ar55eF77yM5aeL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I57uT5LqO5p6v6aqo6aOe54Gw44CCPC9wPjxwPjxlbT41OS48L2VtPuaIk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+8jOS9oOWNtOW3sue7j+i3n+edgOWIq+S6uui1sOS6humCo+S5i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lsLHlnKjlvbzlsrjkuI7kvaDnm7jpmpTnlJrov5zkuob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KrmlaPkuZ/orrjmmK/miJHku6znmoTlubTljY7mnKrlpK7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aaC6aWu6YWS77yM5Y2K6YaJ5Y2K6YaS5pyA6YCC5a6c77yb5YGa5LqL5aa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2K5p2+5Y2K57Sn5pyA6Ieq54S244CCPC9wPjxwPjxlbT42Mi48L2VtP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oOS4uuW+l+S4jeWIsO+8jOaJgOS7peWBh+ijh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gLvmnInkuIDkuKrlkI3lrZfog73orqnkvaDlhYjlmLTop5LkuIrn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Lzms6rkuIvmjonjgII8L3A+PHA+PGVtPjY0LjwvZW0+6JOm54S25Zue6aaW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55qE5pep5bey5LiN5piv5L2g44CCPC9wPjxwPjxlbT42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eS6hu+8jOe7keS4jeS9j++8jOivleedgOaUvuaJi++8jOi1sOS4juS4jei1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+8jOaIkeS4jeaDs+aHguOAgjwvcD48cD48ZW0+NjY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vojph43opoHvvIzpgqPot53nprvlr7nkvaDlsLHkuI3lho3ph4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yf5q2j5pS+5byD5LqG5omN55+l6YGT77yM5oiR5LuO5py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44CCPC9wPjxwPjxlbT42OC48L2VtPuS9oOS4jeaHguaIkeeahOaXtuWAm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KiuaIkeW/g+aOj+e7meS9oOeci++8jOS9oOS5n+eci+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nmoTmvJTmioDkuIDlrprlvojlpb3vvIzlpb3liLDov57miJHpmr7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jgII8L3A+PHA+PGVtPjcwLjwvZW0+5b+15L2g55qE5pe25YWJ5q+U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aB5aSa57ud5pyb77yM5omN5Lya55m+5q+S5LiN5L61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Ds+WuieaFsOiHquW3se+8jOmaj+S+v+aJvuS4queQhueUsemDv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OAgjwvcD48cD48ZW0+NzIuPC9lbT7kuI3mgJXkvaDlj6rmmK/pgKLlnLrkvZz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kLvlvpflpJ/pgLznnJ/jgII8L3A+PHA+PGVtPjcz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5So5LiA55Sf5p2l5o2i5Y+W5L2g55qE5LiA5Y+l5oiR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uiOedgOepuuWfju+8jOetieedgOaXp+S6uu+8jOmCo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aIkei/mOa3sea3seeahOWIu+WcqOW/g+WktOS4i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lj4jlnKjoi6blv4Pnv7vmib7kuIDlj6Xor53lj6rkuLrkuob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nIvjgII8L3A+PHA+PGVtPjc2LjwvZW0+5Y+q6KaB5piv5aSn5pm0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bCx5LiN5Lya5Zyo6Ziz5YWJ5LiL77yM6JST5bu2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En++8jOaYr+WwmOWfg+iQveWumueahOWuieeos++8jOaYr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g+S/oeOAgjwvcD48cD48ZW0+NzguPC9lbT7lm6DkuLrmnInkuoblm6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obmiYDku6XjgILml6LnhLblt7LmiJDml6LnhLbvvIzkvZXlv4Xlho3or7TkvZXl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ul5ZCO6KeB6Z2i5LiN6KaB5YaN6Lqy5LqG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pmu6YCa5pyL5Y+L44CCPC9wPjxwPjxlbT44MC48L2VtPui1sOWHuuWOu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cvOWJje+8m+i1sOS4jeWHuuWOu++8jOecvOWJjeWwseaYr+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7blgJnvvIzkurrkuYvmiYDku6Xlk63ms6P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/lvLHvvIzogIzmmK/lm6DkuLrlnZrlvLrkuoblpKrkuY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vdHJwMjd0Z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b3RycDI3dGZ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A8B513E6BEA519889DD6B03F45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