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0FB12C980BAA23BA6C1C4D4046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0FB12C980BAA23BA6C1C4D4046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l+S4jeWIsOeahOS7mOWHuu+8jOacgOWlve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Mi48L2VtPuW+iOWWnOasouS9oO+8jOWIsOatp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oOa7oei6q+mqhOWCsu+8jOaIkeS5n+aYr+OAgjwvcD48cD48ZW0+My48L2VtP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OaXs+mfs+S5kOOAgeS4gOebtOmZquS8tOedgOWtpOWN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uqeaIkeS7rOmUmei/h+S6huS4gOS4quWPiOS4gOS4quivpeePjeaD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ahOaIkeS7rOi2iuadpei2iuWwhuWwseOAgjwvcD48cD48ZW0+NS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iem7mOe+nua2qe+8jOS7luWPquaYr+ayoeivneWvueS9o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S8pOS6uueahOivne+8jOW+gOW+gOWHuuiHquacgOa4qeaflO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5geWNjuiQveWwve+8jOaIkeS+neaXp+WcqOWOn+Wcs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OAgjwvcD48cD48ZW0+OC48L2VtPuWkqeepuumXqui/h+eBv+eDguiKseeBq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S4uueIseWllOazouOAgjwvcD48cD48ZW0+OS48L2VtPuWmguaen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buOOAgumCo+WwseiuqeaIkeeLrOiHquWTgeWwn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nInkuIDlpKnkvaDlr7nmiJHkuI3lpb3kuobvvIzmiJHkvJrlvoj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ZaE5LqO6KGo6L6+54ix5oSP77yM5LiN55+l6YGT5oCO5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Sb44CCPC9wPjxwPjxlbT4xMi48L2VtPuS9oOi6q+i+ueS6uuWkquaLpeaMpOaIke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edm+mZquS8tOS9oOOAgjwvcD48cD48ZW0+MTMuPC9lbT7miJHot5/nnYD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bTorqnpnZLmmKXnprvmiJHogIzljrvjgII8L3A+PHA+PGVtPjE0LjwvZW0+5LuW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H5b6X5b6I5aW977yM54Wn54mH5Lit5aW5576O5b6X5YOP55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Ds+WkquW5s+WHoe+8jOaJgOS7peWcqOS6uueUn+eahOWimeWjg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cm+OAguWNs+S9v+aYr+aipuW5u++8jOW/g+S5n+S4jeacg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moTlv4PmmpfmgYvkvaDvvIzmiJHnmoTnnLznnZvmmI7mgY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l5YmN5Zac5qyi5Yiw5LiN6KGM77yM546w5Zyo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xOC48L2VtPuaIkeS7peS4uuWcqOS9oOecvOmHjOaIk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4gOagt+OAgjwvcD48cD48ZW0+MTkuPC9lbT7miJHmsqHmnInlho3miZPmib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msqHmnInlho3mg7PotbfmiJHjgII8L3A+PHA+PGVtPjIwLjwvZW0+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ey57uP5aSf5LqG77yM5L2V5b+F5Y+I5YaN5LiA566t56m/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qeiJsueahOeOu+eSg+eQg++8jOWAkuW9seWHuuaIkeeah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kurrvvIzliLDmraTkuLrmraLvvJvmnInkupvkuov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jgII8L3A+PHA+PGVtPjIzLjwvZW0+5b2T5LuW5LiN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6/5piv6LSf5ouF44CCPC9wPjxwPjxlbT4yNC48L2VtPui/meW5tOWktOeM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qOS7t++8jOWHreS7gOS5iOS9oOS4jeiDvea2qOS7t++8nz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h6DlubToh6rnlLHml7bpl7TvvIzmiJHlsLHlsZ7kuo7osIHnmoTos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5YOP5Liq5a2p5a2Q77yM5o6l5Y+X5L2g57uZ55qE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xseacieacqOWFruacqOacieaene+8jOW/g+aCpuWQm+WF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jwvcD48cD48ZW0+MjguPC9lbT7lvoDliY3otbDvvIzkuI3opoHlm57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5Lpg73kuI3opoHjgII8L3A+PHA+PGVtPjI5LjwvZW0+5oiR5LiA55u05Y+q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i65LuA5LmI5L2g5bCx55yL5LiN5Yiw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e/u+W8hOedgOWbnuW/hu+8jOWNtOWGjeS5n+Wbnu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liKvkurrlmLTph4zvvIzmsLjov5zkuI3kvJrmmK/ljp/mnK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6Z2i5ZCR5aSq6Ziz6auY5YKy55qE5rS7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44CCPC9wPjxwPjxlbT4zMy48L2VtPuWwseeul+S9oOS6uue8m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cqOS9oOWbsOmavueahOaXtuWAmeW4ruWKqeS9oOeahOi/mOaYr+WP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peWvpeaVsOS6uuOAgjwvcD48cD48ZW0+MzQuPC9lbT7nn6XpgZPotorlsJHoto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otorlpJrotorpmr7ov4fjgII8L3A+PHA+PGVtPjM1LjwvZW0+5Yqb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77yM6Zmk5LqG54ix5oOF55qE5Yqb6Ye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vueS9oOWlveeahOS6uui/mOWcqO+8jOi2geS9oOi/mOeIse+8jOWlveWlve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eWOu+S6hu+8jOWwseaJvuS4jeWbnuadpe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j6rnu5nkuIDkurrvvIzlpKrlpJrnmoTkurrmiJHmlK/ku5jkuI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4ix5L2g77yM5bCx5YOP5L2g5LiN54ix5oiR5LiA5qC355qE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g+iiq+WCt+W+l+WkmuWLku+8jOS5n+WwsemWi+Wn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LkuOAgjwvcD48cD48ZW0+NDAuPC9lbT7nnIvpu5HlpJzlpJrnkoDnkqj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pu5HlpJzkuK3nrYnkvaDjgII8L3A+PHA+PGVtPjQxLjwvZW0+5oiR54ix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6L+Y5pyJ5LiN55SY5b+D55qE5pS+5by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PmOaIkOWbnuW/hu+8jOelouaYr+WQpuWwhuaIk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nrqHkvaDlpJrkuYjnmoTmrLrpqpfmiJHjgILmiJHpg73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Q0LjwvZW0+55Sx5p2l5Y+q5pyJ5paw5Lq656yR77yM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pen5Lq65ZOt44CCPC9wPjxwPjxlbT40NS48L2VtPuaIkeS4gOW/g+S4g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+l+WIsOeIse+8jOWIq+aXoOaJgOaxguOAgjwvcD48cD48ZW0+ND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kuIDkupvkurrvvIzotorlnKjkuY7vvIzotorljZHlvq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5u45r+h5Lul5rKr44CB546w5Zyo55qE5peg6KiA5Lul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vue7j+S9oOS5n+aYr+aIkeS8muWQkeWIq+S6uueCq+i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kvaDllpzmrKLoo4XlgrvlhYXmhKPvvIzmiJH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I/liLDlpKnkuq7jgII8L3A+PHA+PGVtPjUwLjwvZW0+5aaC5p6c5LiN6IO944CB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35ryg44CC6K+36LWw5byA44CCPC9wPjxwPjxlbT41MS48L2VtPuaIkeivt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i2iuadpei2iuWDj+S9oO+8jOiHquS7juS9oOS4jeeQhuaIke+8jOaIkeWwseeIs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iHquivreOAgjwvcD48cD48ZW0+NTIuPC9lbT7mgLvmnInkuIDkuKrkurr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q4vliLvlgZzkuIvnrJHlrrnjgII8L3A+PHA+PGVtPjUzLjwvZW0+5pyA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rKh5b6X5Yiw6Ieq5bex5oOz6KaB55qE6Ieq55S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PveS4jeS9j+imgei1sOeahOmjju+8jOaKseS4jeS9j+aVtOeJh+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j6rmmK/mg7Pmib7kuIDkuKrnm7jlr7nlronlha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kvZnnlJ/jgII8L3A+PHA+PGVtPjU2LjwvZW0+5Yir5Zyo6ZyA6KaB5Yip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5p2l5om+5oiR44CCPC9wPjxwPjxlbT41Ny48L2VtPuabvuinpua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mCo+S6m+aCuOWKqO+8jOeUqOW+rueskeW4pui/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lpKnplb/lnLDkuYXvvIzlhbblrp7lj6rmmK/okI3msLT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Y+v5pu+44CB5aaC5oiR5LiA6Iis44CB6L+Z5qC3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l6aqo6L+H44CCPC9wPjxwPjxlbT42MC48L2VtPuWPr+S4jeWPr+S7peWIq+aUv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WjsOmfs+WQrOedgOWlveWvguWvnuOAgjwvcD48cD48ZW0+NjE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nlJ/pmarkvaDnmoTpg73mmK/miJHvvIzmsqHmm77mg7PliLDmnIDlkI7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jgII8L3A+PHA+PGVtPjYyLjwvZW0+5piv6LCB5Zyo5L2g55qE5aKT5YmN77yM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5Sf55qE6K+66KiA77yfPC9wPjxwPjxlbT42My48L2VtPuWwseeul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NtOi/mOWvueS9oOaKseacieW4jOacm+OAgjwvcD48cD48ZW0+Nj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6bmiJHlupXnur/vvIzkvaDmgI7kuYjlvpfnkZ/pg73oo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YCm5LqG77yM5LiA5YiH6YO95LiN5pu+5Zue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skeedgOeskeedgOWTreS6hu+8jOWboOS4uueskeeXm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mgKbnhLblv4Pliqjlj6rmmK/liLnpgqPmg4r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iY3mmK/kuIDovojlrZDnmoTnlJ/mtLvmlrnlvI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O9576O5b6X5oOK5Lq677yM6YKj5bCx5LiR5b6X6ZSA6a2C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vuuiogOWni+e7iOaKteS4jei/h+aXtumXtO+8jO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tpOeLrOOAgjwvcD48cD48ZW0+NzAuPC9lbT7kuLrku4DkuYjopoHliqrlip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nInpkrHvvIzmiJHnmoTng6bmgbzlj6/ku6Xop6PlhrPnmb7liIbkuYvkuZ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I8L3A+PHA+PGVtPjcxLjwvZW0+5piv5LiN5piv5pe26Ze05aSq5LmF77yM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iR55qE5aW944CCPC9wPjxwPjxlbT43Mi48L2VtPuaIkei1sOS4j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9huWPiOS4jeaDs+mAgOWHuuOAgjwvcD48cD48ZW0+NzM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liKvlho3mjaHkuobvvIzohI/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6KeS6JC96YeM44CB5Lqr5Y+X6Ieq5bex57uZ55qE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ahOS4u+mimOWwseaYr++8jOmdouWvueWkjeadgu+8jOS/neaMg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nm7jor4bnm7jnn6Xnm7jmgYvnm7jniLHmnIDlkI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7jog4znprvjgII8L3A+PHA+PGVtPjc3LjwvZW0+5Yir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7Sv77yM5oiR5Lmf5Y+N6IOD44CCPC9wPjxwPjxlbT43OC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Ou+aDs++8jOS4jeWcqOS5jui/nuaDs+mDveS4jeS8muWOu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nlKjkvaDnmoTmlL7ogobvvIzmnaXmjJHmiJjmiJHmi4npu5H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gwLjwvZW0+5bim552A5L2g5a+55oiR55qE5aW977yM5rua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3ZjeGkzNHdpLmh0bWwiPmh0dHBzOi8vZHVhbmp1emlrdS5jb20vZHVhbmp1emkvazN2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0FB12C980BAA23BA6C1C4D4046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