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425BBB2E060360695A357F65DF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425BBB2E060360695A357F65DF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YWt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sOacm++8jOWNiuWkj+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keedgOaIkOWKn+WJjei/m+OAgj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eahOeIse+8jOi2o+WRs+OAgjwvcD48cD48ZW0+NC48L2VtPueskeWPue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S8uOaJi+inpuaRuOmYs+WF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W/mOeahO+8jOWwj+W5uOemj+OAgjwvcD48cD48ZW0+Ny48L2VtPui/vemA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OC48L2VtPuWOruWuiOS4gOWto+aWkem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ZmuS4iuacieaciOS6ruOAgjwvcD48cD48ZW0+MTA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pKnlnKjnnIvjgII8L3A+PHA+PGVtPjExLjwvZW0+5rOq5pyq5rWB5b+D5YWI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WKm+WwseS8mumXquiA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lvZLlsbHmsrPmlYXph4zjgII8L3A+PHA+PGVtPjE0LjwvZW0+5Y+q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WHoOWIhuWjruW/l+ixq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oHmnIjnl5Xov7nmtYHlpLHjgII8L3A+PHA+PGVtPjE3LjwvZW0+6YKj5bm0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u6Zuo44CCPC9wPjxwPjxlbT4xOC48L2VtPuaXtuWFieWIkuegt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kvaDjgIHlgL7lsL3muKnmn5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7qi5Lq677yM5bey6ICB44CCPC9wPjxwPjxlbT4yMS48L2VtPuS8vOS5n+a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aXqeOAgjwvcD48cD48ZW0+MjIuPC9lbT7kurrliIbkuobvvIzmg4XmnKr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qx6YCd77yM5LuF5Ymp56m66Jm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r+aIkeeahO+8jOWPueaBr+OAgjwvcD48cD48ZW0+MjUuPC9lbT7pmarkvL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mgZLjgII8L3A+PHA+PGVtPjI2LjwvZW0+54ix5LiA5Lq677yM5oOF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WkqeS4i++8jOimg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mpZrvvIzmsr7mu6Hlv4PmiL/jgII8L3A+PHA+PGVtPjI5LjwvZW0+5pyq5p2l5Y+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e7reWGmeODvOWPpe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rHnlLDvvIzmtYHmiJDms6rmtbfjgII8L3A+PHA+PGVtPjM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5qE54ix44CCPC9wPjxwPjxlbT4zMy48L2VtPuabsuacque7iOS6u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kuIDliLnotrPku6XmjK/lpY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Ly85LiA57yV5b6u5YWJ44CCPC9wPjxwPjxlbT4zNi48L2VtPueZvuWtpu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+W/l+OAgjwvcD48cD48ZW0+MzcuPC9lbT7lr7nmlrnmraPlnKjovpPlh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L2g5b+D56KO5rWB5rOq44CCPC9wPjxwPjxlbT4zOS48L2VtP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mdkuaYpeOAgjwvcD48cD48ZW0+NDAuPC9lbT7opoHkuYjnlZnopoHkuYj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Lit77yM5L2g5piv5qKm5oO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tpeS4gOS4quiEmuWNsOOAgjwvcD48cD48ZW0+NDMuPC9lbT7niLHliL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Q0LjwvZW0+5Y+25aeU5Zyw6aOO54q55Ye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iHtOWRveeahOa4qeaflOOAgjwvcD48cD48ZW0+NDYuPC9lbT7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nuqLpopzjgII8L3A+PHA+PGVtPjQ3LjwvZW0+5oiR55So5Yqb5oqx57Sn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rmOWCsueahOWtmOWcqOedg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lraTni6znu4jogIHjgII8L3A+PHA+PGVtPjUwLjwvZW0+5pyA54m55Y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MS48L2VtPuiJr+S6uu+8jOS4jeefpe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bkvJrkv53miqToh6rlt7HjgII8L3A+PHA+PGVtPjUz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Ww6aOO5bCY44CCPC9wPjxwPjxlbT41NC48L2VtPuiwgeivtO+8jOS4jeeuo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a/lprnnmoTlsI/mg4Xkua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W85Y+w77yM54Of6Zuo44CCPC9wPjxwPjxlbT41Ny48L2VtPuaVo+Wcu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ZveOAgjwvcD48cD48ZW0+NTguPC9lbT7kuIDpopfmtaroja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eI6Kuo5p+T5oyH5a+C5a+e44CCPC9wPjxwPjxlbT42MC48L2VtP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oOaDr+i/meagt+OAgjwvcD48cD48ZW0+NjEuPC9lbT7kvaDoi6Xlq4HmiJHlsLHl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YWI6ISx5L2g6ZqP5o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a1t+aer+efs+eDguOAgjwvcD48cD48ZW0+NjQuPC9lbT7liqrlipv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ajov4fvvIE8L3A+PHA+PGVtPjY1LjwvZW0+5oiR54ix5L2g5LiJ5Y2D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r+mdnumavumAg+S8l+WPo+OAgjwvcD48cD48ZW0+NjcuPC9lbT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poLmsonpu5jjgII8L3A+PHA+PGVtPjY4LjwvZW0+5b+D55eb77yM5Y+q5Z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OS48L2VtPum7keWknO+8jOaOqemls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rHlvIDmrLLlgqzmtYHlubTjgII8L3A+PHA+PGVtPjcxLjwvZW0+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O55u+44CCPC9wPjxwPjxlbT43Mi48L2VtPuivpeeUqOaIt+S4je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lj6/nn6XmiJHmg4Xm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d6Zq+57uH57uG57ui44CCPC9wPjxwPjxlbT43NS48L2VtPuiOuuWeo+e6puWN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YuPC9lbT7pgY3ph47nm5vlvIDmuKnmn5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5y456yR6Iqx5pap5Yi644CCPC9wPjxwPjxlbT43OC48L2VtPuaZk+aar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h+atjOOAgjwvcD48cD48ZW0+NzkuPC9lbT7mnIDmuKnmn5T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645L2g5LiA55Sf5om/6K+6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aIkeiBjOi0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ZiZmUxcWh3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mYmZlMXFod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425BBB2E060360695A357F65DF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