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3E4DCC5F0C7137FCC24E4C6E7F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3E4DCC5F0C7137FCC24E4C6E7F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PvOS4queYoOiWhCAmZGVnOz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ei+ueaSqeS9oOecvDwvcD48cD48ZW0+My48L2VtPueOi+adg+WcqOaJ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keWomO+8jOmqmuS4jei1t+WSseWwseefnOaMgeeCu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OjOmTqeS6uuadgzwvcD48cD48ZW0+Ni48L2VtPuacieS4gOenjea4qeaflOOCn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xnjwvcD48cD48ZW0+Ny48L2VtPue9kumJruiBlueBrOmcuOeO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CsuensOeOizwvcD48cD48ZW0+OS48L2VtPmMx77yJ77ya5oGL5LiK5bC85Y+k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suWIgOKXhzwvcD48cD48ZW0+MTEuPC9lbT7llpzlia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A+PHA+PGVtPjEyLjwvZW0+5YqN5q2m5ruE56m5PC9wPjxwPjxlbT4xM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WIgOWxoOWwveS9mzwvcD48cD48ZW0+MTQuPC9lbT7kuIDliZHkuIDmsZ/muZ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7uI5p6B5oiY54qvJkRlbHRhOzwvcD48cD48ZW0+MTYuPC9lbT7ku4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pYjmiJHkvZXvvJ88L3A+PHA+PGVtPjE3LjwvZW0+6Lmy5Y6V5ZSx5b+Q5b+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+i1hOOAgeS9leabvui+k+i/hzwvcD48cD48ZW0+MTkuPC9lbT7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iqjkuobkuIrluJ08L3A+PHA+PGVtPjIwLjwvZW0+6JCF5ZOl6K236LuG4oShf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FycjvpvpnpnLjlpKnkuItgPC9wPjxwPjxlbT4yMi48L2VtPui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peeLrOWwijwvcD48cD48ZW0+MjMuPC9lbT5jaGFtcGlvbjwvcD48cD48ZW0+Mj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hGVy55qE5bCP6Z2S5bm0PC9wPjxwPjxlbT4yNS48L2VtPuW+t+eOm+ilv+S6mu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5Cdei0pURl55S356We77yBPC9wPjxwPjxlbT4yNy48L2Vt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3Jvbjvpvo3niLrjgp48L3A+PHA+PGVtPjI4LjwvZW0+6a2U44CB6KGA44CB54u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LgueBteWcqOS4ljwvcD48cD48ZW0+MzAuPC9lbT7lk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o4/mnInnhZk8L3A+PHA+PGVtPjMxLjwvZW0+4pej56Gs5aa55aWz546L5b+D77mP4p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6temprOWPluaVjOmmljwvcD48cD48ZW0+MzMuPC9lbT7lvI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kJs8L3A+PHA+PGVtPjM0LjwvZW0+5a2k55qE546L5pydQDwvcD48cD48ZW0+MzU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rZTlubvlroTnjos8L3A+PHA+PGVtPjM2LjwvZW0+4pS9JnJhcnI75LqM6YC85pmC5Luj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zcuPC9lbT7pubnom4vlsI/lp5DotbDpnLjmsKPnr4Rlcu+5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ihpjnor7ljovjg7zliIc8L3A+PHA+PGVtPjM5LjwvZW0+5LiA5q2l5LiA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s+i1hOaYr+WGnOadkeWmh+Wls+S4u+S7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YHlubTno6jkuIDotLE8L3A+PHA+PGVtPjQyLjwvZW0+5Lq655Sf6Ium55+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aqo5oSf44KKPC9wPjxwPjxlbT40My48L2VtPuOBpua8q+S4jee7j+W/g+eah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qfmlqnoi43nqbnjgqU8L3A+PHA+PGVtPjQ1LjwvZW0+5bm06L2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O5aSp5LqJPC9wPjxwPjxlbT40Ni48L2VtPuaOjOaOp+WkqeS4i+eahOel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ilKLlsIHliIDmiJjprZTilKY8L3A+PHA+PGVtPjQ4LjwvZW0+JlBzaTsm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6IKG5oiY5L2c546LPC9wPjxwPjxlbT40OS48L2VtPumqhOWCsueahOazquS4j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TwvcD48cD48ZW0+NTAuPC9lbT7lraTpvpnlvIPlpKk8L3A+PHA+PGVtPjUxLjwvZW0+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seS6seWBmuaWsOmDjjwvcD48cD48ZW0+NTIuPC9lbT7nroDljZXnspfmmrTmi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M8L3A+PHA+PGVtPjUzLjwvZW0+5rKh5pyJ5a6e5Yqb5L2g5bCx5Yir5pyJ6IS+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DiOaAp+eMm+S6juiZjjwvcD48cD48ZW0+NTUuPC9lbT7ov6np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rKDmir08L3A+PHA+PGVtPjU2LjwvZW0+5qKm6YeM56ew546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5j+eWr+S6vOaEv1xc44CBPC9wPjxwPjxlbT41OC48L2VtPueLrOWdkOWxseW3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JHmnYDlpKnkuIs8L3A+PHA+PGVtPjYwLjwvZW0+5L2g6Le16L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z6LWE55qE5b+D5b2hPC9wPjxwPjxlbT42MS48L2VtPu+5j+aMpeWJkeaWreWkq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mLTnoazmmK/lirPlqJjnmoTkv53miqToib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d546L5LmL5oiYPC9wPjxwPjxlbT42NC48L2VtPumGiemFkuWKjeiI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ZHoiJ7lpKnmtq88L3A+PHA+PGVtPjY2LjwvZW0+6YKI5aeS4pSu6L+L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cuOmBk+aaluWQm+adgOmZjOmYo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lnKjlnZ/liY3osIPmiI/prLxpPC9wPjxwPjxlbT42OS48L2VtPui+vuS7pO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zAuPC9lbT7kuIfnpZ7kuYvnjos8L3A+PHA+PGVtPjcxLjwvZW0+5Lq9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e6LOH6Kqq44SL5Yy0PC9wPjxwPjxlbT43Mi48L2VtPisgXCZxdW90OyDoppboprr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pMgeCBcJnF1b3Q7PC9wPjxwPjxlbT43My48L2VtPuWnkOOAgeiHs+atu+S4jea4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il6Xil6PmhaDoppbokrzpiY7il6Lil6Q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6eB55Sf5a2QPC9wPjxwPjxlbT43Ni48L2VtPiZzZWN0O+eEoemZkCZpbmZp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n58mc2VjdDs8L3A+PHA+PGVtPjc3LjwvZW0+5YaF5b+D5aaC5YaF6KOk5LiN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6PC9wPjxwPjxlbT43OC48L2VtPuWGpeeVjOeOi+iAhTwvcD48cD48ZW0+NzkuPC9l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axieWtkOi1sOWkqeS4i+OAgjwvcD48cD48ZW0+ODAuPC9lbT7kuI3otKXnmoTkvKDo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aG5omL5aSp5LiL5bGx5rKz56KO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OAgeWIhuaJi+S5iDwvcD48cD48ZW0+ODMuPC9lbT7lnIjlrZDkuI3lkIzliKvnoazn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u96ZmF5Zqj5aiYPC9wPjxwPjxlbT44NS48L2VtPuacrO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4tuS9oOe7iOeptuaYr+WmgzwvcD48cD48ZW0+ODYuPC9lbT7vuY/jgpvojqrogJDo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T55CG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dmc5ZWx4Lmh0bWwiPmh0dHBzOi8vZHVhbmp1emlrdS5jb20vZHVhbmp1emkvcmtldXZn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3E4DCC5F0C7137FCC24E4C6E7F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