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921370B459F32FAAF10230A47A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921370B459F32FAAF10230A47A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eQ5aa55Lus6IGa5L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lveWnkOWmue+8jOS6s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4uOebuOS8tO+8jOW/g+mHjOivne+8jOWvueS9oOivtO+8jOacieS9oOWcqO+8jOW/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S4jeaAlemjju+8jOS4jeaAlembqO+8jOelneemj+S9oO+8jOe+juWmguS7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+8jOeUn+a0u+eUnO+8jOW5uOemj+S8tOOAgjwvcD48cD48ZW0+Mi48L2VtPu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+l+aJvuaIkei/meagt+eahO+8jOepuumXtOWPmOS6hu+8jOS9huaDs+W/t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XtumXtOWPmOS6hu+8jOS9huelneemj+S4jeWPmO+8m+S4jeW4uOingeS6hu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uOWcqOOAguaci+WPi++8jOaEv+S9oOS4gOWIh+mDveWlv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mguagke+8jOagkeWkmuS6huiDvemBrumjjuaMoembqO+8m+S6suaD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a4heS6huiDvea4qeaaluS6uuW/g++8m+eIseaDheWmgumFku+8jOmFkumGh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a2pueUn+a0u+OAguaEv+aci+WPi+iDvei6uuWcqOagkeiNq+S4i+WTgeWwneawtOmF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mFkuOAgjwvcD48cD48ZW0+NC48L2VtPueZveS6keaCoOaCoO+8jOaIkemHh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actee7meS9oO+8m+azieawtOWPruWSmu+8jOaIkeWPluacgOeUmOeahOS4gOaN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eip+iNiemdkumdku+8jOaIkeaSt+acgOe+jueahOS4gOajtee7meS9oO+8m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+e6t++8jOaIkee7h+acgOe6r+eahOS4gOadoee7meS9oOOAguaEv+S9o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S4veW4uOWcqOOAgjwvcD48cD48ZW0+NS48L2VtPuaIkeWSjOS9oO+8jOaci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wj+enmOWvhu+8jOivieS4jeWujOeahOefpeW/g+ivneOAgueskeS4jeWk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kOivre+8jOWQrOS4jeWkn+eahOasouS5kOmiguOAguS9oOaYr+aIkeeahOWnkOWm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mZquS8tOaIkeaIkOmVv+OAgjwvcD48cD48ZW0+Ni48L2VtP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OWmueiEuOibi+i2iuadpei2iua8guS6ru+8jOiCjOiCpOi2iuadpei2iuWFie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adkOi2iuadpei2iuiLl+adoe+8jOeIseaDhei2iuadpei2iueUnOicn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i2iuadpei2iumVv+S5he+8jOW/g+aDheiIkueVhe+8jOW3peS9nOmhuu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gemXt+aYr+W+ruWwmO+8jOi9u+mjmOmjmO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VpeWNtOWmguW4uOeUn+a0u++8m+W/q+S5kOaYr+epuuawlO+8jOmdmeaChOaCh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W9ou+8jOayoeacieWwseS4jeiDveWRvOWQuOOAguS6sueIseeahOaci+WPi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+8jOWBpeW6t+eUn+a0u++8gTwvcD48cD48ZW0+OC48L2VtPuS9oOacg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+8jOaIkeacgOW/g+eWvOS9oOeahOS8pOW/g+OAguS9oOaYr+aIkeeahOS/ne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r+S9oOeahOmBv+mjjua4r+OAguaIkeS7rOW/g+ezu+W9vOatp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mue+8jOacieS9oO+8jOaJjeaYr+acgOWkp+eah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WjsOaYr+aIkeeahOmXruWAme+8jOatjOWjsOaYr+aIkeeahOelneemj+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i0uuWNoe+8jOe+jumFkuaYr+aIkeeahOmjnuWQu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/q+S5kOaYr+aIkeeahOekvOeJqeOAgjwvcD48cD48ZW0+MTA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urrnlJ/ot6/kuIrmnIDnvo7kuL3nmoTmma/oibLvvIzlj4vosIrmmK/lvbzmra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v4PlvKbvvIzorqnmiJHku6znlKjlv4PngbXnmoTnrJTloqjvvIzngrnnvID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nmoTpo47mma/vvIznlKjnnJ/or5rnmoTku5jlh7rvvIzmlLbojrfnnYD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hJ/kurrnmoTnnJ/mg4XvvIHmhL/miJHnmoTnpZ3npo/osaHmnLXmnLXpspzoir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ppqjpppnluKbnu5nmnIvlj4vjgII8L3A+PHA+PGVtPjExLjwvZW0+5YaN5b+Z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Lqr5L2T77yM5YaN5rKh5pe26Ze06aWt5oC75b6X5ZCD6aWx77yM5YaN5rKh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2T5oGv5aW977yM5YaN5rKh5pyJ6ZKx5Lmf5b6X57uZ5oiR5Y+R5Liq5L+h5oG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6L+c5pa555qE5pyL5Y+L5byA5byA5b+D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aJi+i1sOi/h+eahOaXpeWtkO+8jOaAu+aYr+WFhea7oeS6hua4qemmqO+8m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ruWKqeeahOaXpeWtkO+8jOaAu+aYr+a4qeaaluedgOW/g+eBteOAguWktOiEkemHj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sOW/hu+8jOWboOS9oOiAjOWujOe+juOAgueIseaciei1t+eCue+8jOWNt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uJbkuIrlj6rmnInlp5Dlprnlpb3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zliIbkuqvvvIzkuIDotbfor4nor7TpgqPng6bmgbzvvIzpo47pm6jljobnqI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J/mtLvlho3lv5nluLjogZTnu5zvvIzljovlipvlho3lpKflj4jlr4Tmi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L5Y+L5LiN5LiA5a6a6KaB5aSa77yM5aW95aeQ5aa5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b5oSf5oOF5rex5LiN5LiA5a6a6KaB5pe25pe25Yi75Yi76buP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b+D5oOm6K6w77yb5LiN5LiA5a6a6KaB57uP5bi46IGU57uc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Zyo5b+D5Lit77yB5aW95aeQ5aa577yM5oS/5L2g5b+r5b+r5LmQ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CPC9wPjxwPjxlbT4xNS48L2VtPumbqOiQveaXoOWjsOS4re+8jOaLgu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mOWfg+mAne+8m+mjjui1t+afs+adoemjmO+8jOaVo+WOu+aEgeS4ne+8jOW/p+mD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DpuW/te+8jOi/jumjjuiIkuWxle+8m+mXruWAme+8jOW/g+S4rei3s+i3g++8m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ChuaXoOW/jOaDru+8jOmjnuiInuiEuOWJjeOAguaci+WPi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TwvcD48cD48ZW0+MTYuPC9lbT7mt6HkupHmnInmuIXpo47lgZrkvLT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4Pmg4Xlm6DmraTmlL7po57vvIzor5fnlLvmnInmtYHmsLTlgZrovoXvvIzlub3lub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m6DmraTogIzlhqXmg7PvvIznrJHor63mnInmnIvlj4vliIbkuqvvvIzlubjnpo/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ogIzmtIvmuqLvvIHnpZ3lpKnlpKnlv6vkuZD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O5aSW6LWw77yM5LqS55u46K+J5b+n5oSB77yM5b+r5LmQ5LiA6LW36L+H77y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mQ77yM5riF6Zey5oqK6Iy25Zad44CC56Wd5oiR5pyA5Lqy54ix55qE5aeQ5aa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bel5L2c6aG65Yip77yM55Sf5rS75peg6ZmQ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WIh+mDveaYr+a1ruS6ke+8jOaci+WPi+aJjeaYr+WFhOW8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VmeWcqOW/g+W6le+8jOW5uOemj+W/q+S5kOmZquS8tOS9oO+8muaJk+eJjOi/kOaw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iDoeeJjOaIkOeJjOaKiuaKiuWHuu+8jOWIq+S6uuaOj+mSseS9oOaVs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+8jOS4h+S6i+WmguaEj++8jOi0oua6kOa7mua7mumAgee7meaci+WP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m6DkuLrpgaXov5zvvIzmiJHku6znn6XpgZ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IDlv7XvvIzmiJHku6znn6XpgZPlv6vkuZDvvIzlm6DkuLrnj43mg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lj4vosIrvvIzlm6DkuLrnpZ3npo/vvIzmiJHku6zmhJ/liLDmuKnmmp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lnKjpgqPov5zmlrnlvIDlvIDlv4Plv4P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wLjwvZW0+5oiR5Lus6Jm95peg5oGL5Lq66Ze055qE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L2G5Y206IO95q+U5oGL5Lq66Iis5pu06IO95YC+6K+J6KG36IKg77yM5oiR5Lus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E5byf6Ze055qE6IKd6IOG55u454Wn77yM5Y205pyJ5aeQ5aa56Ze055qE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/5oiR55qE56Wd56aP5Li65L2g5bim6LWw54Om5oG877yM5bim5Y67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PC9wPjxwPjxlbT4yMS48L2VtPuaci+WPi+aYr+iMtu+8jO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DpuaBvOWGsua3oeWIsOa1t+inkuWkqea2r++8m+aci+WPi+aYr+mFk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q+S5kOS/nemynOWIsOS4gOS4luawuOS5he+8m+aci+WPi+aYr+S5p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mDveiDveS9v+S9oOe7huWTgei1j+ivu++8geaIkeaEv+WBm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gTwvcD48cD48ZW0+MjIuPC9lbT7lpKnnqbrmnInmtYHmmJ/liJ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ov5zmlrnnmoTkvaDvvIzmg7PotbfmiJHku6zlr7nnnYDooZflpLTluIXlk6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4jnm4jnrJHor63jgILmiJHorrjkuIvmhL/mnJvvvJrmiJHnmoTlpb3lp5Dlp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kuIDliIflronlpb3vvIE8L3A+PHA+PGVtPjIzLjwvZW0+5oiR55qE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CP6bif77yM5Y+86LWw5L2g5omA5pyJ55qE54Om5oG877yb5oiR55qE6Zeu5YCZ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6K6p5L2g5pe25Yi76YO96L275p2+77yM5oiR55qE56Wd56aP5YyW5L2c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Li65L2g57yW57uH5bm456aP44CCPC9wPjxwPjxlbT4yN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+8jOa8lOWlj+S4gOeUn+eahOe+juWmmeOAgeaci+WPi+aYr+iMtuWTgeWRs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OAgeaci+WPi+aYr+eslOWGmeWHuuS4gOeUn+eahOW/q+S5kOOAgeaci+WPi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S4gOi+iOWtkOa4qemmqOOAgjwvcD48cD48ZW0+MjUuPC9lbT7lpb3lsbHlpb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lhYnvvIzlpb3mrYzlpb3mm7LkuIDotbfllLHvvIzlkrHku6zlp5Dlprnmg4XosI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hbHluqblpb3ml7blhYnvvIzku4rnlJ/ku4rkuJbnvJjkuIDlnLrvvIz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pmr7lv5jvvIzorqnmiJHku6zkuIDotbfkuqvlj5fov5nlv6vkuZ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6fml6DomZHkuIDotbfmiJDplb/jgII8L3A+PHA+PGVtPjI2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2g6I635b6X5oiQ5Yqf55qE5pe25YCZ77yM5Li65L2g6auY5YW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n5Zy644CC5Zyo5L2g6YGH5Yiw5LiN5bm45oiW5oKy5Lyk55qE5pe25YCZ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pe255qE5pSv5oyB5ZKM6byT5Yqx44CC5Zyo5L2g5pyJ57y654K55Y+v6IO9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pe25YCZ77yM5Lya57uZ5L2g5q2j56Gu55qE5om56K+E5ZKM5biu5Y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iuqeaCsuS8pOa4suafk+WvkuWGrOeahOaEgee7qu+8jOWIq+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IkOS4uuWUoOWPqOeahOivneivre+8jOWIq+iuqeaKkemDgei1tui3keW/q+S5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WIq+iuqeWOi+WKm+mYu+aMoeWJjei/m+eahOWKqOWKm+OAg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4gOWIh+S4jeW/q+mDveW/mOiusO+8jOW8gOW/g+Whq+a7oeS9oOW/g+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npo/mu6Hlv4PlpLTvvIzlg4/mmKXpo47mvKvlpKnoiJ7vvI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pnljrvpg73mmK/mg4XvvIzkuI7kvaDnm7jor4bmmK/nvJjliIbvvIzlkozkvaD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7HvvIzpgaXnpZ3lp5DlprnpnaLoibLnsonvvIzlpKvlprvlkoznnabnm7jml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vIDlv4Plv6vkuZDkuovkuovpobrvvIE8L3A+PHA+PGVtPjI5LjwvZW0+5pe2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6YW177yM5bKB5pyI5bCG5oOF6LCK5Y2H5rip77yM6Led56a75bCG54m15oy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aH5a2X5bCG56Wd56aP5Lyg6YCS77yM5oS/5oiR55qE5pyL5Y+L5L2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LiA5YiH55qG6aG677yM5bi46IGU57O7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geeDpu+8jOS7juS4jeaJsOS9oO+8m+S8pOeXhe+8jOS7juS4je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S7juS4jeW8g+S9oO+8m+W5uOemj++8jOS7juS4jeemu+S9oO+8m+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mDvemZquS8tOedgOS9oOOAguS6sueIseeahOaci+WPi++8jOWcqOi/m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+8muaEv+S9oOaXoOW/p+aXoOiZke+8j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kvaDlg4/onJzonILkuIDoiKzvvIzku47nlJ/mtLvnmoTnmb7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Ljlh7rkuI3lkIznmoTpppnmsYHmnaXvvIzphb/miJDni6zliJv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F5rex5rex77yM5oiR5Lus5LiA6LW36LWw6L+H6Imw6L6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77yM5oiR5Lus5LiA6LW35ou85pCP5Yiw5rex5aSc77yb5oOF5oKg5oK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Wx5pC65omL77yM5oOF57u157u177yM5aeQ5aa55oOF5rex5b+D55u46L+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YGl5bq35rC46am744CCPC9wPjxwPjxlbT4zMy48L2VtPuaci+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Ppuexu+eahOiwg+iwg++8m+aci+WPi+WmgueUu++8jOWlh+i/u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mguivl++8jOi1j+W/g+eahOivjeWPpe+8m+aci+WPi+WmguaZr++8jOS4jea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uelneW/q+S5kOWmguatjOOAgeW5uOemj+WmgueUu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mmK/pm6jvvIzoirHlvIDmmK/or5fvvIzoirHlvIDoirHokL3mmK/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mrYzvvJvkupHmlaPmmK/nvo7vvIzkupHogZrmmK/nvJjvvIzkupHogZrkupHml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nmoTmtarmvKvjgILnm7jor4bmmK/nvJjvvIznm7jnn6XmmK/mg4XvvIz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rrnlJ/nmoTmhJ/liqjvvIzlpb3mnIvlj4vopoHnj43mg5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LiN5LiA5a6a6KaB6L2w6L2w54OI54OI77yM5L2G5LiA5a6a6Ka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M5LiN5LiA5a6a6KaB5ZCM55Sf5YWx5q2777yM5L2G5LiA5a6a6KaB55+l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LiA5a6a6KaB5b2i5b2x5LiN56a777yM5L2G5LiA5a6a6KaB6K6w5Zyo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25Yi76KKr5bm456aP5YyF5Zu077yBPC9wPjxwPjxlbT4zNi48L2VtPu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mueermei1t+adpe+8jOacieS6hueDpuaBvOivtOWHuuadpe+8jOayoeS6i+ivt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+8jOW8gOW8gOW/g+W/g+eskei1t+adpe+8jOW5uOemj+aXpeWtkOi/h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lneemj+S8oOi1t+adpe+8jOelneS9oOaUtuWIsOS5kO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kq3kuIvkvaDnmoTmoqbmg7PvvIzouI/lh7rkuIDot6/po47lhYnvvJv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or5rmgbPvvIzovbvll4Xlubjnpo/ppqjpppnvvJvmkq3kuIvkvaDnmoT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iJDlip/pgZPot6/vvJvmkq3kuIvkvaDnmoTmgJ3mg7PvvIzmlLbojrf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rLniLHnmoTmnIvlj4vvvIzmhL/kvaDnmoTkurrnlJ/mkq3kuIv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jgII8L3A+PHA+PGVtPjM4LjwvZW0+5Y+L5oOF5piv6KOF5Zyo55O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77yM5peg6Imy5peg5ZGz77yM5aSa5bm05ZCO5byA5ZCv5rqi5Ye655qE5piv6YK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OF44CCPC9wPjxwPjxlbT4zOS48L2VtPuelneS9oOiEuOibi+S/j+i1t+ad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i+o+i1t+adpe+8jOecvOedm+Wqmui1t+adpe+8jOWjsOmfs+WXsui1t+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i1t+adpe+8jOW5uOemj+a7oei1t+adpe+8gTwvcD48cD48ZW0+NDAuPC9lbT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LvvvIzljbTmr5TnlLvmm7Tnu5rkuL3vvIzmnIvlj4vkuI3mmK/mrYzvvIzljb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TliqjlkKzvvIzomb3nhLbkuI3og73mr4/lpKnljrvnqbrpl7TnnIvkvaDvvIzkva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pg73lnKjmiJHnmoTlv4Pph4zjgII8L3A+PHA+PGVtPjQx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b2T5L2g6ZyA6KaB55qE5pe25YCZ77yM5L2g6L+Y5rKh5pyJ6K6y77yM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5L2g55qE6Lqr6L6544CC5LuW55qE55y8552b5ZKM5b+D6YO96IO96K+7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ya55So5omL5oy96LW35L2g5Y2V6JaE55qE6IeC5byv44CC5Zug5Li65py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LiW55WM5LiK5L2g5LiN5Lya5oSf5Yiw5a2k54u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eahOaXpeiusO+8jOeUqOW/q+S5kOiusOW9le+8m+S6uueUn+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W5uOemj+iwseWwse+8m+aDheaEn+eahOi9qOi/ue+8jOeUqOWPi+aDheWIu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ebmOespu+8jOeUqOaDheiwiua/gOa0u+OAguaci+WPi++8jOaDn+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5uOemj+W/q+S5kOavj+S4gOWkqe+8gT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mLXni4Lpo47vvIzmiorkvaDnmoTkuI3mhInlv6vlkLnliLDkuZ3pnIT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nLrmmrTpm6jvvIzmiorkvaDlnKjlt6XkvZzkuK3nmoTng6bmgbzmt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ho3mnaXvvIzpgIHkvaDkuIDlo7Dmg4rpm7fvvIzlsIbkvaDnmoTlpLHokL3lkJ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3mlaLov4jvvIznpZ3miYDmnInlp5DlprnkuZDkuI3lj6/ogJ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mz5reh55qE55Sf5rS777yM5Lya5bim57uZ5L2g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m456aP77yb5b+Z56KM55qE6ISa5q2l77yM5Lya5bim57uZ5L2g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5yf6K+a55qE56Wd56aP77yM5Lya5bim57uZ5L2g5pyA55Sx6KG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mguaenOaYr+S4gOS7veecn+aMmueahO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aEj+adpeW+l+aYr+W/q+aYr+aFou+8m+WmguaenOaYr+ecn+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Iu+aEj+WcsOWOu+makOiXj+iHquW3se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lJ/mtLvlj6rlm6DpgYfop4Hkuobnvo7kuL3nmoTkvaDvvIzkvaDnmoTnvo7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vZPotLTvvIzkvaDnmoTotKTmg6DvvIzkvaDnmoTnn6Xlv4Ppg73mmK/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nmoTlnLDmlrnvvIzmiJHmnIDkurLniLHnmoTlpb3lp5DlprnvvIzorqTor4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lpKfnmoTojaPlubjjgILmhL/miJHku6znmoTlj4vmg4Xmr5Tph5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zmr5Tmtbfov5jmt7HvvIE8L3A+PHA+PGVtPjQ3LjwvZW0+5peg6L655YWJ5pm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aeQ5aa55oOF6ZW/5LiN56a75YiG77yb5Lik5Liq6buE6bmC6bij57+g5p+z77y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oOF5rex5pC656aP6LWw77yb5LiJ5bGx5Y2K6JC96Z2S5aSp5aSW77yM5aeQ5aa55oO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Zyo44CCPC9wPjxwPjxlbT40OC48L2VtPueUn+a0u+aYr+W5s+a3oeeahO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neWkqeS4i+eip+iTneeahOa5luawtO+8m+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lOiFvuS4remrmOatjO+8m+WPquimgeeUqOW/g+WvueW+he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+8geelneaCqOW5uOemj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miJHnmoTlp5DlprnvvIzkvaDmmK/miJHnmoTlrp3otJ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7jpmpTlpJrov5zvvIzmiJHpg73kuIDnm7Tnj43mg5zov5nku73mhJ/mg4XjgIL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orrDlvpfkvaDnmoTlj6/niLHvvIzorrDlvpfkvaDnmoTku7vmgKf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lnKjkuIDotbfml7bmnIDnvo7lpb3nmoTml7blhY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L+H5Y6755qE54K554K55ru05ru077yM55So5qyi5LmQ5YGa57uz5o2G5om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2T5LiL55qE5aeQ5aa55oOF5rex77yM55So5bm456aP5YGa5YyF77yM5YyF6KO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yo5aeQ5aa55pel6YKu5a+E57uZ5L2g77yM56Wd5L2g55Sf5rS75bm456a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6L+Q6L+e6L+e44CCPC9wPjxwPjxlbT41MS48L2VtPuebuOivhuS5i+e8mO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+8jOecn+aMmuaDheiwiu+8jOWOhuS5heW8peaWsO+8jOWcqOWPi+iwiueah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qumXruebuOefpeaYr+aAjuagt+eahOePjeaDnOS4juaLpeaci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/mOiusOS4juS9oOWQjOihjOeahOaXpe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lgaXlurfouqvkvZPlpb3vvIzlv6vkuZDlv4Pmg4XlsJHkuI3kuobvvIz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pvkuZ3pnITvvIzmrKLkuZDnlJ/mtLvmnIDph43opoHvvIzlvIDlv4Plron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mhL/miJHnmoTmnIvlj4vlubjnpo/oh6rlnKj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g6K665aSp5rav5rW36KeS77yM5LiA56eN54m15oyC5bCG5L2g57Sn57Sn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peg6K665pil5aSP56eL5Yas77yM5LiA5Lu956Wd56aP5bCG5L2g6L276L27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L2V5pe25L2V5Zyw77yM5LiA5aOw6Zeu5YCZ5bCG5L2g5pqW6YCP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LiA5YiH6YO95aW95ZCn77yBPC9wPjxwPjxlbT41NC48L2VtPumAg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+8jOi1oOS4pOWcsOaAneW/te+8jOeDq+S4ieS4pOWlvemFku+8jOaUvuWbm+ei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+8jOS+g+S6lOa5luWbm+a1t++8jOW6huWFreW5tOaMmuWPi++8jOWIkuS4g+W3p+mG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OWFq+WPpeW/oOiogO+8jOaEv+S5heS5heW5s+Wuie+8jOelneS9oOS4gOWI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WFqOWNgee+juOAgjwvcD48cD48ZW0+NTUuPC9lbT7mnIvlj4vmmK/lpI/ml6X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lhqzlpKnnmoTpqoTpmLPvvIzpu5jpu5jpl7TpgIHkvaDmuIXlh4n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HkvaDmmpbnpaXvvIzkvKTnl5Xpmo/po47po57ljrvkuI3nn6XmmZPvvIzlnY7ln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prvljrvmnKrmmI7kuobvvIzlpJrkuIDkuKrmnIvlj4vvvIzlpJrkuIDmnaHpgJr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luIzmnJvvvIzor7fnj43mg5zlj4vmg4XvvIzlpJrlpJr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iv5oiR55qE5aeQ5aa577yM5a+E5LiA5Lu95b+r5LmQ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y5Lq677yM6YCB5LiA5Lu95bm456aP57uZ5L2g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y077yM6YCB5LiA5Lu95aW96L+Q57uZ5L2g77yb5Lyg6YCS5LiA5Lu96Zeu5YC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qy54ix55qE5aeQ5aa55aW96L+Q5LiN56a777yB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Yr+S4gOaKiuS8nuS4i+eahOS4pOS4qui6q+W9se+8jOaYr+S4gOW8oOivvua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pOWvueaYjuecuOOAguWPi+iwiu+8jOWug+aYr+eQhuaDs+Wcn+WjpOS4reeahO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iKse+8jOWug+aYr+Wuj+S8n+S5kOeroOS4iueahOS4pOS4quW5tOmfs+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7lgaXlurfkuLrkvI3vvIzkvaDlsLHkvJrouqvkvZPlgaXlur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kuI7lubjnpo/kuLrkvLTvvIzkvaDlsLHkvJrlubjnpo/luLjnm7jkvLT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lj4vvvIzkvaDlsLHkvJrlvIDlv4Plv6vkuZDmr4/kuIDnp5LjgIL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lv6vkuZDvvIE8L3A+PHA+PGVtPjU5LjwvZW0+5L2g55+l6YGT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Cq77yb5Zyo5oiR6Zq+54as55qE5pe25YWJ5ZKM5oiR5oul5oqx552A5ZOt5rOj77y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b+Z5LiN6ZyA6KaB5a+S5pqE77yb5LiK5Y6V5omA5Lmf5b2i5b2x5LiN56a7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5bi45Lya56yR55qE5peg5omA6aG+5b+M44CC6Zmk5LqG5piv5pyL5Y+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e66Jyc44CC5oiR55qE5aW95aeQ5aa577yM6LCi6LC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wlOeCjueDre+8jOS4jeW9seWTjeS9oOaIkeeahOaDheaEn++8jOW3peS9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4jeW9seWTjeS9oOaIkeeahOiBlOezu++8jOS4jeeuoeeUn+a0u+Wkmu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i3r+S4iuWkmuaGlOaCtO+8jOi9u+i9u+mXruWAmemAgee7meS9oO+8jOelne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aci+WPi+OAgjwvcD48cD48ZW0+NjEuPC9lbT7mnInkupvlpb3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kuI3nn6XkuI3op4nlsLHnlo/ov5zkuobvvIzkvaDov57ljp/lm6Dpg73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ku4DkuYjvvIznn6XpgZPkuYjvvIzmiJHku6znmoTmm77nu4/vvIzmiJHku43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YyLjwvZW0+5LiJ5Liq5Lq655qE6Lev77yM5LiJ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Lq655qE5Zuw6Zq+77yM5LiJ5Liq5Lq655qE5biM5pyb77yM5Y+L5oOF5pi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7yM5Zui57uT5piv5Yqb6YeP77yM5LiN5pS+5byD5pSv5pKR77yM5LiN5b+Y6K6w5om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YmN6LWw77yM5Li65qKm5oOz77yM5Li65Y+L5oOF77yM6K+05aOw6LCi6LCi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S/5Lqy54ix55qE5pyL5Y+L5rC46L+c5b+r5LmQ77yM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KseW8gOiKseWPiOiQve+8jOWygeaciOWDj+mmluatj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bt+eUte+8jOS4gOi1t+mBh+ingei/h++8jOWnkOWmueaEn+aDhea3se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/g++8jOmXruWAmemAgeWIsOS9oOaJi+W/g++8jOaEv+S9oOW/q+S5kOWBpeW6t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OAgjwvcD48cD48ZW0+NjQuPC9lbT7kurrnlJ/nprvkuI3lvIDlj4vosIrvvIzkvY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nJ/mraPnmoTlj4vosIrmiY3mmK/kuI3lrrnmmJPvvJvlj4vosIrmgLvpnIDopoH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rvmkq3np43vvIznlKjng63mg4XljrvngYzmuonvvIznlKjljp/liJnljrvln7nlh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sIXop6PljrvmiqTnkIbjgII8L3A+PHA+PGVtPjY1LjwvZW0+5b+D5Lqk5b+D77yM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ue5b+G55u46YGH6YKj5LmI576O77yb6Zuq6Iqx6aOY77yM5Ya36aOO5ZC5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oCd5oC75rKJ6YaJ77yb5aSp5riQ5a+S77yM5b+D5Y205pqW77yM5Y+L6LCK6Ie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+v6LS177yb5Yqg6KGj6KOz77yM6Ziy6aOO5ZC577yM5Yas5a2j5pqW5pqW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BPC9wPjxwPjxlbT42Ni48L2VtPuWwj+aXtu+8jOacieaIkemZquedgO+8jO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8tOedgO+8jOmAm+ihl++8jOacieaIkemaj+edgO+8jOW8gOW/g++8jOac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eDpuaBvO+8jOacieaIkeWIhuedgO+8jOW5uOemj++8jOacieaIkeelnea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WIhuS4jeW8gOeahO+8jOaEv+S9oOS4gOeUn+S4gOS4lu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IsOiAgeOAgjwvcD48cD48ZW0+NjcuPC9lbT7mvKvlpKnnmoTpm6roirH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n7PnrKbvvIzku6XmgJ3lv7XosLHmiJDkuZDnq6DvvIznlKjnpZ3npo/lpY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luKbnu5nkvaDvvIzmrKLmrKPlv6vkuZDnmoTkuIDlub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piv56aP5ZCJ56Wl5peg6L6544CB5aW95pyL5Y+L5piv57yY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44CB5aW95pyL5Y+L5piv6YeR5rKJ5rKJ55S455S444CB5oS/5L2g55qE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2OS48L2VtPuWnkOWmueiKse+8jOi9u+i9u+advuad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+8jOaJk+S4i+WkqeWcsOS4gOeJh++8m+WnkOWmueaDhe+8jOaDhea3seS8v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1nu+8jOa3seaDheawuOS4jeaUueWPmO+8m+elneemj+adpeWIsOWlvei/kOe7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aLpeaKseOAguelneWnkOWmuee+juS4veOAgemdkuaYpeOAgemdk+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mmK/kuIDluqflsbHvvIzmkpHotbfkuobngbXprYL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kvaDmmK/kuIDmnaHmsrPvvIzluKbmnaXnlJ/lkb3nmoTluIzmnJvvvJv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p3ol4/vvIzmiY3mgJ3ngbXmlY/vvIzmlaPlj5HnnYDkuI7kvJfkuI3lkIznmoT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jgILkvaDmmK/miJHnmoTlp5DlprnvvIzlloToia/ogarmmI7lj4jotKTmg6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TovbvmvILkuq7vvIE8L3A+PHA+PGVtPjcxLjwvZW0+5LiO5pm056m654m1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SE5aSE6Imz6Ziz5aSp77yb5LiO5rip5pqW6IGU6LCK77yM54ix5oO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LiO5ZKM54Wm562+57qm77yM5LqL5Lia5YiG5YiG5ZCR5LiK6LeD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5ZCI5L2c77yM5pyL5Y+L56Wd56aP5b+D54Gr54Ot77yM5pyL5Y+L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ub5a2j5bmz5a6J77yBPC9wPjxwPjxlbT43Mi48L2VtPu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mue+8jOaJk+aJruiHquW3semdk+mdk+a7tO+8jOW/g+aDheS/neaMge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Un+a0u+eUnOeUnOa7tO+8jOaXpeWtkOi/h+a7tOaZleaZlea7t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XuuaXuua7tO+8jOaEv+WnkOWmueW8gOW/g+Wkp+Wkp+a7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poHlgZrppa3vvIzkuZ/opoHmtarmvKvvvJvopoHotZrpkrHvvIzkuZ/opo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JvopoHnvo7kuL3vvIzkuZ/opoHlurflgaXvvJvopoHmiZPmia7vvIzkuZ/opoHog7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pob7lrrbvvIzkuZ/opoHkvJrnjqnvvJvopoHlloToia/vvIzkuZ/opoHli4fml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rnvvIzmhL/kvaDlvIDlv4Plv6vkuZDvvIznlJ/mtLvmsLjov5z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L5Y+L77yM5piv55u46YCi5LiA56yR55qE5oOs5oSP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25oyB55qE5L6d6Z2g77yM5piv5Ymq54Ob6ZW/6LCI55qE5oKg6Zey77yM5piv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YWF5a6e77yM5piv5LuO5pyq5b+Y6K6w55qE54m15oyC77yM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o55qE5Y+356CB77yM5pu05piv5YaF5b+D5pyA5rex55qE5L6d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buOS/oe+8jOi3r+eahOWwveWktO+8jOaipueahOW9vOWyu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FseWQjOivoOmHiuW5uOemj+eahOS4jeaClOOAguaIkeS7rOaKm+WNtOaCsuS8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uOemj+S4juW/q+S5kOeahOeVheaDs++8jOaQuuaJi+WllOWQkeacquadp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muWumuS/oeS7sO+8jOWOu+i/veWvu+aipuaDs+OAgjwvcD48cD48ZW0+NzY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mnInkvaDnmoTlronmhbDlsLHnrJHkuobvvJvng6bmgbzkuobvvI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p6PlsLHkuZDkuobvvJvlvIDlv4PkuobvvIzmnInkvaDnmoTlhbHkuqvlsLHnvo7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mnInkvaDnmoTnibXmjILlsLHlpJ/kuobvvIzmhL/lpb3lp5Dlprn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otormnaXotormvILkuq7jgII8L3A+PHA+PGVtPjc3LjwvZW0+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oiR5Lus5Lya5Zyo5b285q2k5pyA6ZyA6KaB55qE5pe25YCZ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6LW35ZSx552A5pyL5Y+L6L+Z6aaW5q2M55qE5aW95aeQ5aa5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Zyo5L2V5aSE77yM5oiR5Lus6YO95piv5LiA55Sf5LiA5LiW55qE5aW9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a0u+WboOS9oOiAjOeyvuW9qe+8jOWPi+aDh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WnkOWmueebuOefpeS4jeWuueaYk++8jOebuOWuiOabtOaYr+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elneemj+S9oO+8jOW/g+aDs+S6i+aIkOWPiOWmguaEj+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OAgjwvcD48cD48ZW0+NzkuPC9lbT7po47mt6Hmt6HnmoTlkLnotbfvvIzmj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YXmtYXmgJ3nu6rvvJvpmLPlhYnpk7rlvKDlroPnmoToibPkuL3vvIzokrjlj5HnnYD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mhI/vvJvlpKnmsJTph4rmlL7nnYDng63lipvvvIzkuLrnlJ/mtLvmjKXmsZflpo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mmoTkuIDlj6XvvIzmhL/muIXlh4nkvLTkvaDkuIDlpI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N566h5pm05aSp77yM6Zuo5aSp6L+Y5piv6Zi05aSp44CB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rC46L+c6YO95piv5LiA54mH6Imz6Ziz5aSp77yB5peg6K665piv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piO5aSp77yM5oS/5L2g55qE5b+D5oOF6YO95piv5b+r5LmQ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Un+a0u+WPr+S7peaYr+W5s+a3oeeahO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p+iTneeahOa5luawtOOAgu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OAguWPquimgeaIkeS7rOeJteedgOaJi++8j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OAgjwvcD48cD48ZW0+ODIuPC9lbT7lv4PmhL/mmK/po4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lubjnpo/mmK/oiLnvvIzlv4PmhL/nmoTpo47lkLnnnYDlv6vkuZDnmoTluIb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oiLnvvIzpo5jlkJHkvaDvvIzpgIHkvaDkuJbkuIrmiYDmnI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lj6/ku6Xml6Dlv6fml6DomZHov4fkuIDnlJ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jcHF5azFmM3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Y3BxeWsxZjN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921370B459F32FAAF10230A47A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