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5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BBBECE37E538ECC1B57CC4E685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BBBECE37E538ECC1B57CC4E685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a+56ICB5biI6K+0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vtOS4jeihqOekuuS4je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ingeS4jeihqOekuuS4jeeJteaMgu+8jOiAgeW4iO+8j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mCo+S6m+i/h+WOu+eahOiusOW/hu+8jOaIkeS7rOaXtuWI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+8jOWmguS7iuaIkeS7rOWPl+eUqOeahOaWh+WMlu+8jOS4remXtOmDveW8pea8q+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awlOaBr++8jOaEn+aBqeeahOW/g++8jOaXtuWIu+eJouiusOaCqOeahO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njeiKseWuueaYk+agkeS6uumavu+8jOiAjOaCqOWNt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gkeS6uu+8m+iLseaJjea1jua1jueskeW8gOminO+8jOS9hui/meWNtOaYr+aCq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7k+aenO+8geaVmeW4iOiKguWIsOS6hu+8jOelneaBqeW4iOiKguaXpe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BqeaDheaIkeS7rOe7iOi6q+mTreiusO+8gTwvcD48cD48ZW0+NC48L2VtPuS7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gvOWkluiAgOecvO+8jOS7iuWkqemynOiKseagvOWkluWoh+e+ju+8jOS7iuWkq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vOWklua1k+eDiO+8jOS7iuWkqeaXpeWtkOagvOWklueJueWIq++8jOS7iuWkqeelneem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aYjuaYvu+8muiAgeW4iO+8jOelneaCqOiKguaXpe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CqOeahOWFs+aAgO+8jOaEn+iwouaCqOeahOW4ruWKqe+8jOaEn+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vvO+8jOaEn+iwouaCqOS4uuaIkeaJgOWBmueahOS4gOWIh+OAguivt+aOpeWPl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lveeahOelneaEv++8jOelneaCqOaVmeW4iOiKguW/q+S5kO+8j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jeiuoei+m+WKs+axguWlieeMru+8jOS4ieWwuuiusu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r+mVv+aYju+8jOi1pOivmuS5i+W/g+S4jeS4gOiIrO+8jOahg+adjuWkqeS4i+mmm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iLseaJjea1jua1jueskeW8gOminOOAguaVmeW4iOiKguaEn+aBqeaXoOmZ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uieW6t+awuOi/nO+8gTwvcD48cD48ZW0+Ny48L2VtPuiAgeW4iO+8jOaCqOWQr+i/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to+mihuS8muS6huWkp+iHqueEtueahOaBqeaDoO+8jOS7juatpOaIkeivu+aHgu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To+e7v+WPtu+8jOavj+S4gOeJh+W9qeS6ke+8jOavj+S4gOS4qua1qu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VmeW4iOiKguW/q+S5kO+8geWJjeS6i+S4jeW/mO+8jOWQjuS6i+S5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aXpeS4uuW4iO+8jOe7iOeUn+S4uueItuOAguS7peWJjeOAgeeOsOWcqOOAg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qOawuOi/nOaYr+aIkeeahOiAgeW4iOOAgjwvcD48cD48ZW0+OS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usOW+l+mrmOiAg+mCo+WkqeaCqOmAkue7mei/h+aIkeS4gOeTtue7v+iMtu+8j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h+i2s+eyvuelnuiAg+ivleWQl++8n+S7iuWkqeaIkeaDs+aVrOaCqOS4gOadr+a4h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iuS4gOWPpeWkmuiwou+8jOaEv+emj+Wvv+WuieW6t++8jOelneaCq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lgYflpoLmiJHog73mkI/lh7vok53lpKn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qjnu5nkuobmiJHohb7po57nmoTnv4XohoDvvJvlgYflpoLmiJHmmK/lh7vmtarnmoT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pgqPmmK/mgqjnu5nkuobmiJHlvITmva7nmoTlipvph4/vvIzlgYflpoLmiJH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moTngavngqzvvIzpgqPmmK/mgqjnu5nkuobmiJHpnZLmmKXnmoTlhYnkuq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KB5pyI5rWB6YCd77yM5oiR5Lus6YO95bey6ZW/5aSn5Y+v5oKo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Y205bey5paR55m944CC5oiR5Lus5Y+q6IO95a+55oKo6K+077ya5oqV5LmL5LqO5qG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mL5LqO5p2O77yM6ICB5biI77yM6LCi6LCi5oKo77yBPC9wPjxwPjxlbT4x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meW4iOiKguW/q+S5kO+8jOelneaCqOeahOiKseWbremHjOmynOiKseeBv+eD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mHjOehleaenOe0r+e0r++8jOaEv+aCqOWghua7oeeBv+eDgueahOeskeWuue+8j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r+e0r+eahOa7oei2s+OAgueIseaCqOeahOavj+S4quS6uumDveaDs+eci+WIsOaCq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rrnpopzmnKrogIHvvIzlv4Plt7LmsqfmoZHvvIz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pJzvvIznhqzlh7rkuobnmb3lj5HvvIznhqzlsL3kuoblv4PooYDjgILmlZnluI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luIjkuYvmg4XvvIzlrp7lnKjpmr7lv5jjgILllK/mnInmhL/mgqjkv53ph43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jgII8L3A+PHA+PGVtPjE0LjwvZW0+6L6b5Yuk55qE5rGX5rC0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5qE5aWJ54yu77yM5qGD5p2O5ruh5aSp5LiL5piv5oKo5pyA6auY55qE6I2j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77ya6IqC5pel5b+r5LmQ77yB5bm456aP5rC46L+c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tOiAgeW4iOWViu+8gemCo+W5tOaCqOmqguaIkeaYr+esqOibi++8jOaIkeWPr+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eahO+8jOS4jei/h+ayoeaCqOmCo+asoemqgu+8jOaIkei/mOayoeS7iuWkqeWRou+8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ivtOWjsOiwouiwou+8gTwvcD48cD48ZW0+MTYuPC9lbT7mtpPmtpPnu4bmtYH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gIHluIjpgqPnu4blv4PnmoTmlZnor7LvvIzmsLjkuI3lgZzmrYfvvJvmu7Tmu7T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pgqPmmbbojrnnmoTpnLLnj6DvvIzlk7rogrLnnYDmiJHku6zojIHlo67miJDplb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ogIHluIjvvIzmlZnluIjoioLlv6vkuZDvvIE8L3A+PHA+PGVtPjE3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iv5LiA55uP5piO54Gv77yM54Wn5Lqu5oiR5Lus5YmN6KGM55qE5pa55ZCR77y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26L276Iif77yM6L295oiR5Lus5Y675bm456aP55qE5b285bK444CC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qy54ix55qE6ICB5biI77yM6IqC5pel5b+r5LmQ77yM5bm456aP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Dj+WkqeepuuS4gOagt+mrmOi/nOeahOaYr+aCqO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Dj+Wkp+WxseS4gOagt+a3semHjeeahOaYr+aCqOeahOaBqeaDheOAgeivt+aCq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ivmuaMmueahOelneemj+WQp++8jOaVmeW4iOiKgu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ml6LlubPlh6HogIzkvJ/lpKfvvIzlm6DkuLrku5bku6zku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nqIvml6Dnp4HlpYnnjK7jgILmiornn6Xor4bpg73kvKDmjojnu5nmiJHku6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abor4bmm7TliqDmuIrljZrvvIHlnKjmlZnluIjoioLmnaXkuLT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lv6vkuZDvvIE8L3A+PHA+PGVtPjIwLjwvZW0+5biI5oGp6Zq+5b+Y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Lq655Sf57uP6aqM6aaI6LWg77yb5biI5oOF5YaX6ZW/77yM5Li65oiR5Lus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m456aP55qE5YmN56iL77yb5biI54ix5peg55aG77yM6ZyH5pK8552A5b+D54G15pyA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Zyw5pa544CC6ICB5biI77yM5oKo6L6b6Ium5LqG77yM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puiAs+eahOmTg+WjsO+8jOWmluiJs+eahOmynOiK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+aXtumXtOeahOmZkOWItu+8jOWPquacieaIkeeahOelneemj+awuOaBku+8jOawu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lneemj+aCqO+8jOe7meaIkeWtqeWtkOaZuuaFp+S5i+azieeahOiAgeW4iO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WBpeW6t+OAgeeUn+a0u+W5uOemj++8gTwvcD48cD48ZW0+MjIuPC9lbT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YzmiYvvvIzljbTorqnnn6Xor4bnmoTmuIXms4nlj67lkprkvZzlk43vvJvkva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ZjvvIzljbTlkLjlvJXnnYDlrabnlJ/ppaXmuLTnmoTnm67lhYnvvJvkvaDkuI3mmK/lh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rrbvvIzljbTnkKLlh7rkuobkurrnsbvnmoTngbXprYLjgILnpZ3mlZnluIj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LiA6YGT5b2p6Jm577yM5LiN5Ye6546w5Zyo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e6546w5Zyo5aSp56m677yM5a6D5bi45Ye6546w5Zyo5oiR5b+D5Lit77yM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52A5oiR5aCC5aCC5q2j5q2j5Zyw5YGa5Lq64oCV4oCV57uZ5pe25Yi75YWz5oCA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biI77yBPC9wPjxwPjxlbT4yNC48L2VtPuiAgeW4iO+8jOaXqeaZqO+8jOaIke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7veelneemj++8jOiuqeWug+S5mOedgOmjju+8jOe7meS9oOW4puWOu+a4heWH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i9veedgOmbqO+8jOa0l+WOu+S9oOeahOWKs+e0r++8jOiuqeWug+eJteedg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S6ruS9oOeahOeskeWuue+8jOaEv+aCqO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rLniLHnmoTogIHluIjvvJrlnKjmlZnluIjoioLliLDmnaXkuYvpm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pgIHmgqjkuIDluYXlr7nogZTvvJrkuKToopbmuIXpo47nkLTliZHkuabnlLvmlofpn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aXvvIzkuIDouqvmraPmsJTpqazliJfmr5vpgpPmlZnkuabogrLkurrvvIHnpZ3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2LjwvZW0+5oiR6K+06ICB5biI5ZWK77yM5oKo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CD5LiK5aSn5a2m55qE5pe25YCZ5bCx5piv5oKo5om+5aWz5pyL5Y+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6w5Zyo5ZGi77yM6L+Y5piv6Kej5qON5LiA5p2h77yM5aW95rGJ5LiA5Liq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6Ieq5bex55qE57uI6Lqr5aSn5LqL5ZGm44CCPC9wPjxwPjxlbT4yNy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/huS4reaCqOi6q+S4iuaAu+aYr+aJkea7oeS6hueyieeslOeBsO+8jOe7j+W4uOi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suWIsOWjsOmfs+WYtuWTke+8jOaJueaUueS9nOS4muWIsOW+iOaZmuaJjeWbnuWu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eahOaBqeW4iO+8jOaEn+iwouaCqOeahOaXoOengeWlieeMru+8ge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kurLniLHnmoTogIHluIjvvIzotbDlhaXnpL7kvJ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nmoTkurLliIfmlZnor7LlpoLlvbHpmo/lvaLvvIzliLvpqqjpk63lv4PvvJv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7Xnu7XnmoTmmKXpm6jvvIzmtYfngYznnYDmiJHlk6rlubzoi5foiKznmoTlv4Pngb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lZnluIjoioLliLDkuobvvIznpZ3npo/kvaDkuIDnlJ/lubPlron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oiR6Jm954S25LiN5piv5L2g5pyA5aW9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piv5oiR5pyA5aW955qE6ICB5biI77yM56Wd5oKo5LqL5LqL6aG65oS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LiA5Lu95aW955qE5b+D5oOF44CC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iZsZHF1bzvogIEmcmRxdW875a2X5Luj6KGo54i25Lqy77yMJmxkcXVvO+W4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Zfku6PooajluIjlgoXvvJvkvaDnlKjniLbkurLnmoTmhYjniLHlhbPmgIDvvIz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moTmlZnor7Llv4PmgIDvvIzorqnmiJHmiJDmiY3vvIHosKLosKLkvaDvvIzlsIrmla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HnpZ3kvaDmlZnluIjoioLlv6vkuZDvvIE8L3A+PHA+PGVtPjMxLjwvZW0+6Ye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Yiw6Lqr6L6577yM5aW96L+Q5bCG5L2g5p2l6Zmq5Ly077yb5pWZ5biI6IqC5pe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a+55L2g5oCd5b+15LiN5pu+5YGc77yb5Lit56eL5L2z6IqC57Sn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5bCG5L2g6Zmq77yb56Wd5oS/5L2g6YeR56eL5b+r5LmQ6L+e6L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dpuivmueahOWtpueUn+aXtuS7o++8jOacieedgOaCqOWtnOW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pueahOaVmeivsu+8m+mavuW/mOeahOagoeWbreaXtuWFie+8jOacieedgOmavuW/m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DheaAgO+8m+aXtumalOWkmuW5tO+8jOiusOW/hueKueaWsO+8jOaCqO+8jO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wiuaVrOeahOS6uu+8jOiAgeW4iO+8gTwvcD48cD48ZW0+MzMuPC9lbT7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nlLvlh7rkuJbnlYznmoTkupTlvanmlpHmlpPvvIzkuKTprJPmlpHnmb3nu5jlh7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7mrYzvvIzkuInlsLrorrLlj7DogrLlh7rlpJrlsJHmoIvmooHkuYvmiY3jgILlho3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vvJombGRxdW876ICB5biI5L2g6L6b6Ium5ZWm44CCJnJkcXVvO+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QuPC9lbT7kurLniLHnmoTogIHluIjvvIzmgqjml6Dml7bkuI3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hbPlv4PnnYDmiJHku6zvvIzku6TmiJHku6zmhJ/liqjjgILluIzmnJvogIHluIj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ouqvkvZPvvIzms6jmhI/kvJHmga/jgILnpZ3ogIHluIjku6z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6ICB5biI77yM5aSa5bCR5bm05Lul5p2l77yM5L2g5YW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Y+q5Li65Lyg6YGT5o6I5Lia77yb6ICB5biI77yM5aSa5bCR5bm05Lul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2S5pil5rSS5Zyo5aSn5Zyw77yb6ICB5biI77yM5LiH6K+t5Y2D6KiA5LiN6IO9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Y+q5oqK55+t55+t5Yeg5Y+l6YCB57uZ5L2g44CC56Wd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6IqC5pel5b+r5LmQ77yBPC9wPjxwPjxlbT4zNi48L2VtPue7j+WOhuS6h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jeefpemBk+aCqOeahOWPr+i0teOAgui1sOS4iuS6huaIkOWKn++8jOaJje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n+Wkp+OAguaYr+aCqOaMh+W8leS6huS6uueUn+eahOaWueWQke+8jOaYr+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S6huaXoOaVsOeahOiLseaJjeOAguiwouiwouaCqO+8jOaIkeaVrOeIseeahO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ranlrZDnmoTmr4/liIbov5vmraXpg73lkozogIHlu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lt6XkvZzliIbkuI3lvIDvvIzlranlrZDnmoTngrnmu7TmiJDplb/pg73kuI7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bosIbmlZnlr7znm7jlhbPjgILmhJ/osKLkvaDku6zlr7nmiJHlhL/ln7nlh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il6JqV5Yiw5q275Lid5pa55bC977yM6Jyh54Ks5oiQ54Gw5rOq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6ICB5biI77yM5L2g6L6b6Ium5LqG77yB5oSf6LCi5oKo55qE5a2p5a2Q55qE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z5oCA77yBPC9wPjxwPjxlbT4zOS48L2VtPuaLqOWKqOecn+ivmueahOW/g+W8p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aIkOmVv+eahOi+m+mFuO+8jOaIkOWKn+eahOmBk+i3r+S4iuawuOi/nOemu+S4j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sueIseeahOiAgeW4iO+8jOelneaCqOawuOi/nOW5uOemj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miorlk7LlrabmlZnnu5nkuobmiJHku6zvvIzmiJHku6znmoTmgJ3ogIPliqD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pvluqbvvIHmgqjmiorlgZrkurrmlZnnu5nkuobmiJHku6zvvIzmiJHku6z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oibLlvanvvIHpgIHkuIrmnIDor5rmjJrnmoTnpZ3npo/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+l6YGH5LmL5oGp77yM5rC455Sf6Zq+5b+Y44CC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iA5qyh5qyh55qE54qv6ZSZ55qE5pe25YCZ77yM5rKh5pyJ5pS+5byD6L+H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+877yb5oSf6LCi5oKo5Zyo5oiR6L+36Iyr5LiN55+l5omA5o6q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Li65oiR55qE5Lq655Sf5a+86Iiq44CC56Wd5oS/5oKo5bm456aP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AgeW4iO+8jOS5n+iuuOWwseWcqOS7iuWkqe+8jOaCqO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Ike+8jOS9huaYr+aIkeS8muaDs+i1t+aCqO+8geelneemj+aCq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BpeW6t++8gTwvcD48cD48ZW0+NDMuPC9lbT7pgqPkuIDlpKnvvIzmgqj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nmoTmiYvvvIzlm57liLDkuobmoKHlm63jgILmmK/mgqjvvIzmlLnlj5j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mgqjmmK/miJHmraTnlJ/llK/kuIDkuI3og73lv5jorrDnmoTkurrjgIL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gIHluIjvvIE8L3A+PHA+PGVtPjQ0LjwvZW0+5oKo5bCx5YOP5LiA5L2N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t5LiB77yM5oiR5Lus5bCx5YOP5oKo5Z+55qSN55qE5bCP5qCR77yM5oiR5Lus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Li65oKo5oq15oyh5a+S5Ya377yM5pil5aSp5bim57uZ5oKo57u/5oSP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5YeJ54i977yM56eL5aSp5bim57uZ5oKo56GV5p6c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ahOeuoeeQhuS6uuaJjeS4jeaYr+WkqeeUn+eahOiAjOaYr+WfueWFu+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ahOaIkOmVv+S4juS9oOeahOWFs+W/g+aYr+WIhuS4jeW8gOeahO+8j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wouS9oO+8jOW4iOmVv++8gTwvcD48cD48ZW0+NDYuPC9lbT7moYPmnY7mu6H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jmganlpoLmtbfmt7HvvIHmoYPmnY7kuI3oqIDvvIzkuIvoh6rmiJDmuqrjgILouI/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nmoTmr4/kuIDop5LvvIzouKnpgI/lv4PngbXnmoTmr4/kuIDlr7jvvIzmu6H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t7HnmoTmlazmhI/vvIzosKLosKLmgqjvvIzmlazniLHnmoTogIHlu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ICB5biI77yM5peg6K665oiR6LWw5Yiw5ZOq6YeM77yM6YO9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2g55qE5oOF77yM5L2g55qE6K+d77yM5L2g55qE54ix77yM6K6w5L2P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iA5py16Iqx77yM6ICM546w5Zyo5oiR5bCx5piv5L2g55qE5p6c5a6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AgeW4iOS9oOWlve+8jOS9oOWcqOaIkeeahOmdouWJje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mrmOWkp++8jOS9oOeahOWtpuivhuWSjOS6uuWTgeawuOi/n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Br+WhlOOAguelneiAgeW4iOiKguaXpeS8oOW/g+aEv++8jOiAgeW4iOawuO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Dku73lhbPmgIDlv4bkuKTprJPnmb3lj5HvvIzkuInl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7DmhJ/lm5vlraPmlZnor7LvvIzkupTmnIjlpIfogIPpmr7lv5jlha3mnIjls6Xlt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ljbPpgJ3kvYbop4HmoYPmnY7lhavmlrnvvIzkuZ3mnIjljYHml6XpgIHljrv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JrogIHluIjvvIzmgqjovpvoi6bkuobvvIE8L3A+PHA+PGVtPjU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s5piv6Ii577yM6YKj6ICB5biI5bCx5piv5biG77yM5byV6aKG5oiR5Lus5Zy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rW35rSL6YeM5LiN5pat5ZCR5YmN77yb5aaC5p6c5oiR5Lus6KaB6LiP5LiK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ICB5biI5bCx5YOP5oiR5Lus5omL5oyB55qE6Jyh54Ob77yM54Wn5Lqu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K6YKj5Z2O5Z235LiN5bmz55qE6Lev44CCPC9wPjxwPjxlbT41MS48L2VtPuWv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keW+gO+8jOaXpeWkjeS4gOaXpe+8jOaCqOiwhuiwhuaVmeivsu+8jOWPsOS4iuWxle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goeWbremHjO+8jOaYpeWkj+eni+WGrO+8jOW5tOWkjeS4gOW5tO+8jOaCqOi+m+WL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ie+8jOWbreWGheWwveiKrOiKs++8jOaVmeW4iOiKguWIsOS6hu+8jOelneaCqO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4i++8gTwvcD48cD48ZW0+NTIuPC9lbT7kuIDkuKrkuKrml6XlrZDljYfotbflj4j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IDlsYrlsYrlrabnlJ/otbDmnaXlj4jotbDov4fvvIzkuI3lj5jnmoTmmK/mgq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niLHlkozngb/ng4LnmoTnrJHlrrnjgILnpZ3npo/mgqjkurLniLHnmoTogIHlu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Wd5oKo55qE6Iqx5Zut6YeM6bKc6Iqx54G/54OC77yM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GV5p6c57Sv57Sv77yM5oS/5oKo5aCG5ruh54G/54OC55qE56yR5a6577yM5Liw5pS2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ruh6Laz44CC54ix5oKo55qE5q+P5Liq5Lq66YO95oOz55yL5Yiw5oKo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lnuWco+iAjOWFieiNo+eahOiBjOS4mu+8jOS6uuexu+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W4iO+8jOaCqOeahOi+m+WKs+aIkeS7rOaEn+aBqe+8jOaCqOeahOmrmOWw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rOS7sO+8jOaCqOeahOS7mOWHuuaIkeS7rOWwiumHje+8jOaVrOeIseeahO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jOaVmeW4iOiKguW/q+S5kO+8gTwvcD48cD48ZW0+NTU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r5rmjJrnmoTnpZ3npo/vvIzlsLHlg4/ogIHmoJHkuIrnmoTnv6Dnu7/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r4blr4bvvIzkuI7lsoHmnIjkv7Hlop7vvIE8L3A+PHA+PGVtPjU2LjwvZW0+5Lmm5qGM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p2l5pqR5b6A77yM5pil5aSP56eL5Yas77yM5peg5LiN5pKS5LiL5oKo55qE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B5pWZ5biI6IqC5Yiw5LqG77yM5Zyo6L+Z6YeM5ZCR5oKo6K+05aOw77ya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qE6ICB5biI77yB56Wd5oKo6IqC5pel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S7rOmHh+aRmOS4sOaUtuaenOWunueahOaXtuWAme+8jOaCqOeVm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tOaYr+iiq+eyieeslOeBsOafk+eZveeahOS4pOmsk+eZveWPkeOAguWQkeaCqO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VrOeIseeahOiAgeW4iO+8gTwvcD48cD48ZW0+NTguPC9lbT7ogIHluIjkuI3mmK/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vvIzmsqHmnInogIHluIjljbTmmK/kuIfkuIfkuI3og73nmoTjgILnpZ3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5LjwvZW0+5LiA5L2N5LiN5piv5q+N5Lqy55qE5Lq6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JmxkcXVvO+S8n+Wkp+avjeS6siZyZHF1bzvvvIzlm6DkuLrogIHluIjmgqjmlZnlr7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ojlpJrvvIzkvaDnmoTmlZnlr7zorqnmiJHnu4jnlJ/lj5fnlKjvvIzoioL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J/or5rnmoTnpZ3kvJ/lpKfnmoTmr43kurLvvJr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ICB5biI77yM5L2g55So5b+D54K55Lqu5LqG5oiR55qE5b+D77yM5L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LqG5oiR55qE54ix77yM5pyJ5L2g77yM5oiR5omN5oSf6KeJ5Yiw5LiW55WM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2MS48L2VtPuaVmeW4iOiKguadpeS6hu+8jOiAgeW4iO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Qp++8gei/mOacieW+iOWkmueahOW4iOWFhOW8n+etieedgOaCqO+8jOS4jeimgee0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i6q+S9k+OAguS7iuWkqeS9oOeahOeskeWuueaYr+acgOe+juS4veeahO+8jOW+rumj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adpeS4sOaUtueahOWlvea2iOaBr++8jOaEv+aCq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mK/osIHmgLvmmK/pu5jpu5jml6Dpl7vvvIzlnKjoirHlm63ph4z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osIHms7zmtJLkuIDohZTng63mnpXvvIzogJfmjonkuobpnZLmmKXvvJvmmK/osIH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rabnlJ/vvIznlZnkuIvkuobnmrHnurnjgILmmK/mgqjogIHluIjvvIznpZ3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zLjwvZW0+5pWZ5biI6IqC5Y2z5bCG5p2l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WI5p2l5Zu057uV77yM5oS/77ya5byA5b+D6L+9552A5L2g77yM5b+r5LmQ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Gl5bq36ZqP552A5L2g77yM5bmz5a6J6Lef552A5L2g77yM5aW96L+Q57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Si5a+M5Ly0552A5L2g77yM5aaC5oSP57uR552A5L2g77yM5bm456aP5aC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WwiuaVrOeahOiAgeW4iO+8jOW4jOacm+aCqO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+8jOWBpeW6t+S4gOeUn+S4lu+8jOeDpuaBvOW/p+aEgeaAu+aYr++8jOS7i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+8jOelneaCqOW/q+S5kOS5he+8jOW5s+WuieeZvuS4h+W5tO+8jOeWvueluOWH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+8jOiKguaXpeW/q+S5kOWTpu+8gTwvcD48cD48ZW0+NjUuPC9lbT7lvZPmmJ/mmJ/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lnKjpgaXov5znmoTlpKnpmYXvvIzkvp3nqIDnmoTnga/lhYnkvp3nhLbpl6rkuq7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jgILmraPlm6DmgqjnmoTmiafnnYDvvIzmiY3mnInmiJHku6znkoDnkqj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oLml6Xlv6vkuZDvvIE8L3A+PHA+PGVtPjY2LjwvZW0+5aSa5bCR5bm05a2j6IqC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Liq5pil5aSP56eL5Yas77yM5aSa5bCR5Liq5LiN55yg5LmL5aSc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Gv5YWJ6ZW/5piO77yb5qGD5p2O6Iqs6Iqz5piv5oKo55qE5qyi5LmQ77yM5oKo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52A5peg56eB55qE5b+D54G177yb5Lqy54ix55qE6ICB5biI77yM56Wd5oK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y48L2VtPuS4uuaCqOmAgeS4iuS4gOS7ve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WRveS4reacieiJr+W4iOebuOS8tO+8jOWcqOm7keaal+S4reS4uuS9oO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WFie+8jOeFp+S6ruS9oOeahOWJjeaWue+8jOaUtuiOt+S4gOeJh+eBv+eDgueah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VmeW4iOiKgu+8jOelneS9oOW5uOemj+aXoOi+ue+8gT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zogIHluIjvvIzmgqjmmK/pu5HlpJznmoTlkK/mmI7mmJ/vvIzmgqjmmK/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moTmmbTnqbrvvIzmgqjmmK/pqoTpmLPkuIvnmoTmuIXpo47vvIzmgqjmmK/pm6j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qpDjgILmgqjmmK/lpKfmtbfvvJvmgqjmmK/lsbHlt53vvIzmmK/mgqjloZHpgK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nmoTngbXprYLjgII8L3A+PHA+PGVtPjY5LjwvZW0+5Lqy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iN6IO95Y6755yL5oKo77yM5Y+v5piv5q+P5b2T5oOz5Yiw5oKo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6YO95Lya5o6g6L+H5LiA5Lid5rip5pqW44CCPC9wPjxwPjxlbT43M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aXpeWtkOmHjO+8jOelneW/g+aDs+S6i+aIkO+8jOavj+Wkq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W/g+aDheOAguaIkeeahOaci+WPi++8jOaIkeeahOiAgeW4iO+8jO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EuPC9lbT7ngrnkuIDnm4/lv4Pnga/vvIznhafkuq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ablrZDnmoTliY3nqIvvvJvmtJLmu6HohZTng63mg4XvvIzlrZXogrLmu6Hlm63moYP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jgILmlZnluIjoioLliLDkuobvvIzlrabnlJ/npZ3mgqjoioL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5Hph43lnLDlkJHmgqjpgZPkuIDlo7DvvJrosKLosKL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pyJ5LqG5oKo77yM6Iqx5Zut5omN6L+Z6Iis6Imz5Li977yM5aSn5Zyw5omN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P77yB6ICB5biI77yM5b+r5o6o5byA56qX5a2Q55yL5ZCn77yM6L+Z5ruh5Zut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ruh5Zut5qGD5p2O77yM6YO95Zyo5ZCR5oKo5pWs56S8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Yr+icoeeDm++8jOeHg+eDp+iHquW3seeFp+S6ruaIkeS7rO+8jOaCqOaYr+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SkeW8gOi6q+S9k+WRteaKpOaIkeS7rO+8jOaCqOaYr+aYpeiale+8jOWlieeM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+aAgOaIkeS7rO+8jOaEn+iwouaCqOS6sueIseeahOiAgeW4iO+8jOaVmeW4iOiK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/g+W/q+S5kOawuOi/nOW5tOi9u++8gTwvcD48cD48ZW0+NzQuPC9lbT7orrLlj7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moYzml4HvvIzlr5LmnaXmmpHlvoDvvIzmmKXlpI/np4vlhqzvvIzmkpLkuIvlv4P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jgILovpvoi6bkuobvvIzmiJHnmoTogIHluIjvvIzniLHmmK/kuI3og73lv5jor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uIjvvIzosKLosKLmgqjvvIzoioLml6Xlv6vkuZ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a6d6LS155qE5Lq655Sf57uP6aqM55So5b+D6aaI6LWg77yM5L2g5bCG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eg56eB5aWJ54yu77yM5L2g55So6KGM5Yqo5bim6aKG552A5oiR5Lus6L+I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pWZ5biI6IqC5p2l5Li077yM5oOz5a+55oKo6K+05aOw77ya6ICB5biI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Ko6L6b6Ium5LqG77yB56Wd6ICB5biI6IqC5pel5b+r5LmQ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aIkeaEv+aYr+S4gOWdl+i9u+aflOeahOe6seW3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TpuWOu+axl+awtOWSjOeBsOWwmO+8muaIkeaEv+aYr+S4gOadn+WknOadpemmm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S4gOi1t+mZquS8tOWcqOaCqOi6q+aXgeOAguaIkeawuOi/nOaKiuS9oOeJou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OAgjwvcD48cD48ZW0+NzcuPC9lbT7nurXnhLblsoHmnIjkvJrph43mlrDloZH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rnpopzvvIzmiJHmsLjov5zmmK/mgqjnmoTlranlrZDvvIzmlazniLHnmoT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E8L3A+PHA+PGVtPjc4LjwvZW0+6K6y5Y+w5LiK77yM5Lmm5qGM5peB77yM5a+S5p2l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pil5aSP56eL5Yas77yM5pKS5LiL5b+D6KGA54K554K577yM6L6b6Ium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pWZ5biI6IqC5b+r5LmQ44CCPC9wPjxwPjxlbT43OS48L2VtPuavl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uveW5v+eahOaYr+Wkqeepuu+8jOavlOWkqeepuuabtOW5v+iipOeahOaYr+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kp+a1t+abtOWMheWuueeahOaYr+aCqOeahOiDuOaAgOOAguiAgeW4iOaCq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elneaCqOahg+adjua7oeWkqeS4i++8j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ODAuPC9lbT7ljYHlubTmoJHmnKjvvIznmb7lubTmoJH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mK/ovpvli6TnmoTlm63kuIHvvIzkuLrmiJHku6znmoTmiJDplb/ml6Dnp4HlpYn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gIHluIjku6zouqvkvZPlgaXlurfvvIzkuIfkuovpobrliKn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06ICB5biI5ZWK77yM5oKo6K+05oiR5Lus6ICD5LiK5aSn5a2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Ko5om+5aWz5pyL5Y+L55qE5pe25YCZ77yM5Y+v546w5Zyo5ZGi77yM6L+Y5pi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5LiA5p2h77yM5aW95rGJ5LiA5Liq77yM5LiN6KaB6IC96K+v6Ieq5bex55qE57uI6L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Gm44CCPC9wPjxwPjxlbT44Mi48L2VtPua8q+a8q+WygeaciO+8jOaCq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cqOaIkeiAs+eVlOWTjei1t++8m+aCqOeahOi6q+W9se+8jOW4uOWcqOaIkeiEke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O+8m+aCqOeahOaVmeivsu+8jOWOhuWOhuWcqOebru+8geWcqOS7iuWkqei/meWxnu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eWtkOmHjO+8jOaBreelneaCqOW5s+WuieWmguaEj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nFlMmU4OXhsZ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xZTJlODl4bG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BBBECE37E538ECC1B57CC4E685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