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3EC50A2689033436CB64C6D0B9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3EC50A2689033436CB64C6D0B9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OuuWVvOeHleivreaKpeaWsOW5tO+8jOmprOmCkem+meWghu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OAgiZtZGFzaDsmbWRhc2g755qH55Sr5YaJ44CK5pil5oCd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aOw5aOw6L+O5paw5bm077yM5aaZ6IGU5qiq55Sf6LS06Zeo5YmN44CC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yg5YWl6ICz77yM576O5ZGz5L2z6IK05LiK6aSQ5qGM44CC6LCI5aSp6K66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4Gv5YWJ6YCa5piO54Wn5q6L5aSc44CC56ia56ul5paw6KGj55u45aS4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675paw5p2l5rCU6LGh5riF44CCJm1kYXNoOyZtZGFzaDvpgZPlubPluLjjgIrl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MuPC9lbT7ljYHlubTml6fmoqbml6Dlr7vlpITvvIzlh6Dluq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nKjlrrbjgIImbWRhc2g7Jm1kYXNoO+WQtOaWh+iLseOAiuaAneS9s+Wu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5Y2v6Zmk5aSc44CLPC9wPjxwPjxlbT40LjwvZW0+57uG6I2J56m/57qx6Zuq5Y2K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a6r54Of5Ya35rC06L+i6L+i44CC5qKF6Iqx56u56YeM5peg5Lq66KeB77yM5LiA5aSc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H55+z5qGl44CCJm1kYXNoOyZtZGFzaDvlrosmbWlkZG90O+WnnOWklOOAiumZpO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a5luW9kuiLlea6quOAizwvcD48cD48ZW0+NS48L2VtPuasouS5kOi/h+aWsOW5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S5neWkqeOAgumHkem+meiFvueOieWuh++8jOWFreWHuuWlveiAmOeU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Gf5Y2X5rWB6JCk44CK5paw5bm044CLPC9wPjxwPjxlbT42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LiA5bKB6Zmk77yM5pil6aOO6YCB5pqW5YWl5bGg6IuP44CC5Y2D6Zeo5LiH5oi3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5pel77yM5oC75oqK5paw5qGD5o2i5pen56ym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Pml6XjgIs8L3A+PHA+PGVtPjcuPC9lbT7lvZPnqbrom4foiJ7pvpnpgIDpmpD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kIzliqjpgJDoi4/phpLjgILmooXpoobnvqToirPliJ3noLTlhqzvvIzpo47pgIHlh5vl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JDnqLPjgILmn4/ng5/oooXoooXov5HpmaTlpJXvvIzluILkupXllqfllqflv5nmiqT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rvoiI3kuYXnm7zlvpfkuZTov4HvvIzmu6HlnZDkurLmnIvkuIDlubLor7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/r+edh+OAiuWPiOaWsOW5tOOAizwvcD48cD48ZW0+OC48L2VtPuS4jeaxg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+mAmuiwku+8jOWQjee6uOacneadpea7oeaVneW6kOOAguaIkeS6pumaj+S6uuaKle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luaDheWrjOeugOS4jeWrjOiZmuOAgiZtZGFzaDsmbWRhc2g75paH5b6B5piO44CK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wPjxwPjxlbT45LjwvZW0+5YWx5bqG5paw5bm056yR6K+t5ZOX77yM57qi5bKp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Wg5qKF6Iqx44CC5Li+5p2v5LqS5pWs5bGg6IuP6YWS77yM5pWj5bit5YiG5bCd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Y+q5pyJ57K+5b+g6IO95oql5Zu977yM5pu05peg5LmQ5Zyf5Y+v5Li65a62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6Iie6L+O5L2z6IqC77yM6YGl6KeG5bu25a6J5pmv54mp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aPlv4XmrabjgIrlhYPml6blj6PljaDnlKjmn7PkuprlrZDmgIDkurr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F6aaG6LCB55u46Zeu77yf5a+S54Gv54us5Y+v5Lqy44CC5LiA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c77yM5LiH6YeM5pyq5b2S5Lq644CC5a+l6JC95oKy5YmN5LqL77yM5pSv56a756y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oSB6aKc5LiO6KGw6ayT77yM5piO5pel5Y+I6YCi5p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5TkvKbjgIrpmaTlpJzlrr/nn7PlpLTpqb/jgIs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CB5bm85bC95byA6aKc44CC5YCS5pWw5aOw5aOw5aSp5Zyw5ZON77yM6IW+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W5Lq65qyi44CC5a6I5aSc5LiN5oCd55yg44CCJm1kYXNoOyZtZGFzaDvmmKXloKT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rlv4bmsZ/ljZcmbWlkZG90O+aWsOW5tOOAizwvcD48cD48ZW0+MTIuPC9lbT7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57ljJfvvIzku4rmnJ3lsoHotbfkuJzjgILmiJHlubTlt7LlvLrku5XvvIzml6Dnpo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hpzjgILmoZHph47lsLHogJXniLbvvIzojbfplITpmo/niafnq6XjgILnlLDlrrblja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Hor7TmraTlubTkuLDjgIImbWRhc2g7Jm1kYXNoO+Wtn+a1qeeEtuOAiueU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OAizwvcD48cD48ZW0+MTMuPC9lbT7ljYrnm4/lsaDoi4/nirnmnKrkuL7vvIznga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hpnmoYPnrKbjgIImbWRhc2g7Jm1kYXNoO+mZhua4uOOAiumZpOWknO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aXmmKXmiY3kuIPml6XvvIznprvlrrblt7Lkuoz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mBk+ihoeOAiuS6uuaXpeaAneW9kuOAizwvcD48cD48ZW0+MTU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47mmKXpgIHmrovohYrvvIzkuIDlubTnu5PlsYDlnKjku4rlrr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kjeWPpOOAiumZpOWknOOAizwvcD48cD48ZW0+MTYuPC9lbT7mtbfml6XnlJ/mro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mKXlhaXml6flubTjgIImbWRhc2g7Jm1kYXNoO+eOi+a5vuOAiuasoeWMl+Wb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cuPC9lbT7kub7lnaTnqbrokL3okL3vvIzlsoHmnIjljrvloIL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vot6/mg4rpo47pm6jvvIznqbfovrnppbHpm6rpnJzjgILlkb3pmo/lubTmrLL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7kuJbkv7Hlv5jvvJvml6DlpI3lsaDoi4/moqbvvIzmjJHnga/lpJzmnKrlpK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kqeelpeOAiumZpOWknOOAizwvcD48cD48ZW0+MTguPC9lbT7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j4jlsL3lubTvvIzpo47oirHpm6rmnIjosIjnrJHpl7TjgILlpJXpmLPmtJLnu5j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vo7vvIzlr5Lpo47lirLnp4Dpm6rmvKvlpKnjgILoirHlvIDoirHokL3mg4XmnKr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lv5fkuqblnZrjgILmiJHmrLLnq4vlv5fkuI7lpKnooaHvvIzosarmg4X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3lkajlsbHjgIImbWRhc2g7Jm1kYXNoO+S7h+W/l+eSnuOAiuaWsOW5tOiHquWL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bTmmJTpgJrlrrblpb3vvIznm7jnn6Xml6Dpl7TnhLbjgIL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gqznlLvng5vvvIzlrojlsoHmjqXplb/nrbXjgILml6fmm7LmooXoirHllLHvvIzmlr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hZLkvKDjgILlrqLooYzpmo/lpITkuZDvvIzkuI3op4HluqblubT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WygemZpOWknOS8muS5kOWfjuW8oOWwkeW6nOWu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YjlpJzlv73pl7vniIbnq7nlk43vvIzkuInlo7Dov4flkI7pnZn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r3nh4PogIXov47mlrDkuL7vvIzmhI/kvJrmg4rkurrml6flsoHpma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m5sOa7oeWkqemjnuOAiuaWsOW5tOWknO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LLns7vlhbblsL7vvIzomb3li6Tnn6XlpYjkvZX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WygeOAizwvcD48cD48ZW0+MjIuPC9lbT7okKfnlo/nmb3lj5HkuI3nm4jpoqD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m7Tngonnq5/lup/nnKDjgILliarng5vlgqzlubLmtojlpJzphZLvvIzlgL7lm4rliIb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KXpkrHjgILlkKzng6fniIbnq7nnq6Xlv4PlnKjvvIznnIvmjaLmoYPnrKbogIHlhbTl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JPop5LmooXoirHmt7vkuIDpg6jvvIzkupTmm7TmrKLnrJHmi5zmlr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wmuS7u+OAiueUsuWNiOWFg+aXpuOAizwvcD48cD48ZW0+MjMuPC9lbT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JHnnKDpnZ7lrojlsoHvvIzogIHlv4PlpJrmhJ/lj4jkuLTmmKXjgILngavplIDng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kI7vvIzkvr/mmK/lubPlpLTlha3ljYHkurr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ZpOWknOOAizwvcD48cD48ZW0+MjQuPC9lbT7lt7LlsIbmmKXkuovlj6DmiJD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jIflkJ/pnq3ov4fpm4HlhbPjgILmiYvmkZjovbvmhIHlr7vml6fmoqbvvIzlv4Ppk7r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u5jmlrDpopzjgILmqL3liY3oj4rolYrloKrosIPphZLvvIzpm6rph4zmooXmnp3mgLv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pooTlkJHpo47lkJvnrb7plKbnuqbvvIzmmI7mnJ3oirHnv6DnoqfmoI/mnY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keiIkuS6kee/lOOAiuaWsOW5tOWvhOaAg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u7TlsL3ojrLoirHmvI/vvIznoqfkupXlsaDoi4/msonlhrvphZLjgILmmZ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lsJrmrLrkurrvvIzmmKXmgIHoi5fmnaHlhYjliLDmn7PjgILkvbPkurrph43lip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n4/lj7bmpJLoirHoiqznv6DoopbjgILphonkuaHmt7HlpITlsJH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uJzlkJvlgY/mlYXml6fjgIImbWRhc2g7Jm1kYXNoO+avm+a7guOAiuWFg+aX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6J5qW85pil44CLPC9wPjxwPjxlbT4yNi48L2VtPuaZk+WvkuaWmeWzreWwmuas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geiLl+adoeWFiOWIsOafs+OAguS9s+S6uumHjeWKneWNg+mVv+Wvv+OAguafj+W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iKrOe/oOiiluOAgumGieS5oea3seWkhOWwkeebuOefpe+8jOell+S4juS4nOWQm+WB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OAgiZtZGFzaDsmbWRhc2g75q+b5ruC44CK546J5qW85pilJm1pZGRvdDvlt7Hlja/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jgIs8L3A+PHA+PGVtPjI3LjwvZW0+6ICB6Iez5bGF5Lq65LiL77yM5pil5b2S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5bKt54y/5ZCM5pem5pqu77yM5rGf5p+z5YWx6aOO54Of44CC5bey5Ly86ZW/5rKZ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Y+I5Yeg5bm044CCJm1kYXNoOyZtZGFzaDvliJjplb/ljb/jgIrmlrDlubT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YS/56ul5by65LiN552h77yM55u45a6I5aSc5qyi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rojlsoHjgIs8L3A+PHA+PGVtPjI5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bm25Li65LiA5pel77yM5q2k5LqL5LuK5bm05Yib6Ke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63lupTnpaXjgIrpuYrmoaXku5njgIs8L3A+PHA+PGVtPjMwLjwvZW0+6KGj5oe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q+6LWK44CC5Y+v5oCc5q2k5aSV55yL5qKF6Iqx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mgJ3kvbPlrqImbWlkZG90O+eZuOWNr+mZpOWknOOAiz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oZfnm7jnuqbnnIvoirHluILvvIzljbTlgJrpqpHmpbzkvLznlLvlu4rjgILmnZ/nq4v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iJDpmJ/liJfvvIzojYnmoKrmnKjmnKzmlpfoiqzoirPjgILpgJrlrrXnga/ngav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uIDmtL7mrYzlo7DllpzmrLLni4LjgILmraPmmK/ku4rlubTpo47mma/nvo7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fntKvmiqXmmKXlhYnjgILmnpfkvK/muKDjgIrmmKXoioLnnIvoirHluI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Y5Y6G6KGM5bCG5bC977yM5p2R6Yaq5by66Ieq5YC+44CC5Y6M5a+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6L77yM55WP6ICB5oOc5q6L5pu044CC5bKB5pyI5bey5aaC5q2k77yM5a+H5oiO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YS/56ul5LiN6LCZ5LqL77yM5q2M5ZC55b6F5aSp5pi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mpDjgIrlsoHpmaTlpJzjgIs8L3A+PHA+PGVtPjMzLjwvZW0+6JaE5pma5pSv6aKQ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5p6V6IeC55yg44CC5LiA5LuO6Lqr5Y675Zu977yM5YaN6KeB5pel5ZGo5aS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Gf5Y2X5bKB77yM5pil5oqb5rit5YyX55Sw44CC5rWU6Ziz5p2l5pep5pma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bm044CCJm1kYXNoOyZtZGFzaDvllJAmbWlkZG90O+eZveWxheaYk+OAiumZp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nu5XmooHlubTnqJTnmb3oiqboka3vvIzniIbnq7n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hZLojLbjgILmlrDmi63pl6jnqpfmmI7mm7TmmpbvvIzpppnono3lh6DmoYjmsJTnirn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3phpDlpKvlrZDkuonppZXppK7vvIznqLznqZHoi43nlJ/mkIHogJzogJnjgIL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mt7vnm5vpppTvvIzmvYfmvYfpm77nrLzlr4zlhpzlrrbjgIImbWRhc2g7Jm1kYXNo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rei+ieOAiuaWsOW5tOi0uuWygeOAizwvcD48cD48ZW0+MzUuPC9lbT7kuaHlv4Pmlr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pKnnlZTni6zmvbjnhLbjgILogIHoh7PlsYXkurrkuIvvvIzmmKXlvZLlnKjlrqL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q3njL/lkIzml6bmmq7vvIzmsZ/mn7PlhbHpo47ng5/jgILlt7LkvLzplb/mspnlg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j4jlh6DlubTjgIImbWRhc2g7Jm1kYXNoO+WImOmVv+WNv+OAiuaWsOW5t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fpm6rljZfpo57pm4HvvIzkuIDlrZflhrLlpKnvvIzpvp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npo/npoTkvKDjgILkuIfmsLTljYPlsbHpmr7nm7jop4HvvIznpZ3mhL/ml6D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rovov4fljYPlubTvvIzmsYnmrabmiafpnq3vvIznpZ7lt57lpITlpITnlZnpgZfnr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soHov47mlrDmm7TkuIfosaHvvIzmmKXmu6Hkurrpl7TjgIImbWRhc2g7Jm1kYXNoO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SZtaWRkb3Q76LS65paw5bm044CLPC9wPjxwPjxlbT4zNy48L2VtPuaVheWyge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ve+8jOaWsOW5tOaYjuaXpeadpeOAguaCieW/g+maj+aWl+afhO+8jOS4nOWMl+acm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ZSQJm1pZGRvdDvlvKDor7TjgIrpkqblt57lroj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J5YWU5bCG5Li06Zeo77yM56Wd56aP5aSE5aSE5a2Y44CC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77yM5Zac5LqL5pyd5pyd6Ze744CCJm1kYXNoOyZtZGFzaDvljaLliKnmlq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cTJza3UycGcuaHRtbCI+aHR0cHM6Ly9kdWFuanV6aWt1LmNvbS9kdWFuanV6aS95N3Ey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3EC50A2689033436CB64C6D0B9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