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955286D33A0E56FF1F4ADE8FE1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955286D33A0E56FF1F4ADE8FE1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aw5pi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hOW8n++8jOWboOS4uuaIke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eWQjOeahOWFtOi2o++8jOWFseWQjOeahOeIseWlve+8jOWFseWQjOeahOeQhuaD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S7t+WAvOingu+8jOWFseWQjOeahOS6uueUn+ebruagh++8m+aJgOS7pe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WlveWFhOW8n++8jOaWsOW5tOWIsOS6hu+8jOaEv+WlveWFhOW8n+mXtOaDhe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sOW5tOabtOW/q+S5kO+8gTwvcD48cD48ZW0+Mi48L2VtPueLl+W5tOWI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OAguWBpeW6t+WvueS9oOaKiuaJi+aLm++8jOW5s+WuieWvueS9oOmcsuW+rues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KiuS9oOeFp++8jOi0ouelnueJteedgOS9oOi3ke+8jOaJgOacieWlveS6i+mDv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cqOaWsOeahOW5tOmHjOW5uOemj+S5kOmAjemBp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mluS7juWwj+WwseW8gOWni+WUseiAjOS4lOeZvuWQrOS4jeWOjOeahO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mei+aYr+iIue+8jOeIuOeIuOaYr+W4hu+8jOS8tOaIkeWOu+WQr+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mgeeUqOacgOa4qemmqOeahOeIse+8jOaKpeetlOiAgeW4iOeahO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Bqe+8jOeUqOacgOa3seaDheeahOWFs+WIh++8jOelneemj+iAgeW4i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qOacgOaEn+a/gOeahOihjOWKqO+8jOiuqeiAgeW4iOS6i+S6i+mhuuW/g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+8jOmAgeS4iuaIkeacgOecn+ivmueahOelne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FieS7juaMh+mXtOa1gei1sO+8jOmbquiKsemaj+mTg+WjsOmjmOiQveOAgu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CruWjsOWjsOWTjei1t++8jOelneemj+eahOW/g+Wmgui3s+WKqOeahOeDm+WFi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ueeCueiQveWcqOS9oOi6q+S4iueahOmjmOmbqu+8jOaWsOaY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GnOWOhuaYpeiKguaKpeaYpeWIsO+8jOaiheiKsee7veaUvumbquS4re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utuaIt+aIt+i1t+adpeaXqe+8jOW8gOmXqOaUvumerei/juWQieWFhuOAguaLnO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cgOi2geaXqe+8jOelneemj+WjsOWjsOmDvemAgeWIsOOAguelneS9oOaWsOW5t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W5uOemj+Wlvei/kOaAu+WbtOe7le+8gTwvcD48cD48ZW0+Ny48L2VtPui/juaY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+8jOeOiem+meWQkOWuneW6huWQieaXpe+8m+aLm+i0oui/m+Wune+8jOmHkeWHpOWQ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uaWsOW5tO+8geaIkeeahOaci+WPi++8jOelneemj+S9oOaWsOW5tOi/m+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aIkeeahOeIseS6uueUn+aXpeW/q+S5kO+8jO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vueS9oOeahOeIseWNtOabtOmGh+WOmuOAguWcqO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WRiuivieS9oO+8jOS9oOeahOeIseS9v+aIkeeahOeUn+WRveWPmOW+l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AgeWFrO+8jOaWsOW5tOW/q+S5kO+8gTwvcD48cD48ZW0+OS48L2VtPuaYpeiKg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aXoOaVsOeahOaYn+i+sOS6rui1t++8jOWkqeepuuS4reWGmeS4i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a1geaYn+WIkui/h+aXtu+8jOS5n+aKiuaIkeeahOaAneW/teS4juelneemj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WOu+OAgjwvcD48cD48ZW0+MTAuPC9lbT7mmKXlpI/np4vlhqzvvIzlm5vlraP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mnaXliLDvvIzmlrDmmKXkvIrlp4vvvIznpZ3mhL/mnIvlj4vvvJrnh4P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vvvIzkv53kuIDohZTng63mg4XvvJvmoJHov5zlpKfnm67moIfvvIzlop7kuIDogq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nq4vlnZrlrprkv6Hlv7XvvIzliJvkuIDnlarkuovkuJrvvJvmjIHlubPlkoz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kuIDnlJ/lubjnpo/vvIHnpZ3mhL/mmKXoioL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k6aKX5b+D55qE5YC+5oWV77yM5LiA55Sf55qE55u45Ly044CC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+D5pqW77yM5b+1552A5L2g5r265rmy5rWB6L+e44CC5pS25b2V54ix55qE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aSN55qE5Zue55yL44CC6Jm95pyJ6Ium5pyJ55Sc77yM5LiA6LW35YiG5Lq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ouF44CC6Zmk5aSV77yM5oS/5LiO5L2g5b+D5omL55u454m1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vOatpOaYpeiKguadpeS4tOS5i+mZhe+8jOS4gOmAgeS9oOe8mOWIhu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JgmcmRxdW8777yM6YCB5LiA5Liq56Wd56aP5piv5LiA56eN57yY77yb5LqM6YCB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JmxkcXVvO+a6kCZyZHF1bzvvvIznpZ3kvaDmlrDnmoTkuIDlubTmnInotKLmup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IHlnIbmu6HnmoQmbGRxdW875ZyGJnJkcXVvO++8jOaEv+S9oOWutuW6reW5uOemj+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gTwvcD48cD48ZW0+MTMuPC9lbT7ku4rlubTov4flubTkuI3mlLbnpLz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6rmlLbnn63mtojmga/vvIzmnoTmgJ3opoHlt6flppnvvIzliJvmhI/opoHmlrDpo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opoHlgaXlurfvvIznnIvkuobopoHlj5HnrJHvvIzlm57lkbPopoHml6Dnqb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vpfkvaDvvIE8L3A+PHA+PGVtPjE0LjwvZW0+5bm456aP5bCx5piv5a+S5Ya3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pqW77yM6aWl6aW/5pe25pyJ5Lq66YCB6aWt77yM5Zuw6Zq+5pe25pyJ5Lq66Y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pe25pyJ5Lq65oCd5b+177yM5a+C5a+e5pe25pyJ5Lq66Zmq5Ly0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6YCB5LiK56Wd5oS/77yM5oS/5L2g5byA5b+D5b+r5LmQ5YGl5bq3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NS48L2VtPuS6sueIseeahOiAgeW4iO+8jOaIkeaDs+mAm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+8jOadpeihqOi+vuaYpeiKguaIkeWvueS9oOeahOelneaEv++8jOiuqe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aluaalueahOeIseaEj+S4neS4neeahOeUnOicnOeUnOeUnOeahOeskeiEu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n+ebvO+8jOaEv+iAgeW4iOS9oOaYpeiKg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muKnppqjnmoTml6XlrZDph4zvvIzluLjluLjlv4botbflhbHlpITnmoTlsoH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zlv4Pmg7PkuovmiJDvvIE8L3A+PHA+PGVtPjE3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+r5LmQ44CB5b+r5LmQ44CB5b+r5LmQ77yM5aaC5p6c6L+Z5Lqb6L+Y5LiN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5b+D56qd77yM6YKj5YaN6YCB5L2g5LiA5Liq5aSn57qi5YyF77yM6KO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6Wd56aP77yBPC9wPjxwPjxlbT4xOC48L2VtPumAgeWQieelpe+8jOmAg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+juWmmeeahOS6i+WEv+S4gOahqeahqe+8m+mAgeW/q+S5kO+8jOmAgeW5s+Wu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S6i+WEv+WghuaIkOWxse+8m+mAgeelneemj++8jOmAgeW/g+aEv+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mj+ebuOi/nu+8m+aWsOaYpeS9s+iKgu+8jOaEv+WQm+WQiOWutuasou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e+8jOaWsOW5tOW/q+S5kO+8gTwvcD48cD48ZW0+MTkuPC9lbT7mnInnpo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rblrrbnpo/vvIzkuqvnpo/op4Hnpo/ml7bml7bnpo/vvIzph5Hnpo/pk7bnpo/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Kfnpo/lsI/npo/lpKnlpKnnpo/vvIzmjqXnpo/nurPnpo/lubTlubTnpo/vvIz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Yjnpo/lsoHlsoHnpo/jgILmmKXoioLlv6vkuZDvvIE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Go56S65bm05paw55qE5LiA5bm077yM5paw55qE5byA5aeL77yM5LiH5LqL5LuO5aS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aW955qE5byA56uv5piv5oiQ5Yqf55qE5LiA5Y2K56Wd5L2g5rC46L+c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yMS48L2VtPuWQieelpeWmguaEj+W5s+WuieW5t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5tO+8jOWWnOawlOWGsuWkqeW5uOi/kOW5tO+8jOi0oua6kOa7mua7mu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O+8jOS4h+S6i+Wkp+WQiemhuuW/g+W5tO+8jOe+jua7oeWbouWchuWWnOW6hu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eMquW5tOS6i+S6i+mhuuWIqe+8jOe+juaipuaIkOecn++8jOWygeWyge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mguaEj++8gTwvcD48cD48ZW0+MjIuPC9lbT7mlrDnmoTkuIDlubTlvIDlkK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lrDnmoTnqbrnmb3mib/ovb3mlrDnmoTmoqbmg7PjgILmi4LljrvlsoHm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orqnmrKLnrJHlkozms6rmsLTjgIHniLHkuI7lk4DmhIHlnKjlv4PkuK3lh53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prph43nmoTmmbbojrnnkKXnj4DjgILnpZ3mlrDlubT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u5Zyo5aKe6ZW/77yM5paw5bm05Yiw6Lqr5peB44CC6IWK5qKF5ZCQ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6Zuq5YKy5a+S6Zyc44CC5aSp56m65rKQ6Zye5YWJ77yM5aSn5Zyw5Zac5rSL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pS+5YWJ6IqS77yM5b+D5aS05oOF5oSP6ZW/44CC5oS/5L2g5rC45a6J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D6aOe5oms44CC5oGt56Wd5L2g5paw5bm05aSn5ZCJ5aSn5Yi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tOW5tOWIsO+8jOmHkeeMtOWVuO+8jOaWsOW5tOefreS/oeelneaCqOWlv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+8jOWlvei/kOmBk++8m+W3peS9nOmhuu+8jOatpeatpemrmO+8m+i6q+S9k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9qe+8m+S6sua7oeWggu+8jOasouS5kOe7le+8m+W5uOi/kOaJvu+8jOWQie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/g+aDheWlve+8jOS5kOmAjemBpe+8geaYpeiKg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r4/lvZPmlrDlubTml7bliIbvvIzku7DmnJvlpKnpmYXlvK/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jILlnKjlpKnovrnvvIzmiJHlsLHljYHliIbmg7Plv7XkvaDvvIz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bXmjILvvIzmlrDlubTmiJHkuI3lnKjkvaDnmoTouqvovrnpmarkvaD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jgILlrp3otJ3vvIzmlrDlubT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c6Jyc5Ly05L2g6LWw6L+H5q+P5LiA5aSp77yM5oS/5rip6aao6ZqP5L2g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oS/5bmz5a6J5ZCM5L2g6LWw6L+H5q+P5LiA5YiG77yM5oS/5b+r5Lm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6eS77yB5oS/5L2g5Zyo5paw5bm06YeM5aSp5aSp5pyJ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eci+edgOaIkeW+rueske+8jOS7u+eUseaIkeiDo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4k+WxnuaAgOaKse+8jOaAu+aYr+WWiuaIkeWuneWuneOAgu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W5uOemj+W3sue7j+W+l+WIsOOAguiAgeWFrO+8jOiwouiwouS9oOiuq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iwouiwouS9oOiuqeaIkeeIseS4iuS9oO+8jOiwouiwouS9oOiuqeaIk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7rOS4gOWumuS8muawuOi/nOW5uOemj+S4i+WOu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ovkuJrml6Dpobvmg4rlpKnlnLDvvIzmnInmiJDlsLH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l6Dpobvor7TosJzor63vvIzmg7PnnYDlsLHooYzjgILph5HpkrHml6Dpobvlj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pJ/nlKjlsLHooYzjgILnlJ/lkb3ml6Dpobvov4fnmb7lsoHvvIzlgaXlurf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l6DpobvmnInlpJrlsJHvvIzmnInkvaDlsLHooYzjgILlpb3mnIvlj4v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6bih6LW355Sf5rS755qE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6bih5YWz6YCa6YCU44CC5ZCR552A6bih5bm05aWU6LeR77yM6L6+5Yiw5ZCJ6bi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KY57KY6bih5bm055qE5Zac5rCU44CC6K6p576O5qKm5oiQ55yf77yM5Y+r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6w77yM6KaB56Wl55Ge6auY54Wn44CC5oS/5pyL5Y+L6bih5bm05Zac6bih6bi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5Y+R6bih6LSi77yBPC9wPjxwPjxlbT4zMC48L2VtPuaCqOaYr+eBq+en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aIkeS7rOeahOW/g+eBteS5i+eBq++8m+aCqOaYr+i3r+agh++8jOaMh+W8l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Jjei/m+eahOaWueWQke+8m+aCqOaYr+icoeeDm++8jOeHg+eDp+iHquW3se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6uuOAguaCqOaYr+acgOe+jueahOS6uuWEv++8jOiAgeW4i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rDlubTliLDmnaXvvIzmhL/lnKjmlrDnmoTkuIDlubT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lg4/kurrmsJHluIHkuIDmoLfkuI3mlq3ljYflgLzvvIzlgaXlurfnirb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qHluILkuIDmoLflnZrmjLrvvIzotKLov5Dlg4/mpbzluILkuIDmoLfngavni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IfmlbDlg4/msrnku7fkuIDmoLflsYLlsYLmlIDpq5j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4Ob5YWJ77yM54Wn5Lqu5LqG56ul56ia55qE5b+D54G177yb5oKo5piv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52A5bm86IuX55qE5oan5oas77yb5oKo5piv6ams6L6+77yM5o6o5byV552A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YmN6KGM44CC5paw5bm05peg5Lul5Li66LWg77yM6YCB5LiA5p2h56Wd56a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CB5biI5a695oWw55qE56yR5a6544CCPC9wPjxwPjxlbT4zMy48L2VtPuaOiOS6uum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i+eVmeS9memmme+8m+mAgeS6uueOq+eRsO+8jOW/g+iHquiKrOiKs++8m+WWh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6uuiHquW/q+S5kO+8m+W5s+WSjOWkhOS6i++8jOeZvuW5tOWuieW6t++8m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btuS4gOS4quelneemj+ihqOi+vuaEv+acm++8mu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ZTlubTnmoTml4vlvovlvpDlvpDmtojlpLHvvIzkvaD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pg6jkuKLlpLHvvIzpvpnlubTnmoToioLmi43mhaLmhaLlvIDlp4v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lhajpg6jmlLbmi77vvIzmlrDkuIDlubTvvIzkvaDopoHlrabkuaDlhZTlrZ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gaXlv5jvvIzkvaDopoHlrabkuaDpvpnotbfpo57ltJvotbfvvIznpZ3kva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OX5rC05rWB77yM5rG05rC05rWB77yM5rWB5LiN5bC9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o5b+D5aS077yb5b6A5LqL56m65oKg5oKg77yM6ZqP6aOO54us5ryC5rWB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7yY6LW377yM5Y+q5oGo55u46KeB5aSq5YyG5YyG77yb5LiD5LiD56m65b+G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aSc5Y2K56eB6K+t57Sr5p6r5rWT77yM55u45a6I55u455+l5Ly05LiA55Sf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zNi48L2VtPuelneemj+S/oeaB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aXpeWFg+asp+WFg+aIlue+juWFg++8jOWFg+WFg+mDveaYr+S9oOeahOmSs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5uOemj+iOq+i9rOW8r++8jOaXpuWkleW/q+S5kOWIsOawuOi/nO+8jOS/oeaBr+i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8gOminO+8jOiusOW+l+elneemj+imgeS8oOS8oOOAgueln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vorlubTotLror43mmKXpo47mtIvmuqLkvaDvvJvlrrb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JvniLHmg4Xmu4vmtqbkvaDvvJvmnIvlj4vlv6Dkuo7kvaDvvJvmiJHov5nl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vlubjov5DkuYvmmJ/msLjov5znhafnnYDkvaDjgILoobflv4PnpZ3npo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M4LjwvZW0+5paw5bm05b+r5LmQ77yB5oS/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Lqr5L2T5YGl5bq377yB5bel5L2c6aG65Yip77yB55Sf5rS7576O5ruh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q5aW95b+D5oOF77yB5pe25pe25Ly0552A5qyi5LmQ56y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W5tOWwkeWAkuS5vuWdpO+8jOa3t+i/ueaxn+a5lua3t+aIk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S8n+S4muemj+S6uue+pO+8jOmjjuiKsembquaciOS/j+S9s+S6uuOAguS4jeaVo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WwneWwve+8jOmrmOWkhOWPquS9meafkOS4gOS6uuOAgueci+Wwvee6ouWwmOaQuuiw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S4gOS4luS4pOS4quS6uuOAgumZpOWkleeahOelneemj+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TwvcD48cD48ZW0+NDAuPC9lbT7mlrDlubTkvbPoioLliLDvvIzlkJHkvaD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vvIzouqvkvZPlgI3lgaXlurfvvIzlv4Pmg4XnibnliKvlpb3vvJvlpb3ov5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lj6PlkbPpob/pob/lppnjgILmnIDlkI7npZ3mgqjvvJrmlrDlubTlpb3ov5D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lrDlubTotKLmupDmu5rmu5rmnaXvvIE8L3A+PHA+PGVtPjQxLjwvZW0+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F5ruh5Zac5oKm55qE5pel5a2Q6YeM77yM5oS/5paw5bm055qE6ZKf5aOw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a6B6Z2Z5ZKM5Zac5oKm77yM5Lul5Y+K5oiR5pyA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bKB5bKB5bmz5a6J77yM5LqL5LqL5aaC5oS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i/meW5tOWktO+8jOelneemj+S5n+S4jeWlvemAgeS6hu+8jOW/q+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k+WMheS6hu+8jOeFveaDheiiq+S6uui1tuaXqeS6hu+8jOS4h+S6i+WmguaEj+i3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S5n+S4jeefpemBk+iiq+iwgeaLkOi3keS6hu+8jOWPr+aIkeeah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eWIsOS6huOAguaYpeiKguaEieW/q++8gTwvcD48cD48ZW0+NDM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og73kvb/nmq7ogqTpgJDml6XluIPmu6HpgZPpgZPnmrHnurnvvIzmiJH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qjvvIzmmK/msLjov5zlubTovbvnmoTniLbmr43jgILov5zmlrnnmoTmiJ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ouqvkvZPlgaXlurfvvIzkuIfkuovlpoLmhI/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5qE5LiA5bm06YeM77ya5aSp56m65LiA54mH5pm05py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6c5b6J77yb6Ieq55Sx6ZqP6aOO6aOY6I2h77yM6Lqr5L2T5Yqb6KGM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y5YS/54Ot5oOF6auY5rao77yM6aG65Yip5oiQ5bCx5qKm5oOz77yB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elneS9oO+8muWwj+aXtuaXtuaXtuW/q+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jOWIhuWIhuWIhueyvuW9qeS8vOelnuS7me+8jOenkuenkuenkuW5uOemj+W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s+m4r+S4jee+oeS7me+8geWFtuWunuaIkeWPquaDs+ivtO+8jOelneS9oOaWsOW5t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Dj+i/h+W5tO+8gTwvcD48cD48ZW0+NDYuPC9lbT7po47lkLnmnaXvvIzpm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6rpo57mnaXvvIzlubTlpI3kuIDlubTvvIzogIHluIjvvIzmgqjmgLvmmK/mrK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nnYDvvIzlt43lpoLpq5jlsbHjgILliIbliKvlho3kuYXvvIzotbDlvpflho3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bPms6jnmoTnm67lhYnljbTku47mnKrnprvlvIDov4fmgqjnmoTlrabnlJ/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Q3LjwvZW0+5LiA5Y+l6Zeu5YCZ77yM6K6p5L2g55qE5bm05ZG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a6YeN77yb5LiA5Y+l6byT5Yqx77yM6K6p5L2g55qE5paw5bm05YWF5ruh55Sf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l5YWz5oCA77yM6K6p5L2g55qE6Lqr5b+D5Y+Y5b6X5rip5pqW77yb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6p5L2g55qE5pel5a2Q5LqL5LqL5aaC5oS/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Bq+aYpeiKguWPiOadpeWIsO+8jOWBpeW6t+i0tOWjq+WwkeS4jeS6hu+8jOiKg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Rs+mBk+e+ju+8jOWIh+iusOS4jeWPr+abv+ato+mkkO+8jOWkmuWQg+iUrOiPnOay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+8jOW4ruWKqea2iOWMluS/g+WQuOaUtu+8jOawtOaenOWutuaXj+imgeW4uOS8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S7o+iwouWug+acgOW8uu+8geWBpeW6t+i0tOWjq+W4uOebuOS8tO+8jO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OWBpeW6t++8gTwvcD48cD48ZW0+NDkuPC9lbT7miJHmiormmKXoioLnmoTnpZ3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goTmgoTlnLDmlL7lnKjlsIbono3nmoTpm6rooqvkuIvvvIzorqnlroP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mKXlpKnnmoTnp6foi5fnlJ/plb/vvIzpgIHnu5nlp5Dlp5DkvaDmu6HlubT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uI7oiqzoirPvvIE8L3A+PHA+PGVtPjUwLjwvZW0+6bih5bm05rCU6LGh5paw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5yf77ya5Ye66Zeo5pyJ6L2m5byA77yM5Zue5a625L2P6LGq5a6F77yb56eN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iO77yM6K+75Lmm5YWo5YWN6LS577yb55yL55eF5pyJ5Yy75L+d77yM6ICB5p2l5py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5pyL5Y+L5LiN5Y+v5bCR77yM56Wd56aP5pS+6aaW6KaB44CC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1sOmBjeWNg+WxseS4h+awtO+8jOeci+i/h+S6uumXtO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Ohue7j+mjjuWQuembqOaJk++8jOWwneWwvemFuOeUnOiLpui+o++8jOimgemXr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+8n+i/mOaYr+aIkeeahOiAgeeIuO+8geaWsOW5tOWIsOS6hu+8jOelneaCq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atpeatpemrmO+8jOi2iua0u+i2iue+juWmme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mmK/miJHlr7nkvaDnmoTmt7Hmt7HnpZ3npo/vvIzlpJXpmLPmlLb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kuIDmirnlq6PnuqLmmK/miJHlr7nkvaDoobflv4PnmoTpl67lgJnvvIz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rmlrDlubTlv6vkuZDvvIE8L3A+PHA+PGVtPjUzLjwvZW0+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rC45LiN6KKr54KS77yM6ZiF6K+755qE5Lq65Lya6aOe6buE6IW+6L6+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5qE5Lq65Lya54ix5oOF55Sc6Jyc77yM5Yig6Zmk55qE5Lq65Lya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5qE5Lq66Jaq5rC054yb5rao44CC56Wd5pi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tOaIkeeahOaci+WPi++8jOW8gOW/g+aXtuS9oOaYr+aIkeesrOS4gOS4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6q+eahOS6uu+8m+W/p+S8pOaXtuS9oOaYr+aIkeesrOS4gOS4quaDs+img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iKguaXpemHjOS9oOaYr+aIkeesrOS4gOS4quaDs+elneemj+eahOS6u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imgeW5uOemj+WTpu+8gTwvcD48cD48ZW0+NTUuPC9lbT7nuqLmooXmmb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lpb3vvIzpvKDlubTmmKXoioLlt7LmnaXliLDjgILpgrvlrrblsI/lprnoirH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mmKXnmb3pm6rmmK/lubTlsJHjgILlj6TmoJHomazmnp3mpobmn7PmoYPvvIzmnp3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ph5HlhYPlrp3jgILmlLbliLDnpZ3npo/lvIDlj6PnrJHvvIzop4HpnaLljbPpgZ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jgILmmKXoioLlv6vkuZDvvIE8L3A+PHA+PGVtPjU2LjwvZW0+5paw5pil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5LiA5bm05LyK5aeL5Lq65b+D5pe644CC5LiH5LqL55qG5pyJ5paw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KaB5pyJ5paw5rCU6LGh44CC54Om5oG85b+n5oSB6ISR5ZCO5oqb77yM55eb6Iu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O96YGX5b+Y44CC5oyv5L2c57K+56We6b2Q5Yqq5Yqb77yM5aWL5Y+R5Zu+5by6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6Wd5L2g5paw5bm05b+r5LmQ77yBPC9wPjxwPjxlbT41Ny48L2VtPu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eW5tOm+hOeahOmAkuWinui1i+S6iOS9oOeahOaYr+aIkOeGn++8m+iAjOeV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eahOWPquacieWcqOi/meW8oOa4qemmqOeahOWNoeeJh+S4iu+8jOa2guaKueW+l+S4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ivl+ihjO+8jOW4puWOu+aIkeivmuaMmueahOelneemj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lrDlubTliLDvvIzlkJHkvaDpl67kuKrlpb3vvJr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obrvvIznlJ/mtLvmraXmraXpq5jvvIzlvannpajmnJ/mnJ/kuK3vvIz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vvIzmiZPniYzlnLrlnLrog5zvvIzlj6PlkbPpob/pob/lpb3vvIzotormtLvoto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otorplb/otorkv4rkv4/vvIzlrrbph4zlh7rpu4Tph5HvvIzlopnkuIrplb/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q+P6YCi5L2z6IqC5YCN5oCd5Lqy77yM54i454i4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aw55qE5LiA5bm05L2g5Lus5aSa5L+d6YeN6Lqr5L2T44CC5bm05bm06ZiW56y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KB5bKB5ruh6Zeo5ZCJ56Wl77yBPC9wPjxwPjxlbT42MC48L2VtPua0i+a0i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eDremXuemXueWWnOi/juaWsOW5tO+8jOW5tOW5tOaWsOaYpeasouasouS5kO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jEuPC9lbT7pvKDlubTmmKXoioLliLDvvIzlv4P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pnvvJvlv6vkuZDmiorpl6jmlbLvvIzllpzluobouqvovrnnu5XvvJvlkInnpaX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ubjnpo/lr7nkvaDnrJHvvJvlgaXlurfmnaXmi6XmirHvvIzmhL/kvaD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nmoTkuIDlubTvvIzmhL/kvaDnlJ/mtLvnvo7mu6HvvIzlubjnpo/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n5rW36Iiq6KGM6Z2g6Ii15omL77yM5LiH54mp55Sf6ZW/6Z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6ICB54i477yM5L2g5bCx5piv5ZKx5a6255qE5oC76Ii15omL77yM5L2g5bCx5piv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7qi5aSq6Ziz44CC56Wd5L2g5a6d5YiA5LiN6ICB77yM55qT6aaW6ZuE5b+D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yA5paw6Iqx77yB54i454i477yM5paw5bm0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W5s+WuieaxpOWchu+8mumHjOmdoueUnOicnOixhuWBmuWQieelpemmhe+8jOWk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Ej+mdouWBmuW5uOemj+earu+8jOmhuuWIqeawtOeGrOeahOWbouWchuaxp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eUnOicnO+8jOaWsOW5tOWQieelpe+8jOS4h+S6i+WmguaEj+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6i+mhuuWIqe+8jOWutuW6reWbouWchuOAgjwvcD48cD48ZW0+Nj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lj4jmjaLvvIzml7bpl7TkuZ/otbDov5zvvJvmgJ3lv7XkvaDnmoTlv4PvvIz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nlj5jvvJvnpZ3npo/ovbvovbvpgIHvvIzmg4XosIrniaLkuJTlnZrvvJvmlrDlu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hL/otKLov5DluLjnm7jpmo/vvIzmnLrpgYfkuI3ot5HlgY/vvJvnrJHlrr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jrDvvIzkuIfkuovpg73lpoLmhL/vvIE8L3A+PHA+PGVtPjY1LjwvZW0+6YWS5piv54Ot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+c5piv576O5ZGz55qE77yM5Lq65piv5qyi5LmQ55qE77yM6IqC5piv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iv54Ot54OI55qE77yM5L2g5piv6KKr56Wd56aP55qE77ya6Zmk5aSV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eS56eS5byA5b+D77yM5YiG5YiG55Sc6Jyc77yM5pe25pe25ZCJ56Wl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KB5bKB5aaC5oSP77yBPC9wPjxwPjxlbT42Ni48L2VtPui/meWHoOWkq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rOWPkeS6huW+iOWkmuefreS/oeWQkeS9oOihqOekuuelneemj++8jOiusuW+l+W+iO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mdou+8jOWfuuacrOS4iuS7o+ihqOS6huaIkeeahOaEj+inge+8jOaIkemDve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aIkeWGjeihpeWFheS4ieeCue+8jOaYpeiKguS6hu+8muimgei6q+S9k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WBh+acn+imgei/h+WlveOAguelneaYpeiKgu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uJDmuJDplb/lpKfvvIzmgqjnmoTohbDmnYbljbTmuJDmuJDlvK/mm7L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lj5jlvpflub/pmJTvvIzmgqjnmoTnnLznnZvljbTmuJDmuJDogIHoirHvvJv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sI/lrrbvvIzmgqjnmoTlpLTkuIrljbTmuJDmuJDlh7rnjrDnmb3lj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gqjnnJ/kvJ/lpKfvvIzkuLrkuoblhL/lpbPlho3pmr7kuZ/kuI3mgJX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o3lpJrkuZ/kuI3msYLmiqXnrZTjgILmlrDlubTliLDkuobvvIznpZ3mgqj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6Wd5L2g5Zyo5paw5bm06YeM77ya5LiA5a62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2m77yM5LiA5bm05byA5byA5b+D5b+D77yb5LiA55Sf5b+r5b+r5LmQ5LmQ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b5aSp5aSp57K+56We55m+5YCN77yM5pyI5pyI5Zac5rCU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Si5rqQ5bm/6L+b77yM5bKB5bKB5bmz5a6J56Wl5ZKM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3peS9nOWmguiIue+8jOaIkOe7qeaYr+W4huOAguaYpe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uO+8jOWutuaYr+a4r+a5vuOAguWAn+WKqeefreS/oe+8jOmAgeWOu+elneaEv++8mua0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e7veW8gOeskeiEuO+8m+mGkuadpeaYr+eske+8jOWFpeedoeaYr+eUn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+S6uuaEv++8jOW5uOemj+awuOi/nO+8geelnemZpOWkl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pvlvIPlv6fmhIHjgIHmipvlvIPng6bmgbzjgIHmipvlvIPmiYDmnIn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lv6vkuZDkuZDov4flpKflubTvvJvov47mjqXlv6vkuZDjgIHov47mjqXlgaXlur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iYDmnInnmoTlubjnpo/ov5vlrrblm63vvJvmlrDnmoTmmKXlpKnjgIHmlrDnmoTk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HlnKjmlrDnmoTkuIDlubTljrvkuablhpnmlrDnmoTovonnhY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yg5bm05q2j5pyd5rCU6JOs5YuD55qE5ZCR5oKo6LWw5p2l77yM5oS/5oKo6b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aW96L+Q5aaC5r2u77yM5oSP5rCU6aOO5Y+R77yM5LiH5LqL6aG65b+D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6aP5a+/55m+5bm077yM5ZCJ56Wl5bmz5a6J77yM5Lq65pe66L+Q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77yM5LiH5LqL5aaC5oSP77yBPC9wPjxwPjxlbT43Mi48L2VtPumdo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suWPsO+8m+mdouWvueedgOS4gOW8oOW8oOW5vOeomueahOiEuO+8jOaYr+iAgeW4i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IhumSn++8jOeUqOi+m+WKs+axl+awtOWSjOaZuuaFp+e8lue7h+aIkOaXoO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eOr+OAguiAgeW4iO+8jOaEv+aYpeWkqeS4juaCqOWQjOWcqO+8ge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NzMuPC9lbT7lnKjov5nmtarmvKv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g4XmhI/ovbvmgoTmgoTnmoTvvIzniLHmhI/ova/nu7Xnu7XnmoT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npo/mnInmg4Xkurrlv4Plv4Pnm7jljbDvvIzkurLkurLlr4blr4bvvIzmnIn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mnInphonkurrnmoTlubjnpo/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+Z5LiA5Yi777yM5pyJ5oiR5pyA5rex55qE5oCd5b+144CC6K6p5LqR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6Wd56aP77yM54K557yA5L2g55Sc6Jyc55qE5qKm77yM5oS/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b+r5LmQ55qE5paw5bm044CC6Zmk5aSV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mihuWvvO+8muWkp+i0ouWwj+i0ouaEj+Wklui0ou+8jOi0oua6kOa7mua7m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Pi+aDheeIseaDhe+8jOaDheaDheWmguaEj+WumOi/kO+8m+emj+i/kOi0oui/k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jOi/kOi/kOS6qOmAmuOAguaWsOaYpeWIsOadpeS5i+mZhe+8jOmAgeS4iuaIk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muaYpeiKguW/q+S5kO+8gTwvcD48cD48ZW0+NzY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mK/miorkuIDkuKrkurrorrDkvY/vvIzmnIDlpb3nmoTlv6vkuZ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lnKjkuY7vvIzmnIDlpb3nmoTovpvoi6bvvIzmmK/orqnkurrmib/orq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nIDmt7HnmoTmg4XosIrvvIzlsLHmmK/kuLrkvaDnpZ3npo/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paw5bm05bCG6Iez77yM6YCB5L2g56Wd56aP5pe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pen55qE5LiA5bm05a6M576O5Y+l54K577yM5paw55qE5LiA5bm05L2G5oS/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byA5b+D5b6u56yR5aSa5LiA54K577yM54Om5oG85b+D5LqL5bCR5LiA54K5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Y+Y5b6X5bm456aP54K577yM5b+r5LmQ5LiN5q2i5LiA54K554K544CC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C48L2VtPuaIkeacgOS6sueIseeahOiAgeW4iO+8jO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iZsZHF1bzvogIHluIjmgqjovpvoi6bkuobjgIImcmRxdW8756Wd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aw5bm05b+r5LmQ77yBPC9wPjxwPjxlbT43OS48L2VtPumZpOWkleWkp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Wlvei/kOa7mua7muWQkeS9oOihjO+8m+eIhuerueWjsOWjsOWTje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souW6huWWnOi/nue7te+8m+WEv+Wls+elneemj+adpeS4jeaWre+8jOaEv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aEv+OAgueIuOeIuOWmiOWmiO+8jOelneaCqOaWsOaYpeS9s+iKg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XtOaWre+8jOWWnOeskeWPiOW8gOminO+8gTwvcD48cD48ZW0+ODA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mmZPvvIzlpITlpITpnq3ngq7lk43jgILlpJzmnaXmu7Tmu7Tlo7DvvIznpZ3npo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Llronlurfpl67lgJnli6TvvIzlubjnpo/popHmlbLpl6jjgILmuKnppqjmj5D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v6vkuZDluLjmi5zorr/jgILmhL/kvaDkuIfkuovpobrvvIzlvIDlv4Pov4flpK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5Sf5rS75bCx5YOP5LiA6ZSF6I+g6I+c5rGk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6KX5o2e6Z2i5p2h77yM5L2g5bCx5YOP576O5ZGz55qE5omL5pOA6Z2i77y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qv5q2j6ICM5Y+I5by55Yqy5Y2B6Laz77yM5pyJ5LqG5L2g5omN5pyJ54ix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yJ5LqG5L2g5omN5pyJ55Sf5rS755qE576O5ruh5ZKM5bm456aP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4Mi48L2VtPuWcqOaWsOaYpeWNs+Wwhu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aIkeeahOelneemj+WmguWGrOaXpeaalumYs++8jOaYpeaXpea4he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Ys+S8nu+8jOS4uuS9oOaMoemjjumYu+ayme+8jOmAgeWOu+a4qeaalu+8jOaNju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mZquS8tOS9oOWFsea4oeS7iueUn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wwNW42bWZn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sMDVuNm1mZ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955286D33A0E56FF1F4ADE8FE1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