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5EF9A437E650093CAC1981918C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5EF9A437E650093CAC1981918C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LS65paw5pil5ZCJ56W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nieiAgeWwhuaYpeWFseiHs+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uuaJi+WHoOS6uuWFqOOAgui/mOS4ueWvguWvnue+nuaYjumVnO+8jOaJi+aKiuWxoOi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5tOOAgjwvcD48cD48ZW0+Mi48L2VtPumereeCrueDn+iKseWknOaXoOecoO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W9qeS6keWkqeOAguWNg+WutuS4h+aIt+eBr+mlsOe+ju+8jOaYpeiJsua7oeWf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+WmjeOAgjwvcD48cD48ZW0+My48L2VtPuasouWkmuaDheacquWPiu+8jOi1j+iHs+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+OAgumFkuS4reWWnOahg+WtkO+8jOeyvemHjOinheadqOaiheOAguW4mOW8gOmjju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m+WwveeCreaIkOeBsOOAguWLv+eWkemsk+mSl+mHje+8jOS4uuW+heaZk+WFie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W5tOeahOi/meS4quaXtuWAme+8jOelneemj+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2jOWQkeS9oO+8jOW4jOacm+aIkeeahOelneemj+WDj+S4gOWPtui9u+iIn++8jO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IsOi+vuaIkOWKn+eahOW9vOWyuO+8geelneWkp+Wut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kp+WQie+8geWQiOWutuasouS5kO+8gei0oua6kOW5v+i/m++8ge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S48L2VtPuaYpeaEj+aaluS6uumXtO+8jOmHh+S4gOadn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St+S4gOmil+W/q+S5kOeahOaenO+8jOmAgeWIsOS9oOeahOmXqOWJ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q+S5kO+8jOW5uOemj+e+jua7oe+8m+aYpeiKguWIsOecvOWJje+8jOWv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eahOS/oe+8jOWPkeS4gOadoeWQieelpeeahOelneemj++8jOiQpue7l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Ev+S9oOS6i+S6i+WmguaEj++8jOWlvei/kOebuOS8t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cieaCsuasouemu+WQiO+8jOacieaDhuaAheaXoOWliO+8jOacie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WWnOaAkuWTgOS5kO+8jOS4h+WNg+a7i+WRs+WcqOW/g+WktO+8jOWygeac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RiuWIq+i/h+WOu++8jOi/juaOpeacquadpe+8jOaEn+aBqeeUn+WRve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quS6uuOAgjwvcD48cD48ZW0+Ny48L2VtPuaYpemjjuiInue/qee/qe+8j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eskeminOOAguW/g+WktOaDheaXoOmZkO+8jOefreS/oeadpeaLnOW5tOOAguaEv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+8jOS6i+S4mue/u+aWsOevh+OAguW5uOemj+e7lei6q+i+ue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BreelneS9oOaWsOaYpeW/q+S5kO+8gTwvcD48cD48ZW0+O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WsOeahOS4gOW5tOmHjOelneS9oO+8muepv+aWsOiho++8jOaItOaWsOW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GkuS4quazoe+8m+aWsOW9ouixoe+8jOaWsOW/g+aDhe+8jOW/g+S4r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mDveaIkO+8m+aWsOS4gOW5tO+8jOaWsOevh+eroO+8jOS6i+S4muWPkeWxlei/m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llOa1geeahOWygeaciOmVv+ays++8jOWcq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Gsuenr+WHuuWPi+aDheeahOW5s+WOn+OAguiCpeayg+eahOWcn+WcsOS4iu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pOactee+juS4veeahOiKse+8jOS4gOacteaYr+S9oO+8jOS4gOacteaYr+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ZquS8tOedgOi/juaOpeaWsOW5tOeBv+eDgueahOm7juaYju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rvlubTku4rml6XmraTpl6jkuK3vvIzkurrpnaLnhL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nuqLvvIznhLDngavku4rml6Xlj4jljYfotbfvvIzkurrpnaLkvp3ml6fnrJH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IDliIfnuqLnuqLnuqLvvIzmlrDlubTmsJTmsJvono3ono3ono3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6vlv6vlv6vvvIzmlrDlubTlubjnpo/lkIzlkIzlkI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6ys5LiA5aSp77yM5oiR5Zyo6buY6buY5Zyw5Li65oKo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rS75Lit77ya5aSP5a6c5Lq677yM5Yas5rip5pqW77yM56eL5pS26I6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44CCPC9wPjxwPjxlbT4xMi48L2VtPui4qeedgOmjjueahOe/heiGgO+8jOi/j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mbquiKse+8jOa0kuiQveS9oOS4gOi6q+eahOelneemj++8muS4gOWRqO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WPr+S5kO+8jOS4h+S6i+iKrOi+vu+8gTwvcD48cD48ZW0+MTMuPC9lbT7pg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nmoTml7blgJnvvIzkuZ/pgIHotbDkuIDlubTnmoTpmLTpg4HvvIzov47mnaX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v47mnaXmlrDluIzmnJvjgILnu5nmgqjmi5zlubTlla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6aP5ZCJ56Wl5LmF5omT56aF77yM5LqL6ZqP5Lq65oS/5L2b5LyR6Ze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qU57qm57qi5bCY6YaJ77yM5oSP6Z+15qKF6L656J225Y2n55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i/meaYr+S9oOaUtuWIsOeahOesrOS4gOadoeelneemj++8jO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mDveWIoOaOie+8jOe7meaIkeaKouS4quaymeWPkeOAgueFveaDheeahO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imgeS9juiwg+OAguaIkeWPkeeahOS4jeaYr+efreS/o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mcgOimgeW/q+S5kO+8jOS4jeino+mH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gIHmmpbotLrkuLDlubTvvIzoioLluobnpaXlkozlhYbnkZ7lpKnjgILlt7Hkuq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maTlpJXljrvvvIzov47mmKXlrZDpvKDor53lm6LlnI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J5oqi54eD6Iqx54Ku77yM6ZW/6L6I5b+Z552A5rC06aW65YyF44CC56S854Ku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h5oql5pmT77yM5ZCI5a625a6I5bKB5LmQ6YCa5a6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reeDn+iKseiInu+8jOWcsOS4iueIhuerueatjOOAguaWsOW5tOaYpeWmgumU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mj+emhOWkmuOAgjwvcD48cD48ZW0+MTkuPC9lbT7mga3pgIHph5HpvKDml6flso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r63ljYPkuIfov47njonniZvjgILlpKflnLDmooXpppnnkZ7pm6roiJ7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nqKDjgILmlrDmmKXlr7nmqL3or53lsaDoi4/vvIzlubTlubTlpb3ov5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HjgILlv6vmhI/kurrnlJ/li6TlpYvmlpfvvIzkuZDkuqvnlJ/mtLvliJvlpYfos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nKjnm5vkuJboiJ7kub7lnaTvvIznpo/npoTlurflgaXkuJrljYP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yi5qyi5Zac5Zac6L+O5paw5bm077yM5LiH5LqL5aaC5oSP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6aG65b+D5bm077yM5LqL5Lia5oiQ5Yqf6L6J54WM5bm0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bm077yM6Lqr5L2T5YGl5bq35LiH5LiH5bm0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6hu+8jOi/h+W5tOS6hu+8jOmluuWtkOS4i+mUheS6hu+8jOWWt+mmmeWWt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teivneS6hu+8jOefreS/oeS6hu+8jOelneemj+adpeWIsOS6hu+8jOa4qemmq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mAgeS4iuecn+W/g+eahOelneaEv++8jOW6pui/h+W8gOW/g+eahO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W5uOemj+OAgjwvcD48cD48ZW0+MjIuPC9lbT7liarnuqLmg4XvvIzo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oirHkv6HkuIrpkpfogqHjgILmrovml6XkuJzpo47vvIzkuI3mlL7lsoHljY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mt7vng5vopb/nqpfvvIzkuI3nnKDkvrXmmZPvvIznrJHlo7DovazjgIH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r63jgILml6flsIrkv47jgILnjonnuqTmm77mk5jpu4Tmn5HvvIzmn5Tpppnns7vlub3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moqbmuZbovrnvvIzov5jov7fplZzkuK3ot6/jgILlj6/mgJzljYPngrnlkLT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IDkuI3lsL3vvIzlj4jnm7jlr7njgIHokL3mooXlpoLpm6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+O5paw5pil5pen5bm06L6e77yM56Wd6K+t6aKR6aKR5ram5b+D5rGg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YGN5Zyw57uH77yM5a625a625qyi6Z2l5Zui5ZyG5pel44CC5paw5pmv5paw6LGh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+l77yM5bm05bm05LiA6L2u5pil5YWJ5aeL44CC5bm45Li+5Y2D5p2v5ZCJ56Wl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aaC5oSP6K+X44CC5b+r55yL6LSi5Y+R5Zac6bmK6Iez77yM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oC75q2k5pe244CCPC9wPjxwPjxlbT4yNC48L2VtPuadvumjjua6nOa6nOS9nOaY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mlpeiCoOWTjeWknOmYkeOAgueJm+eyqueBq+S4reeDp+iKi+WtkO+8jOWxs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aHkuaui+aui+OAgjwvcD48cD48ZW0+MjUuPC9lbT7ovp7ml6fov47mlrD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jpo5jlsbHmsrPlqIfjgILnuqLmooXpm6rkuK3liIblpJbkv4/vvIz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pfkurroh6rosarjgILlrrblrrbmiLfmiLfmlL7pnq3ngq7vvIzlsI/lranpq5jlhb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HjgILlkInnpaXlpoLmhI/pg73pgIHliLDvvIzlo7Dlo7DnpZ3npo/ogLPovrn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jnpo/mnaXliLDvvIE8L3A+PHA+PGVtPjI2LjwvZW0+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q6YCA77yM5oOK6Juw5bey546w44CC6KGo6YeM5bGx5rKz77yM5pil6aOO6ZO6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yJ54G177yM5Y+q5b6F5aWU6Zu344CC6L+O5paw5bm077yM6L6e5pen5p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KB5pyI77yb6LS65L2z6IqC77yM5bqG55ub5a6077yM5Lq65re75a+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pmueHleWwlOS4pOaDhea1k++8jOW5tOWQjua3u+S4gei4j+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q+aEj+S6uueUn+awtOaXoOept++8jOS5kOS6q+e+juaZr+aiheiInu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blj5bpl7Llv4PlhrflpITmtZPvvIzoiJ7oo5nnirnlv4bmn5j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osIHlrrbliLvng5vlvoXmmKXpo47jgILnq7nlj7bmqL3nqbrnv7vph4fnh5X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ga/ngbrpoqTph5HomavjgILpo47mtYHnq6/lkIjlgJrlpKnlha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4ix5oGo5Lqk6ZSZ77yM5oKy5Zac5LiA556s6ICM6L+H77yb5Z2m6I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byA5b+D5peg5pe25peg5Yi777yb6L+95rGC5peg6ZyA6Iub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5b+r5LmQ77yB5paw5bm05paw5pil5LmL5q2M77ya56Wd5oKo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M5Zac5LqL5aSa5aSa77yBPC9wPjxwPjxlbT4zMC48L2VtPuWFpeaYp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emu+WutuW3suS6jOW5tOOAguS6uuW9kuiQvembgeWQju+8jOaAneWPkeWcq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liJ3mmKXpm6rmvKvmvKvvvIzkurrpl7TlpITlpI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zmlrDlubTlubjnpo/vvIHovp7ml6fov47mlr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yLjwvZW0+6YCC6YCi5L2z5pel77yM6Zq+5LiO5ZCb6IG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ib5Lyg5Lmm77yM6KGo55u45oCd5LmL5oSP77yM55u86YeN6YCi5LmL5pyf44CC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uk5YWx5YuJ77yM5pyd6Zyy5pu+6KeC5pel77yM6Zuq5pyI5Lqm55yL6Iqx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R5raC5Zub5aOB77yM5L2G5pyJ5ZCb5Ly06Lqr5peB44CC5Yu/5b+n5Lyk77yM6I6r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6aOO6Zuo5pC65omL6L+H77yM5Z2O5Z236b2Q6YeP5ZWG44CC5LiN5rGC6YeR546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Ci5pyJ5oOF6YOO44CCPC9wPjxwPjxlbT4zMy48L2VtPuS4h+WutueBr+eBq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ie+8jOWNg+mHjOS6suS6uuWNg+mHjOWbnuOAgumZpOWkleS5i+WknOWbouWchu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Fsemlrui/meS4gOadr++8gTwvcD48cD48ZW0+MzQ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43otbfvvIzmhL/ov5nlkInnpaXnmoTpkp/lo7Dog73kuLrmgqjlj4rlrrb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jgIHlubjnpo/jgIHlgaXlurflkozlv6vkuZDvvIH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kuIDlubTlj4jmr5TkuIDlubTlv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5aSE5aSE5ZON77yM5Y2D6Zeo5LiH5oi35o2i5qGD56ym44CC56a75Lq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2S56iL6L+c77yM6L+R5Lmh5oOF5oCv5qyy5YGc5q2l44CC5Y2D6YeM5aWU5rOi57u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G5ZCb5pCT5omL5Z6C6aur6Iie44CC54O5576K5a6w54mb5ZCM5YGa5765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Lym5a6I5bKB56aP77yBPC9wPjxwPjxlbT4zNi48L2VtPue7meaCqOS4gOeil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KoOeCueezlu+8jOacgOWQjuWKoOWFpeebkO+8jOWIhuW8gOaYr+WSuO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Yr+eUnOeahO+8jOacgOWQjuaJjeefpeS4gOWIh+aYr+W5uOemj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mgKrmibbmjIHkuIPljYHouqvvvIzlvZLmnaXlj4jop4HmlYXkuaH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kurrml6XpgKLkurrllpzvvIzkuI3mlpnlgbfnlJ/kvZzogI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mz6Ziz54Wn56We5bee77yM5pil6aOO5Li65ZCb6am744CC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p5rav56yR77yM5L2z6IqC5pyJ5q2M6Iie44CC5q+V56uf5Lic5rWB5Y67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iN5L2P44CC5oGw5Ly85pil6aOO5ZC55p2o5p+z77yM6YGl56Wd5aSa56aP56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mj+emhOe+pOmmmeiBmui0ouWune+8jOS4h+S6i+aYjOmahu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6ouiijeWKoOi6q+ihjOWkqeS4i++8jOaOjOaPoeS5vuWdpOatpeatpeWN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aUtui/juaYpeafs++8jOmHkeeOiea7oeWgguivneS4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lubTmmK/kuIDkuKrnvo7lpb3nmoTmgLvnu5PvvIzlsLHlg4/kuIDku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lrDlubTmmK/mnKrmnaXnmoTlvIDlp4vvvIzlsLHlg4/lhpLlj7fjgIL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llpznmoTnpZ3npo/vvIzlsLHlg4/kuIDkuKrmhJ/lj7nlj7fjgIL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nn6XnmoTmnKrnn6XvvIzkvovlpoLnnIHnlaXlj7fjgILmhL/mgqj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nmoTmoIfngrnnrKblj7fvvIE8L3A+PHA+PGVtPjQxLjwvZW0+56eS56e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YiG5YiG5bmz5bmz5a6J5a6J77yM5pe25pe25ZKM5ZKM552m552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X5oSP5rSL5rSL77yM5pyI5pyI6Lqr5L2T5YGl5bq377yM5bm05bm0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85L2g5paw5LiA5bm05b+D5oOF5pel5paw5pyI5byC77yM5b+r5LmQ5aaC57OW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eN5oOF6YeN5LmJ77yM54ix5Lq65LiN56a75LiN5byD77yM5bel5L2c6aK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5LiH5LqL56ew5b+D5aaC5oSP77yBPC9wPjxwPjxlbT40Mi48L2VtPuWmg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u+8jOWmguaXpeS5i+WNh+OAguWmguWNl+WxseS5i+Wvv++8jOS4jemqnuS4jeW0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fj+S5i+iMgu+8jOaXoOS4jeWwlOaIluaJv+OAgjwvcD48cD48ZW0+NDM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Hnu5nkvaDmuKnmmpbvvJvmmJ/mmJ/vvIzorrjnu5nkvaDmuKnppqjvvJ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KDnu5nkvaDnpZ3npo/vvJvmlrDmmKXvvIzpgIHnu5nkvaDnpZ3mhL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v6vkuZDov57ov57vvIznrJHlrrnnlJznlJzvvIzpkrHljI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0LjwvZW0+54iG56u55aOw5Lit5LiA5bKB5paw77yM5Y2D5p2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qz6ZW/5pil44CC5byA6Zeo5LiU55yL5YC+55uG6Zuo77yM5Lu75piv5riF5a+S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4gOagkeaWsOaiheWNg+WPpOaciO+8jOW4huW9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iNiei/juaYpeOAgumjjua1geW/q+mprOS6keefpeaZk++8jOmhuuawtOS5kOWjs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jwvcD48cD48ZW0+NDYuPC9lbT7mlrDmmKXmmK/nvo7lpb3mgLvnu5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JvmlrDmmKXmmK/mnKrmnaXnmoTlvIDlkK/vvIzlsLHlg4/lhpLlj7fvvJv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nmoQn56Wd56aP77yM5bCx5YOP5oSf5Y+55Y+377yb5paw5pil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bCx5YOP55yB55Wl5Y+344CC5oS/5L2g5paw5bm05YaZ5ruh5b+r5Lm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0Ny48L2VtPuWxseWvuuWGt+aciOWtpOaXoOedoe+8jOmpv+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eLrOS4jeecoOOAguadv+ahpea4hemcnOWNleacqui1tO+8jOWPpOmBk+WGsOmjju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OAgjwvcD48cD48ZW0+NDguPC9lbT7lhbbml6DkurLmg4XkuYvlpKfvvIzml6D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l6Dmg4XkuYvmjJrvvIznhLblhbbpu5jogJXvvIzkvb/kurrlj5fnlJ/vvIzmraT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HmraPml6boh7Pnn6PvvIzmhL/luIjlgoXouqv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YWx5bKB5pyI5LiA5p2v6YWS77yM5L2V6aG75b6A5LqL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ZqU5bK454Of6Iqx5pWj5LiN5bC977yM5qKF6Iqx5b2x5LiL5oWi54Wu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vuS4muiHqui1t++8jOiHs+S7iuW3suWOhuacieW5tOOAgui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6juWQhOWcsO+8jOiJr+WPi+WSuOiHquWbm+aWueOAguS4mue7qeaXpemahu+8j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FtO+8jOWwvei1luivuOS9je+8jOaWueacieS7iuaXpeS5i+ehleaenO+8jO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huWOhuWmguebru+8jOWQhOWRs+Wwvei1j++8jOiHquiwk+WNkeW+ruaXoOaJ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dnuS8l+S6uuWKqeaIkeWKm++8jOmavuiDveWFi+aIkOOAguaWsOW5tOS5i+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iJr+Wkmu+8jOaWsOS4gOW5tOW9k+aViOiAgemprOS8j+mq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t+S4lOebiuWdmu+8jOS4jeWdoOmdkuS6keS5i+W/l+OAguiAs+mXu+eIhueruemZp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+8jOW/g+i1j+iPnOmmme+8jOelneivuOWQm+aWsOS4gOW5tOWmguaEj+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S6i+S4muabtOS4iuS4gOWxgualvO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bplb/nnKDlj7Lnj43ol4/vvIzkuozkuIDmraXlgaXnrJHnmbvlnLrjgILmmJTlu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mgYvlpITvvIzmlrDlubTkuqbnm7zmm7TovonnhYzjgILkurrnlJ/ot6/pgJT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kuY/pmanlooPpm6rnlq/ni4LjgILog7jmnInlpYvlj5Hlh4zkupHlv5f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4fov5vnu63ov5zoiKrjgII8L3A+PHA+PGVtPjUyLjwvZW0+5LiA5bm05ru05bC9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6Kn5LqV5bGg6IuP5rKJ5Ya76YWS44CC5pmT5a+S5paZ5bOt5bCa5qy65Lq6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uX5p2h5YWI5Yiw5p+z44CC5L2z5Lq66YeN5Yqd5Y2D6ZW/5a+/77yM5p+P5Y+25qS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7+g6KKW44CC6YaJ5Lmh5rex5aSE5bCR55u455+l77yM5Y+q5LiO5Lic5ZCb5YGP5pW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IhuerueWjsOS4reS4gOWygemZpO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WxoOiLj+OAguWNg+mXqOS4h+aIt+abiOabiOaXpe+8jOaAu+aKiuaWsOahg+aNou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QuPC9lbT7mmKjlpJzmlpflm57ljJfvvIzku4rmnJ3lsoHotbf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bTlt7LlvLrlo67vvIzml6DnpoTlsJrlv6flhpzjgILmoZHph47lsLHogJXn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ITpmo/niafnq6XvvJvnlLDlrrbljaDmsJTlgJnvvIzlhbHor7TmraTlubTku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H6YeM56We5bee5LiN5aSc5aSp77yM5qyi5aSp5Zac5Zyw6YC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a6I5bKB5a625a625bqU5peg5Y2n77yM5YGP5LuO5q2k5aSc5YCf5Y2O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zm+iIn+WygeaciOmVv+ays++8jOWQkeWPiOS4gOS4qui1t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OAgueUn+a0u+WGjeeQkOeiju+8jOatpeWxpeWGjeWMhuW/me+8jOS4jeW/mOius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Ise+8jOS4jeaUvuW8g+WdmuWuiOiJr+efpeOAguWNuOS4i+a7oei6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S/neaMgeihjOWKqOeahOWnv+aAgeOAguW4puS4iuW4jOacm++8jOi1sOi/h+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juaOpeaWsOW5tOesrOS4gOe8lemYs+WFieOAgjwvcD48cD48ZW0+NTc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brpl7Tlj4jkuIDlubTvvIzllLHlkJ/otYvlkozlj4vmg4Xnu7XjgILov47mlrDovp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g7joh4bvvIzlhbHosLHor5flnZvplKbnu6Pnr4fjgII8L3A+PHA+PGVtPjU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77yM5pel5pqW5Lq66Ze077yb5pil6aOO5b6X5oSP77yM57u/5ruh5Y2D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5uO54S277yM5LiH6LGh5pu05paw77yb5pil6aOO6YCB56aP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Zac5bqG77yM56Wd56aP57+p6Le577ya56Wd5Zac5rCU5Li06Zeo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LiH5LqL5aaC5oSP77yBPC9wPjxwPjxlbT41OS48L2VtPuWQm+WbveaXoO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vuWdpOatpOWkleW/g+OAgue6t+e6reaWsOaXp+S6i++8jOaFt+aFqOefremVv+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OWWp+WEv+Wls++8jOmXqOespumYheWPpOS7iuOAguWbtOeCiemWkuWuiOWy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mFkuadr+a3se+8gTwvcD48cD48ZW0+NjAuPC9lbT7kupTlsrPni6zlsIrlvoX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m4jml63ml6XmlazlpKnnpZ7jgILkuLTpo47miorphZLkupHlpKnpmJTvvIzpl6j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7Dlm5vlraPmmKXjgII8L3A+PHA+PGVtPjYxLjwvZW0+5paw55qE5bm0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6l6L+e77yM5b+D5oOF5a2j5aaC5pil77yM55Sf5rS76aKc6Imy77yM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4K55bCP6LSi77yM54Om5oG85oqb5Yiw6ZyE5LqR5aSW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5qE56Wd56aP44CC56Wd5L2g5paw5bm0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i/nOmAne+8jOWcqOaIkeW/g+S4reawuOaBkueahOaYr+WPi+aDh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OAguivt+S9oOaKiui/meacgOivmuaMmu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6q+i+ue+8jOiuqeW5uOemj+awuOi/nOS8tOmaj+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kuK3vvIzmnJ3pmLPoibLph4zvvIzlvanpnJ7lkYjlqprjgILkuIfmiL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YPpl6jnm4jnrJHvvIzlj6rpl7vojrrpuKPohIbjgILmoqbpo57mlYXlnJ/vvIz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ovpm6rvvIzmlrDmma/mrKLlo7DpvI7msrjjgILlvZLkuaHooYzvvIzppqjpo47pgIH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gb/mooXpppnlnaDjgII8L3A+PHA+PGVtPjY0LjwvZW0+5Yid5b+D6amw6a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c77yM57uu5qKm6Zm254S25pe25Luj5paw44CC6K+X6YWS5Y2D5qi95q2M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KF54yu55Ge6LS66L6e6aKR44CCPC9wPjxwPjxlbT42NS48L2VtPuebruWJj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3seWIu+eahOaDs+azleOAguiuqeS6keWuh+WPkeiHquWGheW/g+eahOelne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jOelneaCqOaWsOW5tOW/q+S5kO+8gT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J/mmJ/nn6XpgZPku5bmgIDmnInmiYDmnInnmoTmhL/mnJvvvIzpgqPkuYjlroP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j5HlhYnjgILlvZPmgqjnnIvliLDmnIDkuq7nmoTmmJ/mmJ/ml7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mgqjnmoTmhL/mnJvjgILmhL/kvaDlv6vkuZDvvIzmhL/kvaDlv6vkuZ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lv6vkuZDvvIE8L3A+PHA+PGVtPjY3LjwvZW0+5paw5YWD5LyK5aeL56yR5ra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+b5LiH5a625oKm5aOw5oKg44CC5b+r5oSP55uI6ZyE5aSc6Zq+5a+Q77yM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5pi85pyq5LyR44CC5ZCJ5Yip6bmK5qKF6LiP5p6d5Y+r77yM56Wl5ZKM6I665p+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J44CC5bm45b6X5aSp6LWQ5aW95YWJ5pmv77yM56aP5pC65a+M6LS16KOF5ruh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p+W5tOmSn+WjsOWFpeaWsOW5tO+8jOeIhueruemYtemY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3u+OAguWliOW+l+WNjuWkj+WwhuaKluaTnu+8jOS7k+acieS9meeyruW6k+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t6Hmt6HkuIDngrnnmoTlj4vmg4XlvojnnJ/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vp3mgYvlvojmuIXvvIzmt6Hmt6HkuIDngrnnmoTmgJ3lv7Xlvojmt7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npZ3npo/mnIDnnJ/vvIH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KB5pyI5aaC5q2M6J225oGL6Iqx77yM5paw5bm05pyd6Ziz6Imz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ac5bqG56aP55u46ZqP77yM5aSp5Zyw5YWx6Iie5pil5Y+I5b2S44CC55m9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B56aP6Iez77yM57qi6Zye5ruh5aSp5a+E5b+D5oSP44CC55yf6K+a6K+d6K+t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Ws56Wd5L2z6IqC5aSa5b+r5LmQ44CCPC9wPjxwPjxlbT43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eW5vOWwveW8gOminOOAguWAkuaVsOWjsOWjsOWkqeWcsOWTje+8jOiFvu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S6uuasouOAguWuiOWknOS4jeaAneecoOOAgjwvcD48cD48ZW0+NzIuPC9lbT7nu5X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JTnmb3oiqboka3vvIzniIbnq7nlo7DkuK3lhZHphZLojLbjgILmlrDmi63pl6jnqp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pbvvIzpppnono3lh6DmoYjmsJTnirnljY7jgILpho3phpDlpKvlrZDkuonppZXpp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qZHoi43nlJ/mkIHogJzogJnjgILlhL/lpbPlvZLmnaXmt7vnm5vpppTvvIzmvYfmvYf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4zlhpzlrrbjgII8L3A+PHA+PGVtPjczLjwvZW0+5paw55qE5LiA5bm06Ye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6ZKx5aSa6ZKx5bCR77yM5bi45pyJ5bCx5aW977yb5Lq65L+K5Lq6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bCx6KaB77yb5Lq66ICB5Lq65bCR77yM5YGl5bq35bCx5aW977yb5a6256m35a6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bCx5aW977yb5LiA5YiH54Om5oG877yM55CG6Kej5bCx5aW9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i/h+WOu+eahOS4gOW5tOaIkeS7rOWQiOS9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EieW/q++8jOiwouiwouaCqOeahOOAguWFs+eFp++8jOeMtOW5tOS8iuWni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asouS5kO+8jOW/g+aDs+S6i+aIkO+8gTwvcD48cD48ZW0+NzUuPC9lbT7mmK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brkuIDml7bmlrDvvIzmmKXpo47lp4vluqbkuIflrrbmmKXjgILlkJDolYrmmKXmnp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vvIzlj5HokIzmmKXoir3nhafmmKXkurrjgILlv43nnIvpnZLkuJ3mn5P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47llbzpuJ/mhJ/nuqLlsJjjgILkurrpl7TlhbHmrKLmlrDmlYXlsoHvvIzljJfmlpf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iIbnq7npuKPjgII8L3A+PHA+PGVtPjc2LjwvZW0+5YWA5YWA5Z2Q5peg5ZGz77yM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6YK744CC5pWw5pif5rex5aSc54Gr77yM5LiA5Liq6L+c5Lmh5Lq644CC6ZuB57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q77yM6aOO5Y+35qCR5qyy5pil44CC5oSB56ug6Ieq6Zq+6L+H77yM5LiN6KeJ6Iu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CPC9wPjxwPjxlbT43Ny48L2VtPuaWsOaXpeaxn+WxseS4ve+8jOW5tOWFs+WWnOaw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q+S5puatjOebm+S4lu+8jOS5kOWcqOemj+e8oOW7t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mgLvmnInkuIDmrKHokI3msLTnm7jpgKLmhInmgqbkvaDvvJ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7lm57vvIzmgLvmnInkuIDkuKrnvo7lpb3ml7boioLmuKnmmpbkvaDvvJvmtYHph5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mnInkuIDmrrXlv6vkuZDml6XlrZDpmarkvLTkvaDvvJvkurrnlJ/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pgZPpnZPkuL3po47mma/pnIfmkrzkvaDvvJvmt6Hmt6Hpl67lgJ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5Hoh6rogrrohZHnpZ3npo/kvaDvvJrmhL/kvaDkuIDnlJ/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qyy5YCf5q2k5L2z6ZmF6K+J5ZC+5LmL5oS/5LqO5Y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C+5LiO5YWE5LmL5oOF6LCK5Lmf44CC5oOf5oS/5YWE5YC85q2k5paw5bm05LmL6Zm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O56eB55qG6IO95pu05LiK5LiA5bGC5qW877yM6auY5aCC5bq35YGl77yM5omL6L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aiH5aa754ix5a2Q55qG6IO95aaC5oSP77yM5YWE5Lqm6IO9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+5ZC+5a+55YWE5LmL5q635YiH56Wd56aP5Lmf44CC6Jm95Lq65ZCE5LiA5pa5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ZC+562J5LmL5Y+L6LCK5Zyw5LmF5aSp6ZW/44CCPC9wPjxwPjxlbT44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FkumGkuiFiuaYpeWvku+8jOWrqeiViummmeiLseaJkemprOmejeOAguS4jeS4iuW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S4u+mdou+8jOaAnOWQm+W8gOW+l+WNtOaXoOerr+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lsY/lvIDnrJHohLjoi7HvvIzmi5zlubTnpZ3npo/mmL7kurLmg4XjgILlvq7nvq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jIXpm6jvvIzmnIvlj4vlnIjkuK3nkZ7msJTnm4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5MWlwdTZwbH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eTFpcHU2cG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5EF9A437E650093CAC1981918C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