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D4BCEA2C412B3F9A85FE540EC3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D4BCEA2C412B3F9A85FE540EC3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6uuawuOi/nOaYr+agkeiLl++8jOS9h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S8mueUqOacgOmmpemDgeeahOazpeWcn+WMheijuemdkuaYpeS4jeatu+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WvguWvnuS4gOWGrOWGu+Wcn++8jOaYpeadpeWKqOWc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uo+WRiuaWsOeahOS4gOW5tOaYpeadpeWIsO+8jOiNiemVv+iOuumjn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PkeOAgjwvcD48cD48ZW0+My48L2VtPuadvuerueaihe+8jOS4gOagkeWdmum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wlOiKgu+8jOS4gOagkemrmOmbheOAgjwvcD48cD48ZW0+NC48L2VtPuS4gOajt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e7v+iJsuW3peWOgu+8jOeJh+eJh+aeneWPtumDveaYr+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aIkeS7rOmAgeadpea4heaWsOeahOepuuawlO+8jOiuqeavj+S4quS6u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uS4gOW5tOS4gOW6pueahOakjeagkeiKguWNs+WwhuWIsOad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SkueIseeahOagkeenje+8jOiuqeenjeWtkOaSkuWQkeWbm+mdouWFq+aWu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hea7oee7v+iJsuWQp++8gTwvcD48cD48ZW0+NS48L2VtPuaciee7v+iJsuaJ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iJsuW9qe+8jOS6uueUn+acieS6hue7v+iJsuaJjeWFhea7oeeUn+acuu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ihjOWKqO+8jOWkmuS4gOS7veWFs+eIse+8jOWkmuS4gOS7v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KpOWkp+iHqueEtueahOS4gOiNieS4gOacqOOAguelne+8mu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kjeeahOaYr+avheWKm++8jOaUtueahOaYr+mth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KseS4gOS4lueVjO+8jOS4gOiNieS4gOefpeaY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eUn+WRvemDveacieiHquW3seacgOiAgOecvOeahOmDqOWIhu+8jOagkea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tou+8jOWNtOeUn+WRveS4jeaBr++8jOWNgeW5tOagkeacqO+8jOeZvuW5tOaIkO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PiOWbnummlu+8jOW3suWIsOakjeagkeiKgu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suWcn+OAgeacieWcn+eahue7v+OAgjwvcD48cD48ZW0+OS48L2VtPuenjeS4gOaj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Wwj+agkeWQp++8jOacn+W+headpeW5tOeahOe7v+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oioLvvIzorqnmiJHku6zmoL3kuIvkuIDmo7XmoJHvvIzkvKDpgJL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xLjwvZW0+5qSN5qCR6IqC77yM5Li65L2g56eN5qO1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K6p5bm456aP6ZqP5L2g5LiA6Lev77yBPC9wPjxwPjxlbT4xMi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dqOagke+8jOaUtuiOt+S4gOeJh+iNq+WHieOAgjwvcD48cD48ZW0+MTM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vmg4XmoJHvvIzogp3og4bnm7jnhafluqbpmanpm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6eN5LiA5p6a54ix55qE56eN5a2Q77yM6K645LiL5oiR55qE5b+D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5LiL77yM55Sf5qC55Y+R6Iq977yM6ZW/5ruh57u/5Y+277yM55So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6auY5aSn77yM5oy65ouU44CCPC9wPjxwPjxlbT4xNS48L2VtPuS9oOS7r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jOWcqOi/meS4quaYpeaEj+ebjueEtueahOWto+iKgu+8jOih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pgIHmgqjkuIDmo7XlpKfnlJzmqZ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mg7PkuovmiJDjgII8L3A+PHA+PGVtPjE3LjwvZW0+5L+d5oqk5oiR5Lus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Lq655qE6LSj5Lu777yM5oiR5Lus5LiA6LW36KGM5Yqo6LW3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bC96Ieq5bex5LiA5Lu95b6u6JaE55qE5Yqb6YeP44CC6K6p5Z+O5biC5aS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77yM5aSp56m65aSa5LiA54mH6JSa6JOd77yBPC9wPjxwPjxlbT4x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/meajteagkeenjeWcqOWTqumHjO+8nzwvcD48cD48ZW0+MTkuPC9lbT7moL3mo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3lj4vvvIzmoL3moJHlsLHmmK/moL3pgrvlsYX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yJ5bu65qCR77yM55Sf5rS75pu05bm4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elneS9oOe+juS4veW/q+S5kOS6uueUn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L3np43lpb3ov5DvvIzmlLbojrfotKLlr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oy65ouU77yM5a625bqt5YOP5aSn5qCR44CCPC9wPjxwPjxlbT4yNC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iuqeaIkeaKiuW/q+S5kOakjeWFpeS9oOeahOeUn+a0u+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np43kuIvmoJHvvIznp43kuIvmmKXlpKnlko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43kuIvluIzmnJvlkoznlJjnlJzjgII8L3A+PHA+PGVtPjI2LjwvZW0+6ICB5a2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y77yM6KaB5ZCR6Iqx6Ze05ri45oiP44CCPC9wPjxwPjxlbT4yNy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S7rOW8gOWni+WQp++8gTwvcD48cD48ZW0+MjguPC9lbT7mpI3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hLblkI7og4Plj6Plj5Hoir3jgII8L3A+PHA+PGVtPjI5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L57u/6Imy55qE5biM5pyb77yM5piO5aSp6ZW/5oiQ5Y+C5aSp55qE5aSn5q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675qSN5qCR5ZCn44CCPC9wPjxwPjxlbT4zMC48L2VtPue+juS4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AgeeOr+Wig++8jOmcgOimgeaIkeS7rOavj+S4quS6uuWFseWQ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m57lpKflnLDkuIfnianoi4/vvIzmpI3moJHmt7vnu7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jgII8L3A+PHA+PGVtPjMyLjwvZW0+56eN5LiA5qO15pyL5Y+L5qCR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iM5pyb5pyL5Y+L5aSa54Wn6aG+44CCPC9wPjxwPjxlbT4z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Wkp+WutuS4gOi1t+adpeakjeagke+8jOWFseWQjOi1sOWQkeiHtOWv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kuKrkurrpg73og73lnKjlv4PkuK3np43kuI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lKTphpLlhL/ml7bnmoTpgqPku73nq6XnnJ/vvIzorqnluIzmnJ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ph4zvvIzorqnnpL7kvJrlj5jlvpfnvo7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m65rCU5paw6bKc5ZG85ZC455WF77yM6bif6bij5aOw5aOw5aSa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eUsOmXtOenjeS4gOajteagke+8jOaUtuiOt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mKXlpKnmmK/lvojpgILlkIjnp43kuIDkupv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moTvvIzmr4/np43kuIDmo7XmpI3nianvvIzlsLHlpb3lg4/ln4vkuIvkuob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iJHku6zkvJrmnJ/lvoXnnYDlroPlj5Hoir3nlJ/plb/jgIH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nmmK/kuIDkuKrlvojnvo7lpb3nmoTov4fnq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iv5oiR5Lus55qE5pyL5Y+L77yM6K+35aSn5a6254ix5oqk5qCR5pyo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44CC5Li65LqG5oiR5Lus55qE5piO5aSp5pu0576O5aW977yM6K6p5oiR5LiA6LW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BPC9wPjxwPjxlbT4zOS48L2VtPuWwj+agkeWwj+agkeWHoOS4quaci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iOmVv+mrmOS6hu+8jOaIkeimgeWlveWlveWQg+mlre+8jOW/q+W/q+i2h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mo7XluLjpnZLmoJHvvIzpgIHkvaDnpo/npoT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oiR5Lus5pC66LW35omL5p2l54ix57u/5oqk57u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5aSn6Ieq54S25ZKM6LCQ5YWx5aSE77yM5YWx5Lqr5riF5paw576O5Li9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i48L2VtPuiXj+S4gOeykuaAneW/teeahOenjeWtkO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Un+agueWPkeiKveOAgjwvcD48cD48ZW0+NDMuPC9lbT7np43kuIvkuIDmo7X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KvlprvmganniLHlrrblkoznnabjgII8L3A+PHA+PGVtPjQ0LjwvZW0+5qS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pS26I635LiH54K557u/44CCPC9wPjxwPjxlbT40NS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Jsu+8jOW4jOacm+WcqOS6jue7v+iJsuOAgjwvcD48cD48ZW0+NDYuPC9lbT7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I/ml7blgJnpgqPkvJrlhL/np43moJHnmoTmhJ/op4nlkJf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N5LiL5bCP5qCR6IuX77yM56eL5aSp5pS26I636YeR6Iu5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quacieS7gOS5iCZsZHF1bzvmpI0mcmRxdW87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Lq644CCPC9wPjxwPjxlbT40OS48L2VtPuakjeacgOehleeahOag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eDiOeahOmFkuOAgjwvcD48cD48ZW0+NTAuPC9lbT7mpI3kuIDmo7XmoJHvvIzlvrf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nhqDnhLbjgILmlLbkuIfku73npo/vvIzlurflroHoiqzoirPnu7Xlu7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xdDdjdjFrY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XQ3Y3Yxa2F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D4BCEA2C412B3F9A85FE540EC3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