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86BF6129C58E13AA80C00127F4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86BF6129C58E13AA80C00127F4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AgeW4iOWDj+eJp+e+iuS6uu+8jOWlueS4gOWkq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5seWll+S6huOAgjwvcD48cD48ZW0+Mi48L2VtPuiAgeW4iOWDj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lpeiAjOWPiOS4peWOieOAgjwvcD48cD48ZW0+My48L2VtPuiAgeW4iOWDj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WtpueUn+W/g+eBteOAgjwvcD48cD48ZW0+NC48L2VtPuiAgeW4iOWDj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IkeS7rOeFp+S6ruWJjeaWueeahOmBk+i3r+OAgj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iusOiAhe+8jOavj+WkqemDveiusOW9leedgOaIkeS7rOeahOihq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4iOWDj+S4gOe8leaYpemjju+8jOW4pue7meaIkeS7r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Ej++8jOmZquS8tOaIkeS7rOi1sOi/h+S6uueUn+eahOWyl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WDj+aYpembqO+8jOaKiueCueeCuea7tOa7tOefpeivhuaSk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UsOOAgjwvcD48cD48ZW0+OC48L2VtPuiAgeW4iOWDj+aYpembqO+8jOaKi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eUmOmcsuaSkuWQkeaIkeS7rOi/meeJh+ayg+Wc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Dj+S6uuexu+eBtemtgueahOW3peeoi+W4iO+8jOS8oOaOiOS4sOWv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MTAuPC9lbT7ogIHluIjlg4/nuqLng5vvvIzpu5jpu5j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j4jlg4/lm63kuIHvvIzovpvli6TnmoTmoL3np43npZblm73nmoToirH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biI5YOP5pWF5LqL5aSn546L77yM5q+P5b2T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Y+k6ICB55qE6K++5paH77yM5aW56YO95Lya57uZ5oiR5Lus6K6y5aW95ZC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i48L2VtPuiAgeW4iOWDj+WbreS4ge+8jOaKiuW5vOWw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fueiCsuaIkOS4gOajteajteiMgeWjrueahOWPguWkqeWkp+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IHluIjlg4/kvqbmjqLvvIzosIHkuKLkuobkuJzopb/vvIzogIHluIj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7rmnaXjgII8L3A+PHA+PGVtPjE0LjwvZW0+6ICB5biI5YOP5LiA55uP54G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Wn5Lqu5YmN6L+b55qE6YGT6Lev44CCPC9wPjxwPjxlbT4xNS48L2VtPuiAgeW4i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4ruWKqeaIkeS7rOeZu+S4iuefpeivhueahOmrmOWz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lsLHlg4/pqpHlo6vkuIDmoLfvvIzpu5jpu5jlrojmiqTlpKflrr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kv53miqTkvJ7jgII8L3A+PHA+PGVtPjE3LjwvZW0+6ICB5biI77yM5oK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Jyh54Ob54eD54On5LqG6Ieq5bex5Y2054K55Lqu5LqG5Yir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geW4iOWDj+S4gOaKiumHkemSpeWMme+8jOaKiuaXoOefpeeahOaIkeS7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efpeivhueahOWuneW6k+OAgjwvcD48cD48ZW0+MTkuPC9lbT7ogIHluIjlg4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nmoTnh4Png6foh6rlt7HvvIzlpYnnjK7ku5b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YOP5Zut5LiB77yM5ZO66IKy5ruh5Zut5qGD5p2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Wwj+iIue+8jOiAgeW4iOWDj+a1t+S4iueBr+Wh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lg4/kuIDkuKrnqLvojYnkurrvvIzpu5jpu5jml6Dpl7vvvIz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PGVtPjIzLjwvZW0+6K+t5paH6ICB5biI5YOP5LiA5pys55m+56eR5YW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oeC44CCPC9wPjxwPjxlbT4yNC48L2VtPuiAgeW4iOWDj+aIkeS7r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kqeWkqemZquS8tOWcqOaIkeS7rOeUn+i+ue+8jOWRiuivieaIkeS7rO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mHh+eahOefpeivhuOAgjwvcD48cD48ZW0+MjUuPC9lbT7ogIHluIjlg4/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bosIbmlZnlr7zmu4vmtqbmiJHku6znmoTlv4PnlLDvvJvlj4jlg4/po47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zluIbov5zoiKrml7bvvIzluK7liqnmiJHku6zkuZjpo47noLT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5biI5YOP5aSp5rCU6aKE5oql5LiA5qC35pKt5oql5oiQ57up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s55qE6LeM5a6V6LW35LyP55qE77yBPC9wPjxwPjxlbT4yNy48L2VtPuiAgeW4i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eFp+S6ruS6huaIkeS7rOaIkOmVv+eahOi3r+mA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lg4/otoXkurrvvIzku4DkuYjkuovmg4Xpg73pmr7kuI3lgJL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B5biI5YOP5pil6Zuo77yM5oqK54K554K55ru05ru055qE55+l6K+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6YeM44CCPC9wPjxwPjxlbT4zMC48L2VtPuiAgeW4iOWD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FhOmVv++8jOiAgeW4iOaYr+aIkeS7rOacgOWlv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63mlofogIHluIjlg4/lj6rnmb7ngbXpuJ/vvIzog73or7TkvJr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CB5biI5YOP5Yib6YCg5a6277yM5oiR5Lus5YWt5LiA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YO95piv5aW557yW55qE44CCPC9wPjxwPjxlbT4zMy48L2VtPuiAgeW4iO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agt+a4qeaaluOAgjwvcD48cD48ZW0+MzQuPC9lbT7ogIHluIjlg4/kuIDmnKz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abvvIzkuqTnu5nmiJHku6zkuabmnKzkuIrlrabkuaDkuI3liLDnmoTnn6Xor4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aYju+8jOekvOiyjOOAgjwvcD48cD48ZW0+MzUuPC9lbT7ogIHluIj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LTpobbok53lpKnvvIzohJrouKnlpKflnLDvvIzpu5jpu5jlnLDkuLrnpL7kvJ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2LjwvZW0+6ICB5biI5YOP54uu5a2Q77yM5LiA5pyJ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6K+d77yM5aW55bCx5Lya5aSn5aOw5Zyw5ZC844CCPC9wPjxwPjxlbT4z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icnOicgu+8jOmHh+eZvuiKsemFv+eUmOmcs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g4/kuIDmiorpm6jkvJ7vvIzkuLrmiJHku6zpga7po47mjKH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CB5biI5YOP5Zut5LiB77yM6L6b5Yuk55qE5qC956eN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AgeW4iOWDj+aIkeS7rOeahOWmiOWmiO+8j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Un+i+ue+8jOe7meS6iOaIkeS7rOaXoOW+ruS4jeiHs+eahO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gIHluIjlg4/mmI7kuq7nmoTnga/loZTvvIzmjIflvJX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vvIE8L3A+PHA+PGVtPjQyLjwvZW0+6ICB5biI5YOP5LiA5pys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uA5LmI6YO95oeC44CCPC9wPjxwPjxlbT40My48L2VtPuiAgeW4iOWDj+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mVv+mAlOi3i+a2ieaXtu+8jOS4uuaIkeS7rOmBrumYs+iUvembqO+8m+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iumbt++8jOWcqOaIkeS7rOmdouS4tOe7neWjgeaXtu+8jOWRvOWWneaIkeS7rOaCrOW0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OAgjwvcD48cD48ZW0+NDQuPC9lbT7ogIHluIjlg4/lpojlpojvvIzmr4/lpKn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ku6zjgII8L3A+PHA+PGVtPjQ1LjwvZW0+6ICB5biI5YOP6Zi25qK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Zi25qKv77yM5LiA5q2l5q2l55m75LiK56eR5a2m55qE6auY5bOw77yb5Y+I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ms6LW36YKj55m95biG77yM6L29552A5oiR5Lus6am25ZCR55+l6K+G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AgeW4iOWDj+aYpeiale+8jOm7mOm7mOWQkOS4n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cuPC9lbT7ogIHluIjlg4/kuIDkvY3lm63kuIH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ojIHlo67miJDplb/jgII8L3A+PHA+PGVtPjQ4LjwvZW0+6ICB5bi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pyA5riF5YeJ55qE5bGx5rOJ77yM55So5riF6aaZ55qE55SY6Zyy5rGB5rWH54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qb5bCP5qCR6IuX44CCPC9wPjxwPjxlbT40OS48L2VtPuiAgeW4iOWDj+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vOedm+eJueWOieWus++8jOiwgeWBmuWwj+WKqOS9nO+8jOWluemDveiDve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gIHluIjlg4/ku5nlpbPvvIzmr4/lpKnpg73nqb/lvp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q7jgII8L3A+PHA+PGVtPjUxLjwvZW0+6ICB5biI5bCx5YOP6ICB6buE54mb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CS5Zyo54qB5rKf6YeM44CCPC9wPjxwPjxlbT41Mi48L2VtPuiAgeW4iOWDj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aIkeS7rOi/nuaOpeiiq+WJsuaWreeahOWxseWzpu+8jOiuqeaIkeS7rOi1sOWQ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zsOW3heOAgjwvcD48cD48ZW0+NTMuPC9lbT7ogIHluIjlg4/onKHng5v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Hnga3oh6rlt7HvvIzogIzmmK/kvZPnjrDoh6rouqvku7flgL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YOP57Gz5YWw77yM6buY6buY55qE5aWJ54yu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AgeW4iOWDj+W5vem7mOWkp+W4iO+8jOaAu+S8mumAl+W+l+aIkeS7r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OAgjwvcD48cD48ZW0+NTYuPC9lbT7ogIHluIjlg4/ngavngqzkuIDmoLf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nhafogIDnnYDmiJHku6zku47lubznqJrotbDlkJHmiJDnhp/vvIzku47ml6Dnn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ofmmI7jgII8L3A+PHA+PGVtPjU3LjwvZW0+6ICB5biI5bCx5YOP6Jyh54O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5Lqu5Yir5Lq644CCPC9wPjxwPjxlbT41OC48L2VtPuiAgeW4iOWDj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emtgueahOW3peeoi+W4iO+8jOS8oOaOiOS4sOWvjOeahOefpeivhu+8m+WPiOWDj+ai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ruWKqeaIkeS7rOeZu+S4iuefpeivhueahOmrmOWz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htMWhsb2Ju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4bTFobG9ib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86BF6129C58E13AA80C00127F4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