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2C5BD7D399E7E43100C6F5A1D4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2C5BD7D399E7E43100C6F5A1D4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NzDlkI7nmoTnu4/lhb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Y+v5Lul5b+Y6K6w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A5Liq5aOw6Z+z77yM5Y205peg5rOV5b+Y6K6w5LiA5q615oSf5oOF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LjwvZW0+6Zq+6L+H55qE5pe25YCZ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oiR5b6I5aW977yb5aSx6JC955qE5pe25YCZ77yM56yR552A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77yM5LiA5YiH5oC75Lya6L+H5Y6777yBPC9wPjxwPjxlbT4z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456aP5piv5LiA5Lu25Lic6KW/77yM5b6X5Yiw5a6D77yM5L6/5oSf6Ke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LqG77yM5bm456aP5piv5LiA5Liq5qKm5oOz77yM5a6e546w5a6D77yM5L6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456aP44CC5oiQ54af5LqG77yM5bm456aP5piv5LiA56eN5b+D5oCB77yM6aKG5oK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Sf6KeJ5bm456aP44CCPC9wPjxwPjxlbT40LjwvZW0+5aSn5qaC5LiN5ZCI6Y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6IO96YCX5L2g56yR77yM6ICM5L2g5Lmf5Y+q5Lya6K6p5oiR5ZO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K+05oiR6KaB6LWw77yM5L2g5rKh5pyJ5oy955WZ77yM5oiR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e66Zeu6aKY5YWI6KaB5LuO6Ieq5bex6Lqr5LiK5om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ir5LiA5L6/56eY5bCx5oCq5Zyw55CD5rKh5byV5Yqb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pSl5Zyo5omL6YeM55qE5rKZ5a2Q77yM5pSl55qE6LaK57Sn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LaK5b+r44CCPC9wPjxwPjxlbT43LjwvZW0+5rKh5b+F6KaB5aSq6auY5YW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aSq5Lyk5b+D77yM5Y+q6KaB6K+a5a6e55qE77yM5LiA5q2l5q2l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5bCx5aW944CCPC9wPjxwPjxlbT44LjwvZW0+5oqK5Lq655Sf5b2T5peF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H5Yiw55qE5rC46L+c5piv6aOO5pmv77yM5reh6ICM6L+c77yb6ICM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Y5Zy655qE5Lq677yM6YGH5Yiw55qE5rC46L+c5piv5LqJ5paX77yM5r+A6ICM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5L2g6YCJ5oup5LuA5LmI5L2g5bCx5Lya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+56ZSZ5LmL5YiG77yM5Y+q5pyJ5om/5Y+X5LiO5ZC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2g54ix5YGa55qE5LqL77yM5bm25LiN5oSP5ZGz552A55Sf5rS76L+H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7ud5a+55Y+v5Lul5rS75b6X57K+5b2p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/mOimgei1sOWkmuWwkeW8r+i3r++8jOmBh+ingeWkmuWwke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mBh+ingeS9oOOAguWlveaDs+i3keWIsOacquadpeWvueS9oOivtO+8jOiv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+aJvuWIsOaIkeWRgO+8jOaIkeS4gOS4quS6uu+8jOecn+eahOWlvei+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uIzmnJvkvaDmmK/kuKrmnInmlYXkuovnmoTkurr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lho3kuZ/msqHmnInkuI3og73mj5Dlj4rnmoTlkI3lrZfvvIzluIzmn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nmoTkurrnlJ/ku47lrrnlnabojaHvvIzmg7PlvpfliLDnmoTpg73mi6XmnI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oTpg73nj43mg5zvvIznj43mg5zkuobnmoTpg73lgLzlvp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p5L2g55qE6IO95Yqb77yM6YWN5b6X5LiK5L2g55qE6Jma6I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6eA6YWN5b6X5LiK5L2g55qE6Ieq5bCK77yM6K6p5L2g55qE6KeG6YeO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aqE5YKy44CCPC9wPjxwPjxlbT4xMy48L2VtPuWPquacieaKteS9j+acg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+8jOaJjeiDveaUtuiOt+acgOWFieeahOS6ruOAgjwvcD48cD48ZW0+MTQuPC9lbT7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KrkurrnmoTmmbrlipvmmK/lkKblsZ7kuo7kuIrkuZjvvIzlj6rnnIvohJH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kIzml7blrrnnurPkuKTnp43nm7jlj43nmoTmgJ3mg7PvvIzogIzml6Dnoo3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ooYzkuovjgILov5nmmK/liKTmlq3kuIDkuKrkurrkvp3mja7nmoT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eC5oiR55qE5Lq65LiN6ZyA6KaB5oiR6Kej6YeK77yM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LiN6ZyA6KaB6Kej6YeK44CCPC9wPjxwPjxlbT4xNi48L2VtPuaBtuaA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upOi0vOS9nOeItu+8m+WWhOW/g++8jOWImeWPr+S7peWMluaVjOS4uu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mo/pgYfogIzlronvvIzkuI3mmK/kuI3liqrlipv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lkI7vvIzml6Dorrrnu5Pmnpzlpb3lnY/vvIzpg73lv4PlronnkIblvpfnmoT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2m6Zeu5Zyo5pep5bm077yM5YWJ6IqS5aaC5Yid5p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YiZ5bey6L+f77yM5aSc6KGM5aaC56eJ54Ob44CC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NleS9jee7meaIkeW3pei1hO+8jOaEn+iwouWutuS6uue7meaIkea4qemmq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e7meaIkea4qeaalu+8jOaEn+iwouaciOS6rue7meaIkeeUnOicnOOAg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aEn+iwoueahOS6uuaYr+S9oO+8jOaYr+S9oOe7meaIkeWKm+mHj++8jOab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eahOWKqOWKm+OAgjwvcD48cD48ZW0+MjAuPC9lbT7otbDov4fov5nniYfms6Xm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gqPph4znrYnkvaDvvIE8L3A+PHA+PGVtPjIxLjwvZW0+55m+5bm0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Ziz5YWJ77yM5Yqq5Yqb5ZCR5LiK77yM5Li66Ieq5bex5omT566X5pyA5aW9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+P5LiA5Liq5pe26Ze055qE6ZO65Z6r77yM6YO95piv5Lq655Sf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Liq5ZG96L+Q77yM5LiA5Liq55yf6K+a77yM57uZ6Ieq5be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yMi48L2VtPuWIq+iuqeiHquW3seeahOW/g+e0r++8g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dgOaDs+W8gO+8jOeci+a3oe+8jOWtpuedgOS4jeW8uuaxgu+8jOWtpuedgOa3s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uqeiHquW3seW/g+e0r++8gemAguaXtuaUvuadvuiHquW3se+8jOWvu+aJvuWuo+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WsuaDq+eahOW/g+eBteino+ino+WOi+OAgjwvcD48cD48ZW0+Mj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lvIDlsLHlpb3vvIzml6DpobvnuqDnu5PvvIzlvojlpJrkurrvvIznnIvmu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pobvlnKjmhI/jgILkurrov5nkuIDovojlrZDvvIznroDnroDljZXljZ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sLHlpb3vvIE8L3A+PHA+PGVtPjI0LjwvZW0+5bm06L275pe25YC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6K+05rC46L+c77yM6K+054+N5oOc44CCPC9wPjxwPjxlbT4yN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efpeWPr+eIse+8jOWwkeW5tOeahOaXoOefpeWPr+eske+8jOmdkuW5tO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AnO+8jOS4reW5tOeahOaXoOefpeWPr+WPue+8jOiAgeW5tOeahOaXoOefpe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ot6/otbDmnaXvvIzmhJ/lj5fliLDkurr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v6vkuZDvvJvkuZ/lk4HlsJ3ov4fnlJ/mtLvnmoToibDovpvkuI7mm7L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mk5LqG5L2g55qE5q+N5Lqy5ZKM5L2g54ix55qE5aW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2Z55qE57uZ5Lu75L2V5aWz5Lq66Z2i5a2Q77yM55S35aWz5LiN5piv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2g5b2T5LuW5piv5ZCM5oCn77yM6L+Z5qC35omN5piv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BmuS4gOS4quW5uOemj+eahOS6uu+8jOaIkOS4u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mtLvnmoTmhI/kuYnlsLHmmK/miZPlj5HlpJrkv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j43mg5zlrp3otLXnmoTml7bpl7TjgII8L3A+PHA+PGVtPjMwLjwvZW0+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5eb5ZOt6ICF77yM5LiN6Laz5LiO6K+t5Lq655S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gOaXoOWliOeahOS6i++8jOiOq+i/h+S6juS9oOaYjuaYjuefpemB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XoOWKm+aUueWPmOOAgjwvcD48cD48ZW0+MzIuPC9lbT7kurrnlJ/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vvIzmiJHku6zooYzotbDlnKjlhbbkuK3vvIzluKbnnYDlm5vlraPnmoT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n6XnmoTpo47mma/vvIzmiJHku6zlnKjkurrnlJ/ml4XpgJTkuIroi6boi6b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Liq5Y2B5bm077yM5Lik5Liq6ZSZ6KeJ77yM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4ix5oOF55qE57yY5YiG77yM6K+75oeC55qE5Lyk5a6z77yM5ZSv5LiA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2g55qE5oOF77yM562J5p2l5LiA5LiW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iwiuS5i+eBq+a4qeaaluS6huaci+WPi+WPl+S8pOeahOW/g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mAlOiAheWJjei/m+eahOaWueWQke+8jOmpseaVo+S6huWtpOeLrOiAheW/g+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+8jOeCueeHg+S6huWksei0peiAheaWsOeahOW4jOacm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vb/npL7kvJrlj5jlvpfkvJ/lpKfnmoTkurrvvIzmraPmmK/pgqPku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nKjnlJ/mtLvkuK3lsJ3or5Xlkozop6PlhrPkurrnlJ/mlrDpl67popj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C75pyJ6YKj5LmI5LiA5aSp77yM5L2g5Lya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Y+v5Lul5pu/5Luj44CCPC9wPjxwPjxlbT4zNy48L2VtPumrmOWw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UqOWNkemEmeeahOaJi+auteadpeWunueOsO+8jOWQjOagt+S4jeaYr+mrmOWw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MzguPC9lbT7kurrnlJ/kuI3mmK/kuIDmnp3nn63nn63nmoT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ogIzmmK/kuIDmnp3nlLHmiJHku6zmmoLml7bmi7/nnYDnmoTngavngqz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lroPnh4Png6flvpfljYHliIblhYnmmI7ngb/ng4LvvIznhLblkI7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nmoTkurrku6zjgII8L3A+PHA+PGVtPjM5LjwvZW0+5Zyo6YCJ5oup5Yir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K6p5Yir6KaB5oOz6YCJ5oup6Ieq5bex77yM5Zyo6ICD6aqM5Yir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Yir5Lq66ICD6aqM6Ieq5bex44CCPC9wPjxwPjxlbT40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rOWxse+8jOacieS6uuebtOWllOebruagh+iAjOWOu++8jOW+iOW/q+WwseWIs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Cue+8jOWNtOW/veeVpeS6humAlOS4ree+ju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kvaDlgZrkuIDku7bkuovml7bvvIzkuIDovrnmg7PnnYDliqrli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mg7PnnYDovbvmnb7vvIw4MCXkuI3lj6/og73miorkuovmg4XnnJ/mraP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Lyf5aSn55qE5LiW55WM6YeM77yM6YCg54mp5Li7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eG5aSH5LqG576O5ruh55qE5Lq655Sf77yM5oiR5Lus5bqU6K+l5LiL5a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uG5Lit57K+5Yqb77yM5Y675Yqq5Yqb5LqJ5Y+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S4luS4reaDiua2m+WKqOa1qu+8jOWbvuS4uue5geWNjuiAjOWZquWKqOOAgua4r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WuieWDu+mZqe+8jOWunuWboOmavuWvu+W5s+W4uOW/g+OAguWPsuacieenjeiPi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S7iuaAneivu+S5pumdmeWupOmXtOOAguiZveefpei6q+WcqOWWp+Wao+S4r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S6kemjnuS8vOelnuS7meOAgjwvcD48cD48ZW0+NDQuPC9lbT7kurrnmoTkuID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l6DmlbDmrKHnm7jpgKLvvIzmnInkupvkurrvvIzmmK/kvaDnnIvov4fkvr/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nInkupvkurrvvIzliJnlnKjkvaDnmoTlv4Pph4znlJ/moLnmir3oi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or6Dph4rnmoTmhJ/op4nvvIzpg73mmK/msqHmnaXnlLHnmoT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nvJjmtYXvvIzml6nmnInliIbmmZPjgII8L3A+PHA+PGVtPjQ1LjwvZW0+6Z2e6K6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uZ5L2g5LiA5be05o6M44CB5L2g5omN55+l6YGT56S+5Lya5pyJ5aSa6Jma5Lyq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6LCT55qE5pyL5Y+L5oqK5L2g5Lyk55qE5LuA5LmI6YO95LiN5piv44CB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b+D5Y+v55WP44CCPC9wPjxwPjxlbT40Ni48L2VtPuiJsOiLpueahOWKquWKm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OAguWmguaenOS9oOS4gOW8gOWni+W5tuacquaIkOWKn++8jOS4jeimgea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LseWLh+WQkeWJje+8jOS9oOe7iOS8mueci+WIsOmbqOi/h+WkqeaZtO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sLjov5zkuI3opoHlkoznpr3lhb3ovoPlirLvvIz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r5Tnpr3lhb3ov5jnpr3lhb3jgILovpPkuobvvJ/kvaDov57npr3lhb3kuI3lp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vvvJ/kvaDlkoznpr3lhb3msqHku4DkuYjljLrliK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Y56eA77yM6K6k6K+G6LCB6YO95rKh55So77yM5Yir5LiA5ZGz55qE6L+9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YWI6K6p6Ieq5bex5LyY56eA77yM5oqK6Ieq5bex5Y+Y5oiQ5Lq66I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5n+iuuO+8jOawuOi/nOayoeaciemCo+S4gOWkqe+8jOWJjeeo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IrOe7mueDgu+8m+S5n+iuuO+8jOawuOi/nOayoeaciemCo+S4gOWkqe+8jOaIkOWK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eBq+iIrOi+ieeFjO+8m+S5n+iuuO+8jOWPquiDveaYr+i/meagt+OAguaUgOe8mO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zsOmhtu+8m+S5n+iuuO+8jOWPquiDveaYr+i/meagt+WllOa1geWNtOaO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a1quOAgjwvcD48cD48ZW0+NTAuPC9lbT7oi6bvvIzlkqznnYDniZnkuZ/lvpflk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ntK/vvIzmjLrnnYDouqvkuZ/lvpflubLkuIvljrvvvJvpmr7vvIzlhpLnnYDpma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kuIvljrvjgILkuIDot6/otbDmnaXvvIzkuI3mlaLpgIPpgb/vvIzkuI3mlaL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2T5L2g6KeJ5b6X5pW05Liq5LiW55WM6YO96IOM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6K+355u45L+h77yM5a6D5Y+q5piv6L2s6L+H6Lqr5Y676YWd6YW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ul5oqx44CCPC9wPjxwPjxlbT41Mi48L2VtPuW9k+S9oOW+iOe0r+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eahOaXtuWAme+8jOS9oOW6lOivpemXreS4iuecvOedm+WBm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S9oOW6lOivpeWdmuaMgeW+l+S9j++8jOS4jeimgei/meS5i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uWumuS9oOiHquW3se+8jOiwgeivtOS9oOayoeacieWlveeahOacquadpe+8jOWF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WQjuWkqeaJjeefpemBk+OAgjwvcD48cD48ZW0+NTMuPC9lbT7lv6v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K3msYLvvIzng6bmgbzlpJrku47mrLLkuK3mna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aW9546p55qE5ri45oiP5piv77yM6L2u5Yiw5L2g5LiK5Zy65pe277yM5Y2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E5YiZ77yM5Lq655Sf5b6A5b6A5aaC5q2k44CCPC9wPjxwPjxlbT41NS48L2VtPu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Ih+mBremBh++8jOS4jeaAqOWkqeS4jeWwpOS6uu+8jOS4jei/geaAkuS4j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WwseaYr+ato+WRveeahOa0u+edgOOAgjwvcD48cD48ZW0+NTYuPC9lbT7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lpKfnmoTkurrlvoDlvoDmsJTmtojnmoTlvojlv6vvvIzmgLvor7T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JrluLjkuI3kvJrnprvlvIDjgILogIzkuovlrp7kuIrvvIznnJ/mraPohL7ms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lubPml7bnnIvotbfmnaXkuI3liqjlo7DoibLvvIznnJ/mraP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IDoqIDkuI3lj5HnmoTmsonpu5j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5u45L+h5L2g6Ieq5bex44CC55u45L+h6Ieq5bex5pyJ56aP5rCU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oul5pyJ77yb55u45L+h6Ieq5bex5b6I5Z2a5by677yM5L2G5LiN6KaB5ouS57u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OC48L2VtPuS8vOS5juayoeacieWkmuWwkeS6uuS8m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/q+S5kO+8jOaJgOacieeahOS6uumDveWPqueci+S9oOacieayoeaci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PkurrnmoTlkbPpgZPvvIzmnInlvojlpJrnp43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lJznmoTjgIHoi6bnmoTjgIHovqPnmoTjgIHlkrjnmoTvvIzmraPlm6DkuLr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hbjnlJzoi6blkrjnmoTlkbPpgZPvvIzlpbPkurrlpoLoirHnmoTkuJbnlY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u5rkuL3lpJrlp7/jgIHlm57lkbPmgqDplb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77yM5bCx5LyR5oGv5LiL5ZCn44CC5b+Z56KM55qE55Sf5rS777yM5aW95YOP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Y+R5p2h77yM566t5Zyo5bym5LiK77yM5LiN5b6X5LiN5Y+R77yb6Lqy5Zyo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W5aSW5qGD5rqQ77yM6YKA55yL5LiW5LqL5Y+Y6L+B77yM5oiR5Y+q5piv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q5piv5Zyo6YCD6YG/77yBPC9wPjxwPjxlbT42MS48L2VtPu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S7peWQjumDveS4jeaLv+WIq+S6uueahOmUmeivr+aDqee9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Dj+S7peWJjemCo+agt+WuueaYk+eUn+awlO+8jOaIkeimgeeUqO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uqeiHquW3seeahOS6uueUn+i3r+eoi+WFhea7oemYs+WFie+8j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HjO+8jOS4jeWGjeaciembqOawtOazqua7t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bkuIDkuKrlpbPkurrogIznprvlvIDvvIzpgqPkuI3lj6vliIbmiYvvvIzlj6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zLjwvZW0+5Z2a5oyB5Yiw5bqV77yM5omN6IO956y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v5Lul5omT6LSl6Ieq5bex77yM5Lmf5Y+v5Lul5oiQ5YWo6Ieq5be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iL5LiA56eS5Lya5Y+R55Sf5LuA5LmI77yM5Y+q6KaB6L+Z5LiA56eS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L5LiA56eS5bCx5pyJ5Y+v6IO95Lya5Ye6546w5aWH6L+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S6i+S/neaMgeS4gOS4quiJr+WWhOeahOW8gOWktO+8jOWvueS6j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hruS/neS4gOS4quWWhOWinumVv+eahOaWueWQke+8jOWPquWlveWlveWcsO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aJjeiDvei1sOWlveS4i+S4gOatpe+8jOS4h+S4jeWPr+iNieiNie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BtuWinumVv+eahOW8gOWni++8jOaYr+WlveS4jeWIsOWTqumHjO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mtLvlsLHlg4/mtbfmtIv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liLDovr7lvbzlsrjjgII8L3A+PHA+PGVtPjY2LjwvZW0+5b2T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L2g6KaB5oOz77yM6L+Z5b+r5LmQ5LiN5piv5rC45oGS55qE44CC5b2T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77yM5L2g6KaB5oOz77yM6L+Z55eb6Ium5Lmf5LiN5piv5rC45oG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S4queUqOiwjuiogOS4suiBlOeahOS6uueUn+ivpeWmguS9leWO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cn+W+he+8jOS6uuW/g+mZqeaBtueUn+aAp+iWhOWHieS6suWPi+emu+W8g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luOWus+OAgjwvcD48cD48ZW0+NjguPC9lbT7mnIDlv4Pnl5vnmoTkuov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nnJ/lv4Por53lkYror4nkvaDmnIDkv6Hku7vnmoTkurrvvIzogIzlpbnlj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nrJHor53lkYror4nliKvkurrjgII8L3A+PHA+PGVtPjY5LjwvZW0+5Z+O5bqc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Ky5Lyk5LmL5rqQ77yM5Lmf5piv54G16a2C55qE5pyA5Yid5oyC54m177yM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yA576O5oSf5Yqo77yM5Lmf5piv5b6u56yR55qE5pyA5aW95YWz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lneemj+eahOW/g++8jOaAu+aYr+mCo+S5iOS4jeeUmOW/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louacm++8jOS4pOenjeaXoOWliO+8jOivu+aHgueahOaFiOaCs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heecvO+8jOS4gOS7vee8mO+8jOS4gOS7veecn++8jOiXj+edgOWkmuWwk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muWwkeWtpOeLrOOAgjwvcD48cD48ZW0+NzEuPC9lbT7ku4rkurrkuI3op4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jvvIzku4rmnIjmm77nu4/nhaflj6TkurrjgII8L3A+PHA+PGVtPjcy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e26Ze054Wn5qC36L+H77yM5L2G5Y206KKr5oiR5Lus55qE5oCd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5LqG44CCPC9wPjxwPjxlbT43My48L2VtPuWwj+aXtuWAme+8jOW4jOacm+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aYn+aYn+mCo+agt+mXquS6ru+8m+mVv+Wkp+WQjuaJje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Pr+iDveWDj+aYn+aYn+mCo+S5iOmXquS6ru+8jOS9huWPquimge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S8mOengOeahOiHquW3se+8jOWwseWPr+S7peWBmuWIsOaIkeaYr+aIke+8jOaIke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gTwvcD48cD48ZW0+NzQuPC9lbT7ogJDlipvvvIzmmK/kuIDnp43kuI3mmL7lsb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nmoTmiafnnYDvvJvmmK/kuIDnp43kuI3mg6fpo47kuI3nlY/pm6jnmoTlnZrlv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lm77lkI3vvIzkuI3lm77liKnnmoTlv6Dor5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2V5ZOB5ZGz5Lq655Sf77ya5Lq655Sf55qE56Gu5b6I57Sv77yM55yL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q+P5aSp5aSa5a+75qyi5LmQ77yM54Om5oG85Yir5Y6755CG5Lya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a+S5pqR77yM5L2V5LiN5r2H5rSS6Z2i5a+577yM5pyL5Y+L57uP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6K+d6LS55aSa6LS177yM6Zey5pe25Y+R5Liq5L+h5oGv77yM5Ly05L2g5byA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CPC9wPjxwPjxlbT43Ni48L2VtPue7k+WpmuivgeWPquiDveivgeaYjuS4p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6iuS4iuWQiOS4jeWQiOazle+8jOWNtOS4jeiDveivgeaYjuS4pOS4quS6uum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jwvcD48cD48ZW0+NzcuPC9lbT7kurrnlJ/mmK/kuIDlnLrmuJDooYzmuJ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mr4/kuIDlpKnpg73mmK/ov5nlnLrot4vmtonkuK3msr/pgJTot6/kuI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4LjwvZW0+5q+P5Liq5Lq677yM6YO95pyJ6Ieq5be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Ge5LqO5Yir5Lq655qE77yM5bGe5LqO6Ieq5bex55qE77yM5LiN5o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6a75byA55qE77yM5YWz5b+D55qE77yM5pS+5LiL55qE77yM6YO9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77yM5bGe5LqO5pWF5LqL44CCPC9wPjxwPjxlbT43OS48L2VtPuW+gOS6i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umUgO+8jOS9meeUn+S6kuS4jeaJk+aJsO+8gTwvcD48cD48ZW0+ODA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JHmhL/mhI/ot5/kvaDlnKjkuIDotbfnu4/okKXmiJHku6z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jrDlnKjjgIHov4fljrvjgIHmnKrmnaXvvIzmiJHnmoTlv4PmsLjov5z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aB5omn552A5LqO5Luk6Ieq5bex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6KaB5Y675oOm6K6w5YaN5Lmf5Zue5LiN5Y6755qE5pu+57uP44CC6L+H5Y67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Kj5LmI6K6p5Lq657ud5pyb77yM5Lq65oC75piv6KaB5b6A5YmN6LWw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S+5byD5b6X6LaK5pep77yM5pyq5p2l5bCx5Lya6LaK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7rOmDveefpemBkyZsZHF1bzvnvo7lkbPmmK/lmLTlt7TnmoTpo5/nia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205pyq5b+F55+l6YGTJmxkcXVvO+e+juaYr+ecvOedm+eahOmjn+eJq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6B6Z2Z5piv6ICz5py155qE6aOf54mpJnJkcXVvO++8jCZsZHF1bzvniLH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q7ogqTnmoTpo5/niakmcmRxdW8777yMJmxkcXVvO+ihjOWWhOaYr+W/g+eBte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vvIwmbGRxdW875a2m5Lmg5piv5aSn6ISR55qE6aOf54m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opoHorqnmnKrmnaXnmoTkvaDvvIzorqjljoz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poHliqrlipvlj5jmiJDoh6rlt7HllpzmrKLnmoTpgqPkuKroh6rlt7H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nlJ/mtLvlubPmt6HngrnvvIzov5jkuI3lpoLoh6rlt7HlvLrlpK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yo55Sf5rS75Lit77yM5LiA5Liq5aW955qE5b+D5oCB77y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6KeC6LGB6L6+77yb5LiA5Liq5aW955qE5b+D5oCB77yM5Y+v5Lul5L2/5L2g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6Ium6Zq+77yb5LiA5Liq5aW955qE5b+D5oCB77yM5Y+v5Lul5L2/5L2g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6L+H5LiK55yf5q2j5b+r5LmQ55qE55Sf5rS744CC5b+D5oCB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N3Z4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Lmh0bWwiPmh0dHBzOi8vZHVhbmp1emlrdS5jb20vZHVhbmp1emkvbzd2eGI5d2tm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2C5BD7D399E7E43100C6F5A1D4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