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252FE1F567B90E652ADAC51B41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252FE1F567B90E652ADAC51B41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YeN5paw5byA5aeL5Yib5Li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aEn+WIsOi/t+i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S9oOaKrOWktOeci+eci+Wkqei+ueeahOmYs+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imgeS4jeWkseWOu+aWueWQke+8jOWwseS4jeS8muWkseWOu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S4jeWuueiuuOS9oOS7u+aAp++8jOaOpeWPl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KquWKm+OAgjwvcD48cD48ZW0+NC48L2VtPuS4jeimgeaKseaAqOeOsOWcq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avu+8jOWboOS4uuS4jeimgeWIsOiAgeeahOaXtuWAmeaYr+S4gOaXoOaJgO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IkeS7rOS4gOebtOWRiuivq+iHquW3seimge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jOWwseaYr+ivtOaIkeS7rOW5tuS4jeW8g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mUu+eCvOS4uuacrO+8jOWtpuS8muWBpeW6t++8m+S7peS/rui/m+S4uuacr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xguefpeOAgjwvcD48cD48ZW0+Ny48L2VtPuinieW+l+iHquW3seWBmuW+l+WIs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WPquWcqOS4gOW/teS5i+mXtOOAgjwvcD48cD48ZW0+OC48L2VtPu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i/mOWcqOi/t+iMq++8jOeUn+WRveeahOaEj+S5iei/mOWcqOWvu+aJvu+8j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bruagh++8jOaDs+acieS4gOS4quaipuaDs++8jOS4jeaDs+WGjeWBm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eDguazpe+8jOiuqeaIkeS7rOS4gOi1t+WKoOay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S4jeWIsOW+iOWdmuW8uu+8jOS9hui1t+eggeimgeiuqeiHquW3seS4jeWGje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AuPC9lbT7kuIDot6/otbDmnaXvvIzmiJHku6znu5Por4bkuo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ibLoibLnmoTkurrvvIznu4/ljobkuoblkITnp43lkITmoLfnmoTmlYXkuov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I3mlq3lnLDlkYrliKvvvIzlkYrliKvov4fljrvvvIzlkYrliKvlj4vkurr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77nu4/nmoToh6rlt7HjgII8L3A+PHA+PGVtPjExLjwvZW0+5aSn5aSa5pWw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S55Y+Y77yM5Lmf6K645piv57y65bCR5YuH5rCU77yM5pu05aSa55qE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6aG+6JmR5LiN5a656K645Y675Y2a5LiA5qyh77yM5rKh5pyJ5LyY6LaK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rKh5pyJ5b6I5aW955qE546v5aKD77yM5rKh5pyJ5pep54K55oSP6K+G5Yiw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Mi48L2VtPuWHoeaYr+iDveermeWcqOWIq+S6uueahOink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edgOaDs++8jOi/meS4quWwseaYr+aFiOaCs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vJrkvb/miJHku6znlJ/mtLvkuK3nmoTmr4/kuIDliIbmr4/kuIDnp5Lpg73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Plrp7vvIzlvojmhInmgqbvvIzlvojmnInmhI/kuY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46w5Zyo5pyJ5aSa5LmI6Imw6L6b77yM5oiR5Lus5Lmf6KaB5YGa5Liq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CF44CCPC9wPjxwPjxlbT4xNS48L2VtPuS4jeimgeeaseecie+8jOWNs+S9v+Wcq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Iu++8jOWboOS4uuS9oOS7juS4jeefpemBk+acieiwgeS8mumGieW/g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TYuPC9lbT7pgqPkupvml6Dms5XlpI3liLb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lm57lv4bph4zmhaLmhaLlj5jmt6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a695oGV5LyX55Sf77yM5LiN6K665LuW5pyJ5aSa5Z2P77yM55Sa6Iez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2g77yM5L2g5LiA5a6a6KaB5pS+5LiL77yM5omN6IO95b6X5Yiw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e+oeaFleWIq+S6uuW+l+WIsOeahO+8jOS4je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aLpeacieeahOOAgjwvcD48cD48ZW0+MTkuPC9lbT7otLXlnKjlnZrmj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KjlnZrmjIHvvIzmiJDlnKjlnZrmjIHjgII8L3A+PHA+PGVtPjIwLjwvZW0+56aP5o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Lq677yM5bCx5Lya5bi45bi45ZCs5Yiw5piv6Z2e77yb56aP5oql5aS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rKh5ZCs5Yiw6L+H5piv6Z2e44CCPC9wPjxwPjxlbT4yMS48L2VtPu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edgOiwgeeahOWksei0pe+8jOW+rueskeS4jeaEj+WRs+edgOiwge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4fljrvvvIzlm57kuI3ljrvvvIzkurrnlJ/mgLv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sIHkuZ/kuI3lj6/og73lm57liLDov4fljrvvvIzllK/kuIDlj6/lgZr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lkYrliKvov4fljrvvvIzlkYrliKvkvKTnl5vvvIzkuI3mmK/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uLrkuoboh6rlt7HjgII8L3A+PHA+PGVtPjIzLjwvZW0+5oiR5rex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eq5bex5LuA5LmI6YO95LiN5piv5Y206L+Y5pS+57q16Ieq5bex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l5Yqq5Yqb5LqG44CCPC9wPjxwPjxlbT4yNC48L2VtPuW9k+S7iuS9v+eUq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LheW/g+aXoOWkhOWuieaOku+8jOWNtOS4jeaHgueXheagueWcqOS6uuaJj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oOi0qOOAgjwvcD48cD48ZW0+MjUuPC9lbT7mr4/kuKrkurrpg73mnInmvZzlnKjnmo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6rmmK/lvojlrrnmmJPvvJrooqvkuaDmg6/miYDmjqnnm5bvvIzooqvml7bpl7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vvIzooqvmg7DmgKfmiYDmtojno6jjgII8L3A+PHA+PGVtPjI2LjwvZW0+5oiR5Lus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Z5Liq5LiW55WM55qE5oSP5LmJ5bm25LiN5piv5Zyo5Yir5Lq655y85Lit55qE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44CC6ICM5piv6Ieq5bex5rS75Ye66Ieq5bex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zvOWcqOS9oOi6q+S4iueahOWGt+awtO+8jOS9oOW6lOivpeeDp+W8g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WOu+OAgjwvcD48cD48ZW0+MjguPC9lbT7lpLHljrvlj6rmmK/kuIDnp43lp7/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bkuI3nrYnlkIzkuo7lubjnpo/jgII8L3A+PHA+PGVtPjI5LjwvZW0+5Y+q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qyh5pWw5q+U5YCS5LiL5Y6755qE5qyh5pWw5aSa77yM6YKj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eci+mUmeS6hui/meS4quS4lueVjO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asuumql+S6huaIkeS7rOOAgjwvcD48cD48ZW0+MzEuPC9lbT7lvZPkvaD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ml7bvvIzlubbkuI3lj6/mgJzvvIzlvZPkvaDkuI3nn6XpgZPov7fmg5Hml7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mgJznmoTjgII8L3A+PHA+PGVtPjMyLjwvZW0+5pe26Ze05Lya5ZGK5Yi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ya5ZGK5Yir5Zue5b+G77yM5a2m5Lya5o6l5Y+X77yM5a2m5Lya5b+N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+N5oOc77yM6L+Z5qC355qE5Lq655Sf5bCG5Lya5pu05Yqg576O5Li977yM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6IOc5LqO5LiA5YiH77yBPC9wPjxwPjxlbT4zMy48L2VtPuacie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S4jeWcqOS5juS9oO+8jOS9huS9oOS4jeiDveS4jeWcqOS5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tLvlsLHlg4/kuIDovoblj5jpgJ/oh6rooYzovab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vojlpJrkurrku47mnaXmsqHnlKjov4fjgII8L3A+PHA+PGVtPjM1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46L6ICF77yM5L2G5oiR6aqo5a2Q6YeM5rWB552A5LiN5pyN6L6T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quS4lueVjOacrOadpeWwseaYr+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+i+WklueahOOAgjwvcD48cD48ZW0+MzcuPC9lbT7kuI3kuLrmqKHns4r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4Xlv6fvvIzlj6rkuLrmuIXmuIXmpZrmpZrnmoTnjrDlnK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k6K+G6Ieq5bex77yM6ZmN5LyP6Ieq5bex77yM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S55Y+Y5Yir5Lq644CCPC9wPjxwPjxlbT4zOS48L2VtPuecvOazqu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aLvOaQj+aJjeaYr+mAieaLqeOAguWPquacieWbnuS4jeS6hueah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S4jeS6hueahOaYjuWkqeOAgjwvcD48cD48ZW0+NDAuPC9lbT7lrabkvJrlkY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ogIzlsZXmnJvmnKrmnaXvvIzov4fljrvnmoTlho3nvo7lpb3lroPlt7L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kvJrlho3mnInku7vkvZXnmoTmlLnlj5jvvIzmnKrmnaXov5jlnKjmiYvkuK3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miJHku6zljrvliJvpgKDlsZ7kuo7miJHku6znmoTmnIDni6znibn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N5oCV5LiH5Lq66Zi75oyh5Zyo5YmN5pa5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I6KGM5oqV6ZmN44CCPC9wPjxwPjxlbT40Mi48L2VtPuS9oOW/hemhu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iDveWksei0peOAgjwvcD48cD48ZW0+NDMuPC9lbT7miJDlip/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sLHmmK/lvZPkvaDlnZrmjIHkuI3kvY/nmoTml7blgJnvvIzlho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Q0LjwvZW0+6LeM5YCS77yM5pKe5aKZ77yM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5So5a6z5oCV77yM5bm06L275Y+r5L2g5YuH5pW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S6uumAgOS4gOatpe+8jOeIseS6uuWuveS4gOWvuO+8jOS6uueUn+iHqueEt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S5kOOAgjwvcD48cD48ZW0+NDYuPC9lbT7ku47ku4rku6XlkI7vvIzmiJH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pYvmlpfnnIvkvZzmmK/lr7nlj4LlpKnlpKfmoJHnmoTkuIDmrKHmnInlipvn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Q3LjwvZW0+5pe26Ze06aG65rWB6ICM5LiL77yM55Sf5rS76Y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f44CCPC9wPjxwPjxlbT40OC48L2VtPui/h+WOu+W3sueEtui/h+WOu++8jOWGje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5n+e7iOeptuWbnuS4jeWOu+S6hu+8jOWAkuS4jeWmguaUtuaLvuS4gOS4i+aui+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a9h+a0kueahOWRiuWIq+i/h+WOu++8jOmHjeaWsOWHuu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llpzmrKLliKvkurror7TmiJHlubjov5DvvIzku5bku6zkuI3n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liqrlipvjgII8L3A+PHA+PGVtPjUwLjwvZW0+5YGa55qE5LuK5aSp77yM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6L+O5o6l5pyA576O5aW955qE5piO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S4gOebtOS4jea7oeS6uuWutu+8jOS9oOW6lOivpeS4gOebtOajgOi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vueOAguS4jea7oeS6uuWutu+8jOaYr+iLpuS6h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jlpKnlt7LmiJDkuLrov4fljrvvvIzku4rlpKnmmK/miJHku6z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ov5jmmK/mnKrmnaXjgILorqnmiJHku6zlkYrliKvov4fljrvvvIz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nIvmuIXmnKrmnaXvvIzmtLvlnKjlvZPkuIv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77yM5Lya5pyJ5LiA5q616Lev6ZyA6KaB6Ieq5bex6LWw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yA6KaB6Ieq5bex5omb44CC5omb5b6X5LiL5L2g5bCx6LW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KiuaYqOWkqeW9k+S9nOWbnuW/hu+8jOS7iuWkqee7p+e7reWKquWKm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maj+S7luWOu+OAgjwvcD48cD48ZW0+NTUuPC9lbT7msqHmnInkuIDnp43kuI3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4bjgIHlv43lj5flkozlpYvmlpflsLHlj6/ku6XlvoHmnI3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g6K665L2g6KeJ5b6X6Ieq5bex5aSa5LmI55qE5LiN5bm4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5pu05Yqg5LiN5bm444CCPC9wPjxwPjxlbT41Ny48L2VtPueLguWm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ke+8jOiHquWNkeeahOS6uuayoeacieaVkeOAgjwvcD48cD48ZW0+NT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j43mg5zmnKrlvpfliLDnmoTvvIzogIzpgZflv5jkuobmiYD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eq5bex6KaB5YWI55yL5b6X6LW36Ieq5bex77yM5Yil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5L2g44CCPC9wPjxwPjxlbT42MC48L2VtPuaIkeS8muaKiuavj+S4gOaso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+WBmuaIkOmVv++8jOWTquaAleaYr+eXm+S5n+WAvOW+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nhafkuq7lpJznqbrvvIzmmJ/mmJ/miY3nq5nlnKjlpKnnqbrnmoTpq5j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r6I2S5bqf5LqG5pyA6IO95ou855qE5bm057qq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W05aSp5peg5omA5LqL5LqL44CCPC9wPjxwPjxlbT42My48L2VtPuaipuaDs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cn+eahOivje+8jOWunueOsOaipuaDs+aYr+S4quaui+mFt+eahOivj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nlncDQ2OHlj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5Z3A0Njh5Y2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252FE1F567B90E652ADAC51B41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