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0317903084925DB4F869AF4344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0317903084925DB4F869AF4344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Hlhpnlj6Xor5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Lev5LiK6KGM5Lq65b6I5aSa77yM5pyJ55qE5Z2Q552A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LCL5LqL77yb5pyJ55qE5oyR552A5ouF77yM5oiW5piv5Lmw5Y2W44CC5pil5YWJ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YS/6LWw5p2l77yM5Y+q5pyJ5LuW5Lus6L+Z6Iis5YS/5oKg6Zey77yM6Ya66Ya6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LuW5Lus5rex5b6X6L+Z5pil5LmL5aaZ5ZGz5LqG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7uP5Y6G55qE5pyA5aSn5YaS6Zmp77yM5bCx5piv6L+H5L2g5qKm5oO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+q5pyJ5aWL5paX77yM5L2g55qE5Lq655Sf5omN5Lya5YWF5ruh5q2j5ZCR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LiJ5pyI5YaN6KeB77yM5Zub5pyI5L2g5aW977yBPC9wPjxwPjxlbT4z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95aW954ix6Ieq5bex77yM6ZS754K86Lqr5L2T77yM5oyJ5pe25LyR5oGv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iv5LiA5YiH55qE5pys6ZKx77yM5rKh5pyJ5LqG5aW955qE6Lqr5L2T77yM5Lq655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oSP5LmJ77yfPC9wPjxwPjxlbT40LjwvZW0+5pep5LiK5pyd6Zye5ruh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Ly06Lqr6L6577yb5Lit5Y2I54OI5pel54KO54KO77yM56Wd5L2g5bm4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b5pma5LiK5pel6JC96KW/5bGx77yM56Wd5L2g5b+r5LmQ5Zyo5b+D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aOO5peg5b2x77yM5Y+v5Lul5oms6LW36aOO5biG44CC5rC0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+A6LW35beo5rWq44CC55Sf5rS75Lit5Lq65Y+v5Lul5pS+5byD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LiN6KaB5pS+5byD5oS/5pyb44CC5LiJ5pyI5YaN6KeB77yM5Zub5pyI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NOaciOesrDHlpKnvvIzmiJHmiormnIDnvo7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ouqvkvZPlgaXlurfkuIfkuovpobrlv4PvvIz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vaDlsLHmmK/kuKrmma7pgJrkurrvvIzkuI3opoHlpKr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hYnvvIzkuJPlv4PljrvlgZroh6rlt7HnmoTkuovvvIz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KjnnJ/lv4Plr7nkuJbnlYzlvq7nrJHvvIznlKjnnLzms6rmj5DphpL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mm7Tlpb3vvIznlKjlv6vkuZDljrvov47mjqXmr4/kuIDlpKn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kv6HlkJHkuJbnlYzlrqPnp7DkvaDov4flvpflvojlpb3vvIHlm5vmnIj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ovaznnLwz5pyI5bey57uP6L+H5Y6777yM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YeM77yM5pyJ5byA5b+D55qE5LqL5oOF77yM5pyJ5Lyk5b+D55qE5oSf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W955qE5Z2P55qE77yM57uf57uf6YO95pS+5LiL5ZCn77yM5oS/5L2g5byA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5LjwvZW0+5aaC5p6c5pyJ5LiA5aSp77yM5pyJ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/5Y+X5L2g55qE5omA5pyJ44CC5o6l5Y+X5L2g55qE5Z2P77yM5oul5oqx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77yM6L+Z5Liq5Lq677yM5bCx5piv6YKj5Liq5a+555qE5Lq6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44CC5pep5a6J77yB5L2g5aW977yM5Zu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bm+aciO+8jOaYr+aYpeWkqeeahOWto+iKgu+8jOWbm+aciO+8j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ahOWutuWbre+8jOWug+S7rOeskeedgO+8jOW8oOW8gOS6huWwj+WYtO+8jOWQu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+8jOS6kuebuOeskeW8gOS6humin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kuobkuInmnIjnmoTmsqfmoZHvvIzor7fmlL7kuIvov4flvoDnmoTng6bmgb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KLov47lkozorqjlpb3vvIznlJ/mtLvpnaDoh6rlt7HmiY3oh6rnlLHvvIHkurr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vvIznq7nmnZboipLpnovovbvog5zpqazvvIzkuIDok5Hng5/pm6jku7vlubPnlJ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Dnvo7lm5vmnIjlpKnvvIzorqnlv4PkuK3nmoTpmLTpnL7mmZLmmZL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kuYXliKvnmoTnrJHlrrnvvIzmlL7kuIvkuI3lpb3nmoTmg4Xnu6rjgILmhL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lvpfliLDvvIzlvpfliLDnmoTpg73nj43mg5zvvIzkuI3otJ/mmKXlh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vvIE8L3A+PHA+PGVtPjEyLjwvZW0+5ryr5q2l5Zyo5bKB5pyI55qE5bK4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u95ryC5rOK55qE5rWq5ryr77yM5Zyo6JSa6JOd5oOF5pqW55qE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OF5Zyo5Lq655Sf55qE55S75Y235LiK77yM5o+P57uY55Sf5ZG955qE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96L+c44CCPC9wPjxwPjxlbT4xMy48L2VtPuWbm+aciO+8jOaYpeaxn+awtOaa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/qei3ue+8jOWoieWoieWpt+Wpt++8jOa4hea4hea1hea1he+8jOW+rua8vu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heW9seOAguWQrOS4gOWcuumjjuivreS9juWQn++8jOeci+S4gOS4luiKseW8gO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WPkeeOsOi/meS4quS4lueVjOaYr+WmguatpOeahOe+juWlveS4juaBrOmdm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+8jOa0geWHgO+8jOiuqeS6uuS4gOingeWAvuW/g++8jOWmguaipu+8jOS8vOW5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m5vmnIjvvIzmhL/kvaDlk4HkuIDmna/ojLbvvIzor7vkuID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lZnkuIDku73lronpnZnnu5noh6rlt7HjgII8L3A+PHA+PGVtPjE1LjwvZW0+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6K+t6KiA77yM5omA5pyJ55qE5paH5a2X6YO95piv5LmP5ZGz55qE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xNi48L2VtPuaWsOeahOWbm+aciO+8jOaEv+S9o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8gO+8jOS4jei0n+aXtuWFie+8jOWcqOWygeaciOS4re+8jOaIkOS4u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cuPC9lbT7kuIDmnIjkvaDov5jmsqHmnInlh7rnjrD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nnaHlnKjpmpTlo4HvvIzkuInmnIjkuIvotbfkuoblpKfpm6jvvIzlm5vmnIjph4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lLfolofjgILkuInmnIjor7Tkuoblho3op4HvvIzlm5vmnIjor7Tkuob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aN6KeB5LiJ5pyI77yM5L2g5aW95Zub5pyI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6KKr6L6c6LSf77yM5omA5pyJ55qE5Yqq5Yqb6YO95LiN5Lya55m96LS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W5LqL5rKn5qGR5ZCO77yM5YaF5b+D5L6d5pen6ZO/6ZS15pyJ5Yqb44CC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iN55+t77yM5Yia5aW955So5p2l5aW95aW955yL55yL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jPmnIjlho3op4HvvIw05pyI5L2g5aW977yB5LuO5LuK5aSp6LW3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6Ze05pyA576O5Zub5pyI5aSp77yM5pil5oSP55uO54S277yM5aSE5aSE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6sueIseeahOaci+WPi++8jOS7iuWkqeaYrzT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mhL/mnInnvJjnmoTmgqjvvIznpo/msJTmu6Hmu6HvvIz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CG5b+D5omJ6KOF5ruh57u/5oSP5ZKM5biM5YaA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M+aciO+8jOWxleacmzTmnIjvvIzmkLrmoqbmg7PpvZDpo57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bex5Yqb77yM5ZCs5aSp5ZG944CC5peg5oSn5LqO5b+D77yM5LiN5oOR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q/6ICM5Li677yM6ZqP6YGH6ICM5a6J44CC55+l6ZSZ5bCx5pS577yM6L+36YCU55+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ac5qyi6Ieq5bex55qE5Lq66Lqr5LiK55So5b+D77yM5Zyo5LiN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LiK5YGl5b+Y44CC5aaC5q2k5LiA55Sf77yM55Sa5aW9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yMy48L2VtPuacieS6m+mjjuaZr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NtOS4jeiDveaUtuiXj++8jOWwseWDj+acieeahOS6uu+8jOWPqumAguWQi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S4jemAguWQiOeJteaJi+S4gOagt+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InmnIjlho3op4HvvIznvo7lpb3nmoTlm5vmnIjotb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pTlvannvKTnurfvvIzkuIfntKvljYPnuqLnmoTlm5vmnIjmrKLov4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aW977yM5Zub5pyI77yM5oS/5LuO5LuK5aSp6LW36L+O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aW955qE5Zub5pyI5aSp77yM5oS/5LuO5LuK5aSp6LW35YGa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2i5pyd5aSn5rW377yM5pil5pqW6Iqx5byA44CC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dpeS6hu+8jOS4gOWIh+ivpeWlveWlveW8gOWni++8jOiuqeaIkeS7rOa7oe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mdouWvueacquadpeOAguW/mOWwveWJjeWwmOeDpuW/p++8jOeVmeW/g+S4gOeJh+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acgOe+jueahOWbm+aciO+8jOWkqemrmOS6kea3oemjju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7nntKvlq6PnuqLmmKXoibLnvo7vvIzlvq7po47mi4LpnaLmmKXmhI/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v4PmgIDnnLfmgYvvvIzlm5vmnIjkvaDlpb3vvIzmu6HmgID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rvljrvnmoTkuInmnIjph4zvvIzmnInmu6Hmu6HnmoTmlLbojrfvvIzmhL/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kuK3vvIzmnInkuI3mlq3nmoTmg4rllpzvvIzpgYfop4Hmm7TlpJr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m7TkuYXnmoTlubjnpo/jgII8L3A+PHA+PGVtPjI4LjwvZW0+5Zub5py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byA5aeL5piO5pel55qE5b6B56iL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avlOaKseaAqOi/mOimgeWlve+8jOWvueS6juS4jeWPr+aUueWPmO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pOS6huaOpeWPl+S7peWklu+8jOayoeacieabtOWlveeahOWKnuazleS6huOAgj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MwLjwvZW0+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76O55qE5Lq66Ze05Zub5pyI5aSp77yM5oS/5L2g5LiA5YiH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ieaciO+8jOWGjeinge+8geWygeaciOejqOW5s+S6huiEvuaw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aj+mjju+8jOeIseW+iOmaj+aEj+OAguWbm+aciOS9oOWlve+8jOaWsOeahOS4gO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+8jOWKoOayue+8gTwvcD48cD48ZW0+MzIuPC9lbT7ltK3mlrDnmo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liLDvvIzmipvlvIDmmKjml6XnmoTng6bmgbzvvIzov47mjqXku4rlpK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IHkvaDkuIDmnprlv6vkuZDvvIzljbDlnKjkvaDlv4PkuIrvvIzpgIHkvaD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j5LlnKjkvaDouqvkuIrvvIzpgIHkvaDkuIDniYflpb3ov5DvvIzlr4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rvvIzpgIHkvaDkuIDmiZPlr4zotLXvvIzpmYTlnKjkvaDlpLTkuIrvvIz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miorkvaDmjaflvpfpq5jpq5jlnKjkuIrvvIznpZ3kvaDlv6vkuZD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YXkuYXvvIE8L3A+PHA+PGVtPjMzLjwvZW0+5LiO5Lq65LmL5omA5Lul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bCx5Zyo5LqO6KGM5Yqo5Yqb44CC6K6w5L2P77yM5py65Lya5LuO5p2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y36aG+6YKj5Lqb54Ot5rCU6IW+6IW+44CB5aWU6LeR552A5p2l6L+O5o6l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Oz5YGa5LiA5Lu25LqL77yM5bCx6ams5LiK5byA5aeL44CC5Y+q6KaB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pS26I63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/g+iLpeWQkemYs++8jOeUn+a0u+WwseS8muaYpeaaluiKseW8gO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UuPC9lbT7kurrnlJ/mnIDph43opoHnmoTkuI3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mK/lpYvmlpfvvIzogIzmmK/mionmi6njgILmlrDnmoTkuIDlpK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2g5piv5LiA5qCR5LiA5qCR55qE6Iqx5byA77yM5piv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B6Ze05ZGi5ZaD77yM5L2g5piv54ix77yM5piv5pqW77yM5piv5biM5py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Zub5pyI5aSp44CCPC9wPjxwPjxlbT4zNy48L2VtPuS4lueVjOS4iuac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5uOemj+WwseaYr+W5s+WHoe+8jOS6uueUn+S4reacgOmVv+S5heeahOaLpeac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OAguWbm+aciOS9oOWlve+8gTwvcD48cD48ZW0+MzguPC9lbT7lm5v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oirHliY3mnIjkuIvvvIzmnInkurrkvLTkvaDpoqDmspvmtYHnprv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nInniLHvvIznnLzkuK3mnInmg4XvvIzot6/kuIrmnInmma/vvIzoirHpp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JvmhL/kvaDlv4PkuK3miYDmnInnmoTmoqbmg7Ppg73og73lvIDoirHnu5Pmnp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pg73og73lpoLmnJ/ogIzoh7PvvIE8L3A+PHA+PGVtPjM5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6YCB5L2g5pyA5pep55qE56Wd56aP77yB56Wd5L2g6bi/6L+Q5b2T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6aG66aG65Yip5Yip44CCPC9wPjxwPjxlbT40MC48L2VtPuWbm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vj+S7tuS6i+aDhemDveS8muWlvei1t+adpe+8jOaYpemjjuWPmOeahOi9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Ys+WFieWDj+WImuWIh+W8gOeahOa1huaenOWGu+iKneWjq+S4gOagt+eUnOiFu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gOWlveS4jei/h+S6uumXtOWbm+aciOOAgumCo+agt+aZtOacl+eahOWkqeW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SjOi/h+WOu+WRiuS4qua8guS6rueahOWIq+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EuPC9lbT7mhL/kvaDmlrDnmoTkuIDmnIjvvIznpo/ms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pb3ov5Dov57ov57jgII8L3A+PHA+PGVtPjQyLjwvZW0+5Zub5pyI77yM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77yM5ram5rm/552A6YKj6Z2S6IuU6Iis55qE6K6w5b+G77yM5oKE5oKE5YKs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aC5qKm5aaC54Of55qE5b6A5LqL44CCPC9wPjxwPjxlbT40My48L2VtPuWygeaci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ruWOu+acneadpe+8jOaXtumXtOWmgueZvempuei/h+mame+8jOi9rOecvOmX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/h+WOu+S6huWbm+WIhuS5i+S4gOOAguaYqOWkqei/mOaYr+WvkumjjuWHm+WG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NtOaYr+aYpea7oeS6uumXtO+8geS4ieaciOaChOeEtui9rOi6q++8jOi/juad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eahOWbm+aciOWkqe+8geaWsOeahOWbm+aciO+8jOi/meaYr+S4quiIkuac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XouayoeacieWGrOaXpeeahOS4peWvku+8jOS5n+ayoeacieWkj+aXpe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QuPC9lbT7lm5vmnIjnmoTnrKzkuIDlpKnvvIzmhJr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kuIDlpKnvvIzkuIDmnIjlj4jkuIDmnIjvvIzkuI3lj5jnmoT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pl67lgJnvvIzku4rlpKnmiJHmiorvvJrlubPlronvvIz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vvIznu5/nu5/pgIHnu5nkvaDvvIzmhL/miJHnmoTmnIvlj4vvvIzmr4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zmr4/liLvpg73lv6vkuZDvvIzmr4/liIbpg73lpoLmhI/vvIzmr4/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1LjwvZW0+56qX5YaF44CB5oiR5LiA55u05b6q546v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/5qGR6JC95a+e44CB5oKy5Lyk55qE5q2M5puy77ya5aaC5p6c5pyJ5LiA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Y+Y5LqG77yM5L2g5LiA5a6a5LiN6KaB5b+Y6K6w5aSp56m65Y6f5p2l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YKj5LmI44CB5aaC5p6c5pyJ5LiA5aSp77yM5b2T5LiW55WM6YO95Y+Y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mf5Lya5Y+Y77yf5ZG177yM5oiR5Zyo5Ya356yR44CB6YKj5Lqb6L+Y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JmxkcXVvO+aIkeS4jeaYr+S7luS7rOeUn+WRveS4reeahOWMhuWMhui/h+Wuo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2LjwvZW0+5rKh5pyJ55m95Y6755qE5Zyw5pa5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Ww55qE6Lev44CC5pyJ5Lqb55yL5Ly85byv6Lev77yM5Lmf6IO95Li6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CU5oyH5byV5pa55ZCR77yB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7iuWkqeaYrzTmnIjnrKzkuIDlpKnvvIzpgIHkvaD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ouqvkvZPlurflgaXvvIzlpb3ov5Dplb/kuYXmsLjkvLT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J5pyI5Lu95piv5oiR6L+H55qE5pyA5YWF5a6e55qE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6L5Yqb5b6I5aSn5a+86Ie05oiR5oC75piv5aSx55yg5Yiw5LiJ5Zub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piv5b6I5Zac5qyi6L+Z5Liq6L+H56iL77yM5pyJ5Y6L5Yqb5pyJ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4ix5L2g5LiJ5pyI55qE5q+P5LiA5aSp77yB6L+O5o6l5Zu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pemjjuato+Wlve+8jOS4h+eJqeWPr+eIse+8jOW+rumjjuaLg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++8jOaLpeaKseWnuee0q+Wro+e6oueahOaYpeWkqe+8jOS6uumXtOacgOe+j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gTwvcD48cD48ZW0+NTAuPC9lbT7lm5vmnIjku47ku4rlpKnlkK/nqI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lvIDlp4vvvIzmhL/kvaDnmoTlv4Pph4zoo4XkuIDkuKrmoYPoirH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nmoTlooPpgYfvvIzpg73lr7nnlJ/mtLvlhYXmu6Hng6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H5Y6755qE6L+Z5Liq5Yas5aSp77yM5oiW6K645Yaw5Ya344CB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oOF77yM5Y+v5L2g6KaB55u45L+h77yM5Yas5aSp5aSx5Y6755qE77yM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A5a6a5oqK5a6D5bim5Zue5L2g6Lqr6L6544CCPC9wPjxwPjxlbT41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r+aWsOeUn+eahOaciOS7veOAgumjjuaYr+i9u+eahO+8jOWFieaYr+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mguWxseW3neiIrOaso+aso+WQkeiNo++8jOi/nuW/g+iEj+mDveegsOeg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le+8jOWPmOaIkOS6huWbm+Wto+acgOWIneeahOaooeagt+OAgumCo+S6m+aer+aen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+8jOaXqeiiq+aWsOe7v+iXj+W+l+S4peS4peWunuWunu+8jOWGjeS5n+mAj+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hsOi0peeahOeXlei/ueOAguS9oOeep+WViu+8jOS4lueVjOaYr+WuvemYl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W/heaJp+W/teS6jui/h+WOu++8n+S6uua0u+WcqOS4lu+8jOS6ieeah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asouWWnOOAgeS4gOeerOS6q+S5kOOAguS4jeW/heW/p+W/g+aftOexs+ayue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DpuaJsOm4oeavm+eQkOS6i++8jOaYqOWkqeeahOWkqumYs++8jOS7juadpe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5suS7iuWkqeeahOiho+ijs+OAgjwvcD48cD48ZW0+NTMuPC9lbT405pyI77y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5rCU6LGh77yM5b+F5piv5bSt5paw77yb5LiH5LqL77yM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m77yM6L+c6LWw5LuW5Lmh77yb6Zeu5YCZ77yM5YWF5ruh5rip6aao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LiH5YiG77yb5pyL5Y+L77yM5LiA55Sf55u45Ly077ybNOaciO+8j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QuPC9lbT7mmpbpo47lsIboh7PvvIzlubPlronllpzkuZD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lm5vmnIjvvIzml6nlronvvIE8L3A+PHA+PGVtPjU1LjwvZW0+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2h77yM5Lmf5Li65pil5aSp5Zac5oKm77yM5pGH5Yqo55qE6Iqx5py177yM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qyi5ZSx44CC5oS/5omA5pyJ6Iqx5byA77yM6YO95LiN6LSf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rOacgOW6lOivpeWPluaCpueahOawuOi/nOaYr+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+juWlveeahOWbm+aciOOAgjwvcD48cD48ZW0+NTcuPC9lbT405pyI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Liy5Liy55qE56Wd56aP6YCB57uZ5L2g77yM5oS/5L2g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7u157u177yM5aSq576O5aSq6Zq+6KeB5LqG77yM55yL5Yiw55qE5Lq6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S8mu+8jOWutuW6reW5uOemj++8jOemj+Wvv+WPjOWFq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hYnlpoLmraTmmI7lqprvvIzmgI7lpb3lr7nlpbnovpzotJ/vvJ/lgZzkuI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raXlsaXljIbljIbvvIzov5jmnInlv5nlv5nnooznoozvvIznnIvnnIvlm5vmnI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IDnvo7nmoTpo47mma/jgILmkpHkuI3kvY/nmoTml7blgJnvvIzlj6/ku6X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oiR5aW957SvJnJkcXVvO++8jOS9huawuOi/nOS4jeimgeWcqOW/g+mHjO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O+8muaIkeS4jeihjOOAgjwvcD48cD48ZW0+NTkuPC9lbT7kurrnlJ/vvIzkuI3og73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kvaDlj6rmnInlkK/nqIvmiY3kvJrliLDovr7nkIbmg7Plkoz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kq3np43miY3kvJrmnInmlLbojrfjgILlj6rmnInov73msYLvvIzmiY3k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ILloILmraPmraPnmoTlgZrkurrvvIzlj6rmnInkv53nlZnkuIDku73ljZXnuq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kvJrlpJrkupvkurrnlJ/nmoTlv6vkuZDjgILml6nlro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bCY5L+X5LiW77yM5L2g5p2l5oiR5b6A77yM57q357q35omw5omw6Zq+5Lul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2g55Sf5rCU55qE5Lq66K+35LiN6KaB5Zyo5oSP77yM6K6p5L2g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54+N5oOc77yM6K6p5L2g5peg5ouY5peg5p2f55qE5Lq66K+3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ryr6ZW/55qE55Sf5ZG96YeM44CC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ieaciO+8jOWGjeinge+8jOWbm+aciO+8jOS9oOWl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GrOWkqe+8jOaYpeWkqeS4jeS8muWmguatpOaCpuS6uu+8m+Wmguaen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S4jeW5uO+8jOW5uOi/kOS4jeS8muWmguatpOWPl+S6uuasoui/juOAg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JgOaciee7j+WOhu+8jOmDveaYr+WRvei/kOeahOmmiOi1o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otbDov4fkuobmuKnmmpbnmoTmmKXlpKnvvIzkuID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3ljrvkuoblm5vliIbkuYvkuIDvvIzmmK/lhYXlrp7vvJ/ov5jmmK/omZrluqbvv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J/ov5jmmK/pgZfmhr7vvJ/mr4/kuKrkurrpg73lupTor6XmnInkuIDkuKr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ho3op4HvvIzlm5vmnIjkvaDlpb3vvIE8L3A+PHA+PGVtPjYz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HlpKnvvIzlvIDlv4Pov4flv6vkuZDov4fml6DlpYjov4flp5TlsYjov4fjgIL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p6PvvIzml6DpnIDovqnop6PjgILmlrDnmoTkuIDmnIjvvIzluIzmnJvmnI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ml6nlronvvIE8L3A+PHA+PGVtPjY0LjwvZW0+5LiJ5pyI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ue6aG+5LiJ5pyI6L+O5o6l5Zub5pyI55qE5p2l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ciOeahOemu+WIq+iuqeS9oOeXm+iLpu+8jOS9huWbm+aciOeahOaUtuiO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iuqeS9oOa7oei2s+OAgjwvcD48cD48ZW0+NjYuPC9lbT7mmKXlhY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mmJPpgJ3vvIzlm5vmnIjvvIznu4jmmK/muKnmmpbogIzlkJHkuIrnm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nuq/nmoTnvo7lpb3vvIzkuZ/mnInmnIDljprph43nmoTmgJ3ogIP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kvr/mmK/kuJTooYzkuJTnj43mg5zvvIzlnabnhLbku6XlvoXvvIzljrv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g4roibPvvIzljrvmhJ/mgp/nlJ/lkb3nmoTnlJ/plb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yvuiho+S4jea5v+adj+iKsembqO+8jOWQuemdouS4jeWvkuadqOa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jgILlm5vmnIjnmoTpm6jvvIznu4bmtqblpoLphaXvvIzovbvnm4jpo5j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/pmYjphb/nmoTogIHnqpbvvIzms6jlhaXmiJHngb/ng4LnmoTml6XlrZDvvIzm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lJznlJznmoTmhqfmhqzjgILlm5vmnIjnmoTpo47vvIzmu4vmtqbmuKnmn5T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mpbnlYXvvIzkvLzlsJHlpbPnuqTnuqTnmoTnjonmiYvvvIzovbvmiprkvaD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kqnmi6jmiJHpnZLmmKXnmoTlv4PjgII8L3A+PHA+PGVtPjY4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+q5YGa5Lik5Lu25LqL77yM5LiN5pyN77yM5LqJ5Y+W77yM5omA5Lu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44CC5Lmf5pyJ5Lq677yM5LiA6L6I5a2Q5Y+q5YGa5Lik5Lu25LqL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77yM5omA5Lul6LaK5re36LaK5beu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PjxlbT42OS48L2VtPuWRqOacq+aEieW/q++8jO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+8jOS9huaEv+aIkeS7rOS4jeabvumBl+aGvui/h+OAguWGjein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bm+aciO+8jOS4jeaxguS9oOa4qeaflOW+heaIke+8jOaIkeS8m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iHquW3seOAguaIkeS7rOmDveaYr+S6uumXtOWbm+aci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rHpl7TkuIDlo7bphZLvvIzkuIDmna/pgIHov4flvoDvvIzkuIDmna/mla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lK/mhL/vvJrojqvotJ/lm5vmnIjlpb3ml7blhY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iJ5pyI5bey57uP6L+H5Y6777yM6L+H5Y6755qE5LiA5Liq5pyI6YeM77yM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77yM5pyJ5Lyk5b+D55qE5oSf5oOF77yM5peg6K665aW955qE5Z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YO95pS+5LiL5ZCn77yM5oS/5L2g5byA5b+D5bqm6L+H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h+S6huWbm+aciO+8jOeri+Wkj+S5n+WwseS4jei/nOS6hu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wlOa4qeS4iuWNh+i2iuadpei2iuW/q++8jOWkj+WkqeeahOWRs+mBk+Wwhu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a1k+OAguaXoueEtuWFiemYtOeVmeS4jeS9j++8jOmCo+Wwseiuqe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cgOWQjueahOaYpeaXpeaXtuWFie+8jOWFqOWKm+aKiuaPoeWlv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0n+aYpeWFie+8jOabtOiOq+i0n+iHquW3seOAgjwvcD48cD48ZW0+NzM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mmK/pmLPmmKXlm5vmnIjvvIzkuIfnu7/ph43lvZLlpKflnLDkuobvvIz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4DkuYjvvJ/otbDlh7rlrrbpl6jlkKfvvIzorqnmiJHku6zmi6XmirHlm5vmnI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5nlsbHph47pg4rlpJbvvIzmt4vmtbTliJ3mmKXlhYnoipLvvIzorqnph43nu7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kozmuIXmvojmuqrmtYHojaHmtqTmiJHku6zmsonlr4LnmoTlv4PmiYn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aN6KeB5LiJ5pyI77yM5Zub5pyI5L2g5aW977yM5a2m5Lya5ZK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ZCn77yM5a2m5Lya54+N5oOc55y85YmN55qE576O5aW9576O5aW9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byA5aeL77yM5paw55qE5LiA5pyI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m+6Iqx55ub5pS+77yM5LiH54mp5aSN6IuP44CC5Zub5pyI5oS/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ZqP6aOO6ICM5Y6777yM5oqK5omA5pyJ5LiN5byA5b+D55qE5LqL5oOF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5WZ5Zyo5LiJ5pyI77yM5Zub5pyI77yM5oS/5oiR5Lus6YO96IO9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6O5aW977yM6YGH6KeB5pu05aW955qE6Ieq5bex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esrOS4gOWkqe+8jOivt+aUtuS4i+aIkeacgOecn+ivmu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jOWlvei/kOW4uOebuOS8tOOAgjwvcD48cD48ZW0+Nz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lm5vmnIjlvIDlkK/mlrDnmoTnr4fnq6DvvIzluIzmnJvlnKjmlrDnmoTkuID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47lkLnotbDkvaDnmoTlv6fmhIHvvIzorqnpm6jmtJfmjonkvaD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luKbnu5nkvaDmuKnmmpbvvIzorqnlj4vmg4XluKbnu5nkvaDlv6vkuZ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Kbnu5nkvaDlubjnpo/vvIzorqnmiJHnmoTkv6Hmga/kuLrkvaDluKbmna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c3LjwvZW0+5Lq655Sf5aSa6Imw5oqx5oa+6ICM57u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oKy5Lyk5pS25bC+77yBPC9wPjxwPjxlbT43OC48L2VtPuWbm+aciO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Ev+W+gOWQjuS9meeUn+eUn+a0u+S4jeWGjeaE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IzmnJvlm5vmnIjpo47luKbnnYDmiJHmnaXop4HkvaDvvIzml6n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J5pyI5YaN6KeB77yM5Zub5pyI5L2g5aW977yB6aOO6Zyc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Iqx5byA5q2j5aW95pe244CC5oS/5Zyo5LiJ5pyI5pyq5b6X5Yiw55qE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S26I6377yM5oS/6LWw6L+H55qE6aOO5pmv77yM6YO96IO95oiQ5bC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M3luNDgzLmh0bWwiPmh0dHBzOi8vZHVhbmp1emlrdS5jb20vZHVhbmp1emkvamx2YzN5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0317903084925DB4F869AF4344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