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B51DED1F925475C33F39D25FF7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B51DED1F925475C33F39D25FF7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jeato+acgOWQjuavj+S4quS6uumDveWtpOeL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R5Lmf5LiN5oOz6L+Z5qC344CLPC9wPjxwPjxlbT4yLjwvZW0+5b2T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Zuq6Iqx77yM55y85rOq6J6N5o6J57uG5rKZ77yM5L2g6IKv54+N5oOc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ZPov5nlnLDnkIPmsqHmnInoirH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I3mmK/kuIvpm6jlpKnvvIzmmK/mm77kuI7kvaDourLov4fpm6j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mbWRhc2g7Jm1kYXNoO+OAiuS4jeiDveivtOeahOenmOWvh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ve+8jOiOq+i/h+S6juWQrOivtOS9oOi/mOWbnuW/huOAgu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/gO+8jOW9k+aIkeWQrOivtOS9oOi/mOebuOS/oeeIs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s6K+044CLPC9wPjxwPjxlbT41LjwvZW0+5rKh5pyJ6LCB6IO95oqK5L2g5oqi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L2g5piv5oiR55qE5LiT5bGe5aSp5L2/77yM5ZSv5oiR6IO954us5Y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Y+W5Luj5L2g5Zyo5oiR5b+D5LiK44CCJm1kYXNoOyZtZGFzaDvjgIr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s8L3A+PHA+PGVtPjYuPC9lbT7ljYHmjIfntKfmiaPvvIzljbTmiaPkuI3kvY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mbWRhc2g7Jm1kYXNoO+OAiuWIq+eIseaIk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cgOWtpOWNleeahOaYr+aIkei/mOaYr+mCo+S5iOaDs+S9oO+8jOWOn+adp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aYr+aIkeS4jeiDvemdouWvueiHquW3seOAgiZtZGFzaDsmbWRhc2g744CK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aaC5p6c5LiN6IO95YWo57uZ5oiR77yM5bCx5YWo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Jm1kYXNoOyZtZGFzaDvjgIrlm6DkuLrkvaDmsqHor7T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kvaDlnKjmk43lnLrkuIrlpZTot5HvvIzlpKflo7Dllo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kuI3nn6XpgZPjgIImbWRhc2g7Jm1kYXNoO+OAiuaIkeS7rOmDveaYr+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AuPC9lbT7miJHkuIDot6/lkJHljJfvvIznprvlvID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vaDor7TkvaDlpb3ntK/vvIzlt7Lml6Dms5Xlho3niLHkuIros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Oi3r+WQkeWMl+OAizwvcD48cD48ZW0+MTEuPC9lbT7lj6rmg7P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nrqHmmI7lpKnlnKjlk6rph4zjgIImbWRhc2g7Jm1kYXNoO+OAi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doOi/keOAizwvcD48cD48ZW0+MTIuPC9lbT7niLHmgI7kvJrovpPnu5n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juWkqeingeOAizwvcD48cD48ZW0+MTMuPC9lbT7osI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K/osIHlhYjor7TmsLjov5znmoTniLHmiJHvvIzku6XliY3nmoTkuIDlj6Xor5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vKTlj6PjgIImbWRhc2g7Jm1kYXNoO+OAiuiusOW+l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or7TkuI3lh7rphbjphbjnlJznlJznmoTns5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+juS4veS6uueUn+OAizwvcD48cD48ZW0+MTUuPC9lbT7nm7jogZrnprvlvID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ku4DkuYjkvJrmsLjlnoLkuI3mnL3jgIImbWRhc2g7Jm1kYXNoO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OAizwvcD48cD48ZW0+MTYuPC9lbT7miJHkvJrmk6bljrvmiJHkuI3lsI/lv4Pmu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v5jkvJroo4XlgZrkuIDliIfpg73ml6DmiYDos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quS6uuaDheatjOOAizwvcD48cD48ZW0+MTcuPC9lbT7miJHnu4jkuo7liLDovr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mgrLkvKTvvIzkuIDkuKrkurrlrozmiJDmiJHku6znmoTmoqbmg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muWRvOWQuOeahOeXm+OAizwvcD48cD48ZW0+MTguPC9lbT7miJH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ho3or7TniLHmiJHjgIImbWRhc2g7Jm1kYXNoO+OAiuesrOS4ieiA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AheOAizwvcD48cD48ZW0+MTkuPC9lbT7mnInkupvkuovmg4XkvaDnjrDlnKj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nInkupvkurrkvaDmsLjov5zkuI3lv4XnrYnjgIImbWRhc2g7Jm1kYXNoO+OAi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IhuOAizwvcD48cD48ZW0+MjAuPC9lbT7kuZ/orrjmiJHniLHkvaDlsLHlg4/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ku6zpg73mmK/nl7Tmg4XnmoTlgrvnk5zvvIzmnInkupvniLHmg4Xmsq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kuLrkvZXnnIvpgI/ov5jmmK/mlL7kuI3kuIv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wseWDj+S9oOeIseS7luOAizwvcD48cD48ZW0+MjEuPC9lbT7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nYDkvaDlm57mnaXjgIImbWRhc2g7Jm1kYXNoO+OAiuS9oOacgOWLh+aV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rorqjljoznmoTpm6jlpKnvvIzmgLvorqnkurrmg7PotbfpgqP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otbDlkI7nmoTml7bpl7TvvIzpgqPnp43lubjnpo/lho3kuZ/kuI3op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bqOWkqeOAizwvcD48cD48ZW0+MjMuPC9lbT7kuIDpopflv4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niLHmg4Xph4zku4DkuYjnrpflhazlub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FrOW5s+OAizwvcD48cD48ZW0+MjQuPC9lbT7kvaDkuI3nu5nor7roqI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rHmrYnvvIzpooTnn6XnmoTpo47pmanvvIzmiJHljbTpmbflnKjpgqPph4zpn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FuOeUnOOAizwvcD48cD48ZW0+MjUuPC9lbT7lhbblrp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mnInkvaDkuIDnm7TlrojlgJnvvIzkuIDnm7TotbDliLDkuob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kvaDnmoTmiYvjgIImbWRhc2g7Jm1kYXNoO+OAiuWlveaDs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77nibXov4fnmoTmiYvvvIzmib/or7rku6XlkI7vvIzlnKjorrDlv4bkuK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3mnL3jgIImbWRhc2g7Jm1kYXNoO+OAiuWmguaenOaIkeayoeacieeIsei/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Z/lvojmg7Pku5bvvIzmiJHku6zpg73kuIDmoLfvvIz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m77mib7liLDnv4XohoDjgILlj6rmmK/pgqPml7bnmoTku5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blvIDlp4vpo57nv5TjgIImbWRhc2g7Jm1kYXNoO+OAiuaIkeS5n+W+iOaDs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kuI3nrqHmgI7moLfvvIzmgI7moLfpg73kvJrlj5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j4jmgI7moLfjgIImbWRhc2g7Jm1kYXNoO+OAiue7meacquadpeeahOiHquW3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nm7jkv6HlkJfvvJ/niLHkvaDlubbkuI3lrrnmmJP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lpJrli4fmsJTjgIImbWRhc2g7Jm1kYXNoO+OAiuS4gOi3r+S4iuacie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47mnaXmsqHmnInkurrmnaXov4fmiJHnmoTlv4P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K3pgJTov4fnq5nnmoTlnLDmlrnjgIImbWRhc2g7Jm1kYXNoO+OA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EuPC9lbT7miJHmhL/mr4/mmZrpmarkvaDljrvnnIv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ogIHmiornuqLnur/moJPlnKjkvaDmiJHouqvkuIrvvIzlsLHov5nmoLfkuI7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ImbWRhc2g7Jm1kYXNoO+OAiua1qua8q+eIseaDh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3mmK/kuI3lvIDlj6PmiY3nj43otLX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eUteW9seOAizwvcD48cD48ZW0+MzMuPC9lbT7kvaDmm77kvY/lnKjmiJH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qbrkuobkuIDkuKrlnLDmlrnjgIImbWRhc2g7Jm1kYXNoO+OAiu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5iOS8pOOAizwvcD48cD48ZW0+MzQuPC9lbT7ml6fniLHnmoToqpPoqIDlg4/mn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7TmjozvvIzmr4/lvZPkvaDorrDotbfkuIDlj6XlsLHmjKjkuIDkuKrogLPlh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7meiHquW3seeahOatjOOAizwvcD48cD48ZW0+Mz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miJHku6zkvp3nhLblraTljZXvvIzkvaDmjaLkuoblh6Dnq5n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mbWRhc2g7Jm1kYXNoO+OAiuW8gOWni+eahOmCo+WPpeiv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or7TniLHmnKzlsLHmmK/moqblooPvvIzot5/kvaDlgJ/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v5jkvaDjgIImbWRhc2g7Jm1kYXNoO+OAiuemu+atj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nmoTmnIvlj4vvvIzmiJHku6zmnIDlkI7nmoTlhbPogZ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i+WPi+eahOaci+WPi+OAizwvcD48cD48ZW0+Mzg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mmK/kuI7kvaDmm77ourLov4fpm6jnmoTlsYvmq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iDveivtOeahOenmOWvhuOAizwvcD48cD48ZW0+Mzk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lpoLmnpzlj6/ku6XvvIzmiJHlroHlj6/orrDlvpfmiYDmnInkvKT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4jeaDs+W/mOiusOS9oO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kvaDvvIzmiJHkuIDlrprorqnoh6rlt7HvvIzorqnoh6rlt7HlnZrlrpr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kuIDlrprorqnoh6rlt7HvvIzlgYfoo4XlvojlnZrlrp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IseeskeeahOecvOedm+OAizwvcD48cD48ZW0+NDE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vvIzmsqHmnInpgYfop4Hov4fmn5DkuKrkvKTlj6PvvIzogIznlJ/lk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4Llr57jgIImbWRhc2g7Jm1kYXNoO+OAiuWmguaenOaIkeayoeacieeIsei/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nm7jkv6HkvaDnu5nmiJHnmoToqpPoqID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aXnmoTmmKXlpKnjgIImbWRhc2g7Jm1kYXNoO+OAiumBl+WkseeahOe+ju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niLHmg4XvvIzkuI3kvJrovbvmmJPmgrLkvK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iIfpg73mmK/lubjnpo/nmoTmqKHmoLfvvJvlm6DkuLrniLHmg4XvvIz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kvp3nhLbpmo/ml7blj6/ku6XkuLrkvaDnlq/ni4LvvJvlm6DkuLr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nInmsqfmoZHvvIzmiYDku6XmiJHku6zov5jmmK/lubTovbvnmoTmqKH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vvIzlnKjpgqPkuKrlnLDmlrnvvIzkvp3nhLbov5jmnInkurrlnKj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vvIzkurrmnaXkurrlvoDjgIImbWRhc2g7Jm1kYXNoO+OAiuWboOS4uu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iLHku5bvvIzot4zot4zmkp7mkp7liLDnu53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7Hmt7HkvKTov4fljbTkuI3kvJrlv5jjgIImbWRhc2g7Jm1kYXNoO+OAiuaIk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DUuPC9lbT7miJHmm77ku6XkuLrmiJHkvJrmsLjov5zlroj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poLku4rmiJHku6zlt7Lnu4/nprvljrvlnKjkurrmtbfojKvoj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o+S6m+iKseWEv+OAizwvcD48cD48ZW0+NDYuPC9lbT7ku5borqnkva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kvaDljbTov5jnrJHnnYDljp/osIXjgIImbWRhc2g7Jm1kYXNoO+OAi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DcuPC9lbT7miJHmg7PnnIvliLDvvIzmiJHlnKjlr7vmib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sIbmnaXnmoTnvo7lpb3vvIzmiJHntKfntKfnmoTkvp3pnaDvvIzntKfntKf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I3mlaLmvI/mjonkuIDkuJ3kuIDmr6vvvIzmhL/kvaDnnIvli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sOS4jeS6huOAizwvcD48cD48ZW0+NDguPC9lbT7miJHkuI3mg7P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vvIzmiJHlroHlj6/orrDlvpfmiYDmnInkvKT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mdmeOAiuaIkeS4jeaDs+W/mOiusOS9oOOAizwvcD48cD48ZW0+ND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nrYnliLDmnIDlkI7miJHlhbPkuIrkuob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buOaAneaIkOeBvuOAizwvcD48cD48ZW0+NTAuPC9lbT7kvaDmr5Tku47l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Z3npo/nmoTor53lj6vmiJHlpoLkvZXog73lpJ/or7Tlvpflh7r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avlOS7juWJjeW/q+S5kOOAizwvcD48cD48ZW0+NTEuPC9lbT7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ubjnpo/vvIzmi7/ku4DkuYjmnaXlvKXooaXjgIImbWRhc2g7Jm1kYXNoO+OAiuWuvea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iJHopoHnqLPnqLPnmoTlubjnpo/vvIzog73mirXmjKH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rovphbfvvIzlnKjkuI3lronnmoTmt7HlpJzog73mnInkuKrlvZLlrr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os+eos+eahOW5uOemj+OAizwvcD48cD48ZW0+NTMuPC9lbT7mgI7kuY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lpb3nmoTlubjnpo/lkaLvvIzmiJHmh4LkuobkuI3or7TkuobvvIzniLH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zkuobmiJHpg73ov5jorrDlvpfjgIImbWRhc2g7Jm1kYXNoO+OAiuivt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uOAizwvcD48cD48ZW0+NTQuPC9lbT7ov5nkupvml6XlrZDku6XmnaXvvIz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niLHvvIzpnaLlr7nov5nlm57lv4bkvp3nhLbov5jmmK/muKnmmp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o+iii+OAizwvcD48cD48ZW0+NTUuPC9lbT7kvaDnnIv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uKnmn5TvvIzljbTmmK/mnIvlj4vnmoTmnIvlj4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RqOW5tOOAizwvcD48cD48ZW0+NTYuPC9lbT7mtYHms6rnmoTkuIvkuIDn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lhajmmI7kuobvvIzkvaDmmK/liKvkurrvvIzlho3ml6DlhbPmiJHniLHmg4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mbWRhc2g7Jm1kYXNoO+OAiuaIkee+juS4veeahOeIseaDhe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uKnmn5Tlj6rmg7PorqnkvaDpg73mi6XmnInvvIzmiJHnmoTniL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kvaDkuIDkuKrkurrni6zoh6rmi6XmnInvvIzmiJHnmoTngbXlkozprYLprYT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kvaDlv4Ppl6jlj6PvvIzmiJHnmoTkvKTlkoznnLzms6rljJbkuLrkuYz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tYHjgIImbWRhc2g7Jm1kYXNoO+OAiuWkn+eIseOAiz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nnJ/mraPnmoTlv6vkuZDvvIzkvaDnmoTnrJHlj6rmmK/kvaDnqb/nmoT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mbWRhc2g7Jm1kYXNoO+OAiuS9oOS4jeaYr+ecn+ato+eahOW/q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vaDlv6vkuZDlho3kuI3mmK/kuLrmiJHvvIzkvJrkuI3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blrp7miY3mmK/mi6XmnInjgIImbWRhc2g7Jm1kYXNoO+OAiuefpei2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iLHmmK/kuIDmnaHmm7LmipjnmoTnur/vvIzlsIbkvaDmiJHluKblvo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iIblvIDnmoTkuKTkuKrkurrvvIzmgI7kuYjpg73kuI3og73lm57liLDotbf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IseaDheWtl+WFuOOAizwvcD48cD48ZW0+NjEuPC9lbT7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g7PmiZPmibDvvIzlj6rlm6DkuLrmgJXkvaDop6Pph4rkuI3kuob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nKjkvaDnmoTnnLznnZvph4zvvIzlpbnmr5TmiJHov5jph43o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hl+inkueahOelneemj+OAizwvcD48cD48ZW0+NjIuPC9lbT7lhbblrp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g7PkurLlj6Plr7nkvaDor7TvvIzkvaDniLHmiJHkuZ/kuI3lrrnmmJPlk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bkuI3pl67ku6Pku7fjgIImbWRhc2g7Jm1kYXNoO+OAiuWFtuWun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vueS9oOivtOOAizwvcD48cD48ZW0+NjMuPC9lbT7ovazouqvkuobmiY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orlubjnpo/mib7lm57mnaXjgIImbWRhc2g7Jm1kYXNoO+OAiuaIkeeahO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6XkuLrlr7nnmoTkurrov5jlnKjmnIDov5znmoTlnLDmlrn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LzlvpfmlL7lvIPkuobmiYDmnInjgIImbWRhc2g7Jm1kYXNoO+OA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7k+OAizwvcD48cD48ZW0+NjUuPC9lbT7miJHnn6XpgZPpg73nn6XpgZPmiJHku6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lh6Dnp5Llpb3kuI3lpb3jgIImbWRhc2g7Jm1kYXNoO+OAiuaIkemDveefpe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lj5HoqpPkuI3lho3or7TosI7kuobvvIzlpJrniL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kvaDlpJrntKfnmoTvvIzmiJHnmoTlvq7nrJHpg73lgYfkuobvvIzngbXprYLosa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nYDvvIzkvaDlm57mnaXpgqPlsLHlpb3kuobjgIImbWRhc2g7Jm1kYXNoO+OAiuS8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izwvcD48cD48ZW0+NjcuPC9lbT7kuZ/orrjmlL7lvIPvvIzmiY3og73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lnKjop4HkvaDvvIzkvaDmiY3kvJrmiormiJHorrD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bm+Wkj+eahOaenOWunuOAizwvcD48cD48ZW0+NjguPC9lbT7miJHnn6XpgZP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lJnvvIzlj6rmmK/lv5jkuobmgI7kuYjpgIDlkI7vvIzkv6HoqpPml6bml6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hajooqvml7bpl7TmiZHkuobnqbrjgILmiJHnn6XpgZPmiJHku6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mmK/mlL7miYvkvJrmr5TovoPlpb3ov4fvvIzmnIDnvo7nmoTniLHmg4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voXnu63jgIImbWRhc2g7Jm1kYXNoO+OAiumAgOWQju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pKnvvIzlj6TnnYDmjIflsJbvvIzkuI3pl67ku4DkuYjvvIzmiJHlsL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sLjov5zvvIzpgqPkuIDlubTvvIzmsqHmnInlrqPoqIDvvIzkvYb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mirHnnYDlhajkuJbnlYzjgIImbWRhc2g7Jm1kYXNoO+OAiumFuOeU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sIHov5jorrDlvpfmmK/osIHlhYjor7TmsLjov5znmoT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uIDlj6Xor53mmK/miJHku6zku6XlkI7nmoTkvKTlj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sOW+l+OAizwvcD48cD48ZW0+NzEuPC9lbT7mg7PlsLHov5nmoLf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mlL7lvIDvvIzniLHog73kuI3og73lpJ/nroDnroDljZXljZXmsqHmnInkvKTlr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y3jgIrnroDljZXniLHjgIs8L3A+PHA+PGVtPjcyLjwvZW0+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v5piv5pe26Ze05Zue5LiN5Y675LqG44CC54ix5L2g5b6I5YC85b6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c5LqG44CC5rKh5pyJ5oiR5L2g6KaB5aW95aW955qE44CC5oiR6IiN5LiN5b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oqx57Sn5L2g5LqG77yM5oiR5Lus6ZSZ6L+H55qE77yM6ZSZ5LqG5bC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uF5b+D5oiR77yM5oiR5LiN54ix5L2g5LqG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s8L3A+PHA+PGVtPjczLjwvZW0+54ix5L2g5piv5a2k5Y2V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b6u56yR55qE5oSP5oCd44CC5Y+q6IO96LGh5LiA5py15ZCR5pel6JG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buY6buY55qE5Z2a5oyB44CCJm1kYXNoOyZtZGFzaDvjgIrlraTljZXlv4P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Zyo5oiR5peB6L6577yM5Y+q5omT5LqG5Liq54W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m05aSp77yM6Zeq5LqG55S144CCJm1kYXNoOyZtZGFzaDvjgIrmtYH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ac5qyi5L2g5Lu75oCn5pe25YCZ5Y+v54ix5qih5qC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oSP5pe25oqV5LiL55qE6Ziz5YWJ77yM5L2g5bCx5piv5oiR5b+D5Lit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5Sc6Jyc55qE5qKm5oOz77yM5b285q2k54m16LW355qE5Y+M5omL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44CCJm1kYXNoOyZtZGFzaDvjgIrmo4noirHns5b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L+Y6IO95oul5pyJ77yM5Y205LiN5oeC5b6X6KaB5oqK5o+h77yM55+l6YG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CO77yM5omN5piO55m954ix5piv6YKj5LmI6LS16Ye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jnpo/nmoTova7lu5PjgIs8L3A+PHA+PGVtPjc3LjwvZW0+5oiR5LiA5Liq5Lq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iw5aSE6LWw6LWw5YGc5YGc77yM5Lmf5LiA5Liq5Lq655yL5Lmm5YaZ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6LCI5b+D77yM5Y+q5piv5b+D5Y+I6aOY5Yiw5LqG5ZOq6YeM77yM5bCx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5yL5LiN5riF77yM5oiR5oOz5oiR5LiN5LuF5LuF5piv5aSx5Y67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7blrZDjgIs8L3A+PHA+PGVtPjc4LjwvZW0+5piO5piO6K+06KaB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YWo6YO96L+Y6K6w5b6X44CCJm1kYXNoOyZtZGFzaDvjgIrnuqLoibL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s8L3A+PHA+PGVtPjc5LjwvZW0+5L2g5q+U6Ieq5bex5pu06YeN6KaB44CC5oiR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Y5pu05aW944CCJm1kYXNoOyZtZGFzaDvjgIrmmpbmmpb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bqU6K+l6L276L275pS+5byA5L2g55qE5omL77yM5oiR5Y205rKh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Z5LmI5YGa44CCJm1kYXNoOyZtZGFzaDvjgIrnuq/nnJ/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oOF77yM5piv5L2g6Lev6L+H55qE6aOO5pm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Dnm7TlvojlronpnZn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tdWsydjUyb3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bXVrMnY1Mm9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B51DED1F925475C33F39D25FF7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