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2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6F6BE681F7A812E69288754D0995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F6BE681F7A812E69288754D0995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a55oOF6K+d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jjumbqOWFvOeoi++8jOWygeaciOWQjOihjO+8j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W9qeS6uueUn++8jOeJteaMguebuOmaj++8jOeUnOicnOebuOaLpe+8jOi1j+S4jeWw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e+8jOS4gOi3r+asouatjOeskeebuOi/ju+8jOS4gOWPpeiqk+iogO+8jOS4gO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WFs+eIseS7juWni+iHs+e7iOOAguS7iueUn+eIseS9oOWwseaYr+awuOaB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aYr+aIkeeahOeIse+8jOS9oOaYr+aIkeeahOaDh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S4jeWPmOeahOW/g++8geS9oOaYr+aIkeeahOawtO+8jOS9oOaYr+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xvOawtOebuOiejeaDheebuOS+ne+8geaLpeaKseaDheS6uuiKgu+8jOaLpeaKs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+8jOihqOi+vuS9oOacgOecn+eahOW/g++8gT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S7peWQju+8jOaIkeS4jeWFgeiuuOS9oOWcqOaIkeeahOinhue6v+mHjOa2iOWks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S7peWQju+8jOaIkeS4jeWFgeiuuOS9oOeekuedgOaIkeS7u+S9leS8pOW/g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7juS7iuS7peWQju+8jOaIkeS4jeWFgeiuuOS9oOWGjei/meS5iOi+m+iLpuS6h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+8jOaIkeawuOi/nOmZquS8tOS9oOW3puWPs+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iDveWkqeeUn+Wvoea3oe+8jOayoeacieeJueWIq+WWnOasoueahOS4nOilv+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S48L2VtPuiuqeWYtOWUh+eahOa4uOiNoe+8jOWIu+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jOaIkeaDs+WGjei/h+S4gOWNg+S4h+enku+8jOiDveWQpuebuOingeWcq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nzwvcD48cD48ZW0+Ni48L2VtPuS6sueIseeahO+8jOWkp+WvkuiKguWIsOS6huOAg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aDheiejeWMlumjmOaJrOeahOmbquiKse+8jOeUqOecn+eIsempsei1sOWIuumqq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+8jOeUqOecn+W/g+eCueeHg+eIseeahOeBq+eEsOOAguelneemj+S6sueIseeah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kuS4jeWvku+8jOeIseeahOa4qeaalumZquS9oOavj+S4gOWkq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cqOmCo+mHjOeahOaXtuWAme+8jOS9oOWwseaYr+aVtOS4quS4lueVj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mu+W8gOeahOaXtuWAme+8jOS4lueVjOWwseaYr+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i1t+mVv+Wkp++8jOaIkeabtOaDs+W9k+S4quWwj+aci+WPi++8jOS4jeeuoeWPke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+8jOS9oOmDveS8muaKiuaIkeaLveWIsOaAgOmHjO+8jOWRiuivieaIke+8m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ieaIkeWcqOOAgjwvcD48cD48ZW0+OS48L2VtPuWmguaenOehrOimgeWcq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JjeWKoOS4quW9ouWuueivje+8jOaIkeW4jOacm+aYr+aIkeeahOWQje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v5nkuJbpl7TpnZLlsbHngbzngbzmmJ/lhYnmnbPmnbPvvIzmmK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mmZrpo47muJDmuJDvvIzkuZ/mirXkuI3ov4fkvaDnnInnm67pl7TnmoTmmJ/ovr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ExLjwvZW0+54ix5L2g5bCx5piv6L+Z5LmI6I6r5ZCN5YW2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LmI5LmJ5peg6L+U6aG+77yM5oiR55+l6YGT5oiR5LiN5Lya5piv5L2g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77yM5L2G5L2g5Y205piv5oiR5LiA55Sf55qE5pyA54ix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4jeaJk+eul+i3n+S4gOS4quWls+S6uue7k+Wpmu+8jOivt+S4je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ueOAguWls+S6uueahOWvv+WRveavlOeUt+S6uumVv+OAguWboOatpO+8jOWlueaci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aBqOS9oOOAgjwvcD48cD48ZW0+MTMuPC9lbT7miJHkuI3lgZznmoTpgYfop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j5HnjrDvvIzpmaTkuobkvaDku7vosIHpg73kuI3og73lhaXmiJH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Oz5ZKM5L2g55yL5bGx55yL5LqR55yL6Zuo55yL5aSp55yL6bif55y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5yL5LuA5LmI6YO95peg5omA6LCT5ZWm77yM5Y+q5piv5oOz6Lef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LpeWGjeebuOinge+8jOWIq+ivtOivne+8j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Kse+8jOWAvuivieS9oOaIkeaJgOacieeahOaAneW/t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m7jop4HvvIzlubbkuI3nrYnkuo7liIbnprvvvJvkuI3pgJrpn7Porq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nrYnkuo7lv5jorrDjgILor7fnm7jkv6HvvIzkvaDnmoTlgKnlvbHvvIzlt7Lnu4/m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moTlv4Ppl7TjgII8L3A+PHA+PGVtPjE3LjwvZW0+54ix5LiA5Liq5Lq65YW25a6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oiR5Zac5qyi55qE5L2g6YO95pyJ77yM5L2g5pyJ55qE5oiR6YO9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efpemBk+WJjeaWueS4gOWumui/mOacie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e+juWlveeahOS6i+etieedgOaIke+8jOWPr+aYr+mBh+ingeS9oOmCo+S4g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aDs+W+gOWJjei1sOS6huOAgjwvcD48cD48ZW0+MTkuPC9lbT7ph5HpkrHkurLl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vvIzkvJflv4PmmpbmmpbvvJvmmbrmhafkurLlkLvmraPkuYnvvIzlpKfmsJTlh5v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Z3mlazkurLlkLvkurLmg4XvvIzmuKnppqjml6DpmZDvvJvng5vlhYnkurLlkLv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ml6DovrnjgII2LjE05Lqy5ZC75oOF5Lq66IqC77yM56Wd5L2g5LqL5Lia6IW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76O5ruh77yBPC9wPjxwPjxlbT4yMC48L2VtPuaIkeeIseS9oO+8jOS4je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W/mOS6huS9oO+8jOaIkeS4gOebtOaKiuS9oOaUvuWcqOW/g+S4i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oYPoirHopKrlsL3mrovnuqLvvIzlpKrljIbljIbjgILlpb3moqb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mmKXpm6rkuqbmtojono3jgILpgZPkuI3lsL3muKnmn5Tlh6DorrjvvIzlj6r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kJvmkLrmiYvlpITvvIzlr4Llr57ml6DouKrjgII8L3A+PHA+PGVtPjI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MS4xNiZsZHF1bzvopoHopoHpobomcmRxdW875Ye65Y+R77yM6Lev6L+HMS4xNy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oHlprsmcmRxdW875rKh5YGc5q2l77yM55yL5YiwMS4xOCZsZHF1bzvopoHopoHlj5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mf5rKh6YCX55WZ77yM5Y+q5Li65LqG6LW25Zyo5LuK5aSpMS4yMO+8jOWvueS9oOiv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poHniLHkvaDvvIzkuIDovojlrZDvvIE8L3A+PHA+PGVtPjIzLjwvZW0+54ix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76O5aW955qE5LqL5oOF77yM5Y2z5L2/5a6D5Lyk6YCP5LqG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6yR552A5b+Y5Y2077yM54S25ZCO5byA5aeL5LiL5LiA5q615peF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mguaenOS4gOWIh+mHjeaWsOadpei/h++8jOWmguaenOe7k+Wxg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S9oOi/mOaYr+mCo+S5iOWKqOS6uu+8jOS4gOauteayoeaciee7k+aen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Ikei/mOaYr+S8mumAieaLqeeIseS9oO+8jOS4jeS8muWQju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g7PkvaDvvIzmiJHlnKjlj5fnvarvvIzniLHkvaDvvIzmiJHml6Dp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ov73kvaDmiJHku47kuI3nlrLmg6vvvIzlv7XkvaDvvIzmiJHkuI3nn6Xmu4vlk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miJHopoHmhJ/lpKnliqjlnLDvvIzkvaDmmK/miJHnmoTkuIDliIf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jnpo/vvIE8L3A+PHA+PGVtPjI2LjwvZW0+5bel5L2c5aSp5aSp5pyJ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LiK54+t5ZKM5LiL54+t77yM5L2g6YO96IO95oqK5bel5L2c5bmy5b6X5ryC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ICB5amG77yM5LiN566h5aSa5LmI6Ium77yM5aSa5LmI57Sv77yM5oiR6YO95Ly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g55qE77yM6KaB5aW95aW95Zyw5bmy5ZCn77yBPC9wPjxwPjxlbT4y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s+emj++8jOWwseaYr+ehruS/oeacieS6uueIseS9oO+8jOacieS6uuS4uuS9oOeahOeO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IseS9oOOAguivtOW+l+abtOWHhuehruS6m++8jOacieS6uuS4jemXruS9oOWmguS9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9oOOAgjwvcD48cD48ZW0+MjguPC9lbT7lj6rmgKrmiJHlpKrov4flpKnnnJ/vvIz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obkvaDor7TnmoTnvJjliIbvvIzmg7nkuIrkuoblr7nkvaDnmoTniLHmg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Kh5pyJ5YW25a6D5aWi5pyb77yM5L2G5oS/5oiR6L+Z5bmF55qu5Z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ben5piv5L2g54ix55qE5qih5qC344CCPC9wPjxwPjxlbT4zMC48L2VtPjUyM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/g+S4reaDs++8jOWFqOaYr+S9oO+8jOiEkeS4reW/te+8jOmDveaYr+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aDs+edgOS9oO+8jOW4jOacm+S9oO+8jOW/q+S5kOS8tO+8jOW5uOemj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mZquS9oO+8jOWIsOWkqea2r++8jOWOu+a1t+inku+8jOWuiOaKpOS9oO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lpoLmnpzotKjpl67lj6rliankuIvlubPpnZnnmoT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pgqPkuYjlhbblrp7pgqPlsLHmmK/nrZTmoYj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qb5YWL5Yi25oiR6Ieq5bex77yM5L2G5piv5oq15oyh5LiN5LqG5L2g55qE5ZC45b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cqOS4gOi1t+aYr+S4gOenjee8mOWIhu+8jO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temHje+8jOS4jeimgeetiemXsuiuqeeIseS6uuWTreazo+S8pOW/g++8jO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4gOi1t+eahOavj+S4gOWIhumSn++8jOWkuOWno+eahOWbnuW/huW6lOivpeeVmee7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asoueskeOAgjwvcD48cD48ZW0+MzQuPC9lbT7kvaDopoHmmK/mhL/mhI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niLHkvaDjgILkvaDopoHmmK/kuI3mhL/mhI/vvIzmiJHlsLHmsLjov5z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Zyo5oiR55qE5b+D6YeM5Y2g5LiJ5Yi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iG5rWB5rC05LiJ5YiG5oOF55qE5LiJ5YiG77yM6ICM5piv5aSp5LiL5LuF5pyJ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55qE5LiJ5YiG44CCPC9wPjxwPjxlbT4zNi48L2VtPueIseaYr+ato+i0n+eUte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OWHuueBq+iKseWbm+a6he+8m+eIseaYr+iqk+iogO+8jOaKiuS4gOeUn+S4gOS4luaI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Wwlu+8m+eIseaYr+aYn+WFie+8jOS9oOWvguWvnuaXtu+8jOa7oeWkqemDveaYr+a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cvOOAgueOq+eRsOaDheS6uuiKgu+8jOaEv+ecn+W/g+aNouadpeecn+eIs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WIsOawuOi/nOOAgjwvcD48cD48ZW0+MzcuPC9lbT7kvaDlkozmiJHkuYvpl7T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kuI7mgZLmmJ/nmoTlhbPns7vvvIzkuIDkuKrms6jlrpropoHotbDvvIzkuIDkuKr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rYnlgJnvvIzlvbzmraTnn63mmoLnmoTnm7jogZrvvIzlubjnpo/kuYvkvZn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7nmlrnmhL/mhI/mnJ/lvoXkuIvkuIDmrKHnmoTnm7jpgY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q2k77yM5p6V6L655pyJ5Lq677yM5b+D5Lit5pyJ54ix77yM5Lq66Ze05YC85b6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PC9wPjxwPjxlbT4zOS48L2VtPuS9oOefpemBk+aIkeeahOS4quaAp++8jOWws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g+iwg+OAguS9huaYr+eIseS9oOeOu+eSg+W/g+ayoeWQneWVrO+8jOiuqeS9oOeci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S9oO+8jOaKseatieWPquWvueS9oOivtO+8jOWboOS4uuWPquacieS9o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AuPC9lbT7nlKjmiJHnmoTlv4PvvIzliqDkvaDnmoTmhI/vvI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roznvo7niLHmg4XvvIznlKjngavnmoTng63vvIzliqDmsLTnmoTmn5TvvIzono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v4DojaHnnJ/mg4XvvIznlKjoirHnmoTnvo7vvIzliqDns5bnmoTnlJzvvIzljJbkuIDn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qKDonJznvrnjgII8L3A+PHA+PGVtPjQxLjwvZW0+5oOF5LmL5LiA5a2X77yM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LiN55+l5omA5qCW77yb5LiN55+l5omA57uT77yb5LiN55+l5omA6Kej77yb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iq77yb5LiN55+l5omA57uI77yb5LiN55+l5L2g5LiN55+l77yb5LiN55+l5oiR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IseaDheeahOacgOWIne+8jOaciemdkuacqOeTn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aciea3oea3oeeahOmmmeWSjOmdkua2qe+8jOWIsOa1k+eDiOaXtu+8jOWws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IsOa2qeS6hu+8jOWIsOacgOWQju+8jOWPiOS8muWbnuWIsOWOn+adpeeah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OAgjwvcD48cD48ZW0+NDMuPC9lbT7ov5nmvKvlsbHpgY3lnLDnmoTph47oirH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llpzmrKLvvIzogobmhI/lj4jlronpnZnvvIzph47om67lj4jlubPmt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aC5p6c5pyJ6aOO5pyJ6Zuo5L2/5oiR5Lus5bCR5LqG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KD77yM5L2g5Y+v5Yir5aSx5pyb77yM5pC65omL6LWw5Zyo6aOO6Zuo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l5pyJ5rWq5ryr55qE5oOF5oCA44CCPC9wPjxwPjxlbT40NS48L2VtPuS4uu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IkeePjeaDnOiHquW3se+8jOaIkei3qOi/h+mjjuWSjOmbqO+8jOWPqu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9oOi6q+i+ueOAgjwvcD48cD48ZW0+NDYuPC9lbT7miJHku6znm7jor4bvvIznm7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uqbvvIznm7jmgYvjgILorqnmiJHntKfmj6HkvaDnmoTlj4zmiYvvvIzovbvlkL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nm67jgILmiJHopoHnlKjnvZHlhZzkvY/kvaDnmoToirPlv4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6K+d6Lqy5Zyo6aOO6YeM77yM5Zac5qyi55qE5Lq66JeP5Zyo5qKm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oiR5b+D6YeM77yBPC9wPjxwPjxlbT40OC48L2VtPuaEv+acquadpeaJgO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mDveacieS9oOebuOS8tO+8jOaEv+aDheivnee7iOacieS4u+S9oOaIkeS4je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NDkuPC9lbT7miJHmgIDnlpHkvaDnmoTmnKzotKjmmK/kuI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LkuI3nhLbkuLrku4DkuYjorqnmiJHotornnIvotormg7Pnna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2g5byA5b+D55yB5b+D77yM5a+55L2g55yf5b+D55e05b+D77yM55yf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5L2g44CC5aaC5p6c5oiR5piv5LiA5Y+q6bG877yM5oiR6L+35oGL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iv5LiA5Y+q6bif77yM5oiR6L+35oGL5aSp56m644CC5Y+v5oiR5piv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Liq5Lq677yM5oiR5Y+q6L+35oGL5L2g77yB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JteS9oOeahOaJi+ebtOWIsOS4lueVjOeahOWwveWktO+8jOaXoOiuuueUn+WRve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e7k+adn++8jOacieS9oOaIkemDveS4jeWGjeaciemBl+aGv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sJTotKjosaHotLXmsJTnmoTmqoDpppnmoJHvvIzlhbjpm4XjgIHpq5j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rrnkvrXniq/vvIzorqnmiJHlj6rog73ov5zov5znmoTniLHmgYvvvIzml6Dms5X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nmoTlgL7or4nmiJHlr7nkvaDnmoTmgJ3lv7XvvIzkvaDmnInmsqHmnInlj5Hnjr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j6/mgJzvvIE8L3A+PHA+PGVtPjUzLjwvZW0+6YCB5L2g5LiA55uY6bit77yM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a6277yM6L+Y5pyJ5LiA6J226I+c77yM5aSp5aSp5pyJ5Lq654ix77yM6YWN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rGk77yM5LiA55Sf5rC45YGl5bq377yb5YaN5p2l5LiA5p2v6YWS77yM54ix5oOF5L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qg5LiA56KX6aWt77yM5oGL5Lq65rC455u45Ly0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iuS9oO+8geW5tuS4jeaYr+S9oOmVv+eahOWlveS4jeWlveeci+eahO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cqOeJueauiueahOaXtumXtOmHjO+8jOe7meS6huaIkeWIq+S6uue7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En+inieOAgjwvcD48cD48ZW0+NTUuPC9lbT7lv4Poi6XmsqHmnInmoJbmga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iLDlk6rph4zpg73mmK/lnKjmtYHmtarjgILlpKrmn5Tova/nmoTlv4PkuI3mlaLm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u5nkurrku7vmhI/kvKTjgILlj6rog73og4zotbflnZrnoaznmoTlo7PvvIznu6fnu63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I8L3A+PHA+PGVtPjU2LjwvZW0+5bGx5bed44CB6I2J5Y6f44CB5rmW5rOK77yM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Lit5rex5r2t5Yqo5Lq677yM5LiW6Ze05LiH6Iis576O5aaZ77yM5LiN5Y+K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KE5oKE5LiA56yR44CCPC9wPjxwPjxlbT41Ny48L2VtPuS9oOaYr+S4gOWPquasoue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5v++8jOWcqOaIkeW/g+eahOe7v+iNieWcsOS4iui9u+W3p+WcsOi3s+i/h++8jO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S9huaEv+S9oOiDveawuOi/nOWcqOi/meeJh+iNieWcsOS4iuW+nOW+ie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jeWGjeWvguWvnuOAgjwvcD48cD48ZW0+NTguPC9lbT7lm6DkuLrmnI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iY3kvJrlpoLmraTlroznvo7vvIzniLHkvaDmmK/miJHllK/kuID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LvkvaDvvIHmr4/lpJzmnpXnnYDkvaDnmoTlkI3lrZflhaXnnaH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aOO6Iie5p+z77yM5Zyo5ZCR5L2g5oub5omL77yM5bim5LiK5oiR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JmxkcXVvO+aXqeS4iuWlvSZyZHF1bzvvvIzojbfoirHmmKDml6XvvIznu5rng4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pgIHkuIrmiJHnnJ/mjJrnmoTnpZ3npo8mbGRxdW875oS/5b+r5LmQ5Ly05L2g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Ev+aEj+aKiuacgOWunei0teaXtumXtOiKs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WNs+S9v+WPquaYr+S4gOWQjOiZmuW6puaXtuWFi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u47miJHotbDkuobkuYvlkI7mgJ3mgYvkuIDnm7Tlm7Tnu5XnnYDmiJHvvIz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jgII8L3A+PHA+PGVtPjYyLjwvZW0+5L+h5Lu75piv6L+Z5Liq5LiW55WM5LiK5pyA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Sx5Y6755qE5Lic6KW/77yM5Lmf5piv5pyA6Zq+5oy95Zue55qE5Lic6KW/44CC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F5b+D5rex5aSE77yM5q+P5LiA5Liq5Lq66YO95piv5a2k54us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iuWkqeWRgO+8geaIkeaEv+S4juS9oOebuOeIse+8jOiuqe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wuOS4jeihsOe7neOAgjwvcD48cD48ZW0+NjQuPC9lbT7niLHkuIDkuKrniL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lubjnpo/vvJvniLHkuIDkuKrkuI3niLHoh6rlt7HnmoTkurrvvIzmmK/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JvniLHkuIDkuKrkvKTlrrPoh6rlt7HnmoTkurrvvIzlj6rog73mhJ/liLDmrovph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655Sf5pyA576O5Zyo5LqO5oOF77yM5Lq655Sf5pyA5a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yY77yM5Lq655Sf5pyA6LS15Zyo5LqO5b+D77yM5Lq655Sf5pyA55e05Zyo5LqO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LuK5LiW5oqK5L2g5b+177yM5q2k55Sf5q2k5LiW5LiO5L2g5Ly077yM5p2l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ut5oOF57yY77yM55Sf55Sf5LiW5LiW5rC455u45oGL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aYn+aYn+Wlveeci+eahOS6uu+8jOe7neWvueayoeacieeci+i/h+S9oO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ebtOavlOacgOS6rueahOaYn+aYn+i/mOe+juS4ve+8jOS4gOecvOivr+e7iO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i6Xpl67pl7Lmg4Xpg73lh6DorrjvvJ/kuIDlt53ng5/oj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47po47nta7vvIzmooXlrZDpu4Tml7bpm6jjgII8L3A+PHA+PGVtPjY4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Ga5Lik5Lu25LqL77yM5Zac5qyi55qE5ZKM5pyJ5oSP5LmJ55qE44CC5Zac5qyi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J5oSP5LmJ55qE5piv54ix5L2g44CCPC9wPjxwPjxlbT42OS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S4ke+8jOWSjOaIkeS4gOi1t+eUqOmkkOS4jeS8muW9seWTjeS9oOeahOWlveiDg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S9oOaci+WPi+S5n+S4jeS8muS9v+S9oOW+iOayoemdouWtk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mg7PlvpfmiJHlha3npZ7ml6DkuLvvvIzop4HkuI3liLDkvaDmiJHmtZ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JLmnI3vvIzop4HliLDkvaDmiJHoiJ7miYvlj4jouYjotrPvvIzog73lkozkvaDnibX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u6HotrPvvIzlj6ropoHkvaDmhL/mhI/miJHllaXpg73mhL/mhI/ku5jlh7r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mhL/mhI/kuIDovojlrZDlvZPkvaDnmoTnlLfku4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oOF6Iul5piv5LiA5qGp5q27572q77yM5oiR5a6B5oS/5Li65LqG5L2g5oyr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4Gw44CCPC9wPjxwPjxlbT43Mi48L2VtPuebuOmBh+aAu+aYr+eCueaLjeadv++8jO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aYr+mavuWQr+m9v++8jOinhue6v+ebuOS6pOeahOS4gOmcjuaXtu+8jOaIkeW3s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9oOeahOa4qemhuuOAgjwvcD48cD48ZW0+NzMuPC9lbT7ov5nnjpvnkZnoiKznmo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vIzmmK/niLHnmoTosaHlvoHjgILmiJHlr4TkuIrov5npopfnm7jmgJ3osYb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k4HlsJ3jgILlr4Tor63mta7kupHmmZrpnJ7vvIzmjY7kuIrmiJHnmoTlv4Pph4z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rXnhLbmmK/mtbfop5LlpKnmtq/vvIzmiJHmsLjov5znrYn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Zyo5oOz5L2g55qE5pe25YCZ77yM5b+D5oOF5aaC5q2k5rip5p+U77yM5piv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6KO6KOC55qE5bCP5rqq77yM5piv6Jyh54Ob5LiK5pGH5puz55qE54Gr54Sw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uO6IO45Lit5o6P5Ye65p2l77yM5ZGK6K+J5L2g5oOF5Lq66IqC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3NS48L2VtPuWBh+WmguS9oOeahOWvv+WRveaYrzEw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4jOacm+iHquW3sea0u+WIsDEwMOWygeeahOWJjeS4gOWkqe+8jOWboOS4u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IkeeahOeUn+WRveS4reavj+S4gOWkqemDveacieS9o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lv6fmhIHml7bmg7PkvaDvvIzlsLHlg4/lnKjlhqzlraPmg7PlpKrpmLPvv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6vkuZDml7bmg7PkvaDvvIzlsLHlg4/lnKjpqoTpmLPkuIvmg7PmoJHoj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Oz6YCB5L2g546r55Gw5Y+v5oOc5Lu36ZKx5aSq6LS177yM5oO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Y+v5oiR6L+Y5rKh5a2m5Lya77yM5oOz57uZ5L2g5LiL6Leq5Y+v5oiS5oyH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p+c77yM5Y+q6IO95Y+R5Liq6LS65Y2h5oqK5L2g6L+977yM5biM5pyb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544CCPC9wPjxwPjxlbT43OC48L2VtPuWus+aAleeci+ingeS9oOeahOecvOaz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8muW4pue7meaIkeaXoOaVsOiOq+WQjeeahOS8pOaCsuOAguabtOaAleWQrO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vre+8jOmCo+agt+S8muS4gOasoeasoeS9v+aIkeeahOW/g+eLgui3s+S4jeW3s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XoOS8keatoueahOeXm+iLpuS4re+8jOS+neeEtuaAneW/teedgOS9oOmCo+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OAgjwvcD48cD48ZW0+NzkuPC9lbT7ku47mnKrlpaLmg7PojaPljY7lr4zot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niLHmiJHnmoTkurrlkozmiJHniLHnmoTkurrpnZnpnZnotbDov4fnlJ/lkb3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mKXlpI/np4vlhqzvvIzlsLHmmK/miJHllK/kuIDnmoTmnIDlpKfnmoTlpaLkv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2g5pG45pG45oiR55qE6KGj5pyN77yM5piv5LiN5piv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yL5Y+L55qE5paZ5a2Q77yfPC9wPjxwPjxlbT44MS48L2VtPuaIkeS4gOWumu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rOS4gOS4quaDs+S9oOeahOS6uu+8jOWmguaenOS4jeaYr+S5n+ayoeWFs+ezu++8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Ds+S9oOS4gOS4i++8jOaAu+acieS4gOWkqeaIkeS8muaYr+ea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WZzN2p5aWVp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VmczdqeWllaT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F6BE681F7A812E69288754D0995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